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360"/>
        <w:ind w:left="567" w:hanging="567"/>
        <w:rPr>
          <w:rFonts w:ascii="Times New Roman" w:hAnsi="Times New Roman" w:cs="Times New Roman"/>
          <w:b w:val="false"/>
          <w:b w:val="false"/>
          <w:sz w:val="20"/>
          <w:szCs w:val="20"/>
        </w:rPr>
      </w:pPr>
      <w:r>
        <w:rPr>
          <w:rFonts w:cs="Times New Roman" w:ascii="Times New Roman" w:hAnsi="Times New Roman"/>
          <w:sz w:val="20"/>
          <w:szCs w:val="20"/>
        </w:rPr>
        <w:t xml:space="preserve">Title: </w:t>
      </w:r>
      <w:r>
        <w:rPr>
          <w:rFonts w:cs="Times New Roman" w:ascii="Times New Roman" w:hAnsi="Times New Roman"/>
          <w:b w:val="false"/>
          <w:sz w:val="20"/>
          <w:szCs w:val="20"/>
        </w:rPr>
        <w:t>Fulminant intracranial hypertension secondary to oxytetracycline requiring urgent ventriculo-peritoneal shunt insertion.</w:t>
      </w:r>
    </w:p>
    <w:p>
      <w:pPr>
        <w:pStyle w:val="Body"/>
        <w:rPr>
          <w:rFonts w:ascii="Times New Roman" w:hAnsi="Times New Roman" w:cs="Times New Roman"/>
          <w:b/>
          <w:b/>
          <w:sz w:val="20"/>
          <w:szCs w:val="20"/>
        </w:rPr>
      </w:pPr>
      <w:r>
        <w:rPr>
          <w:rFonts w:cs="Times New Roman" w:ascii="Times New Roman" w:hAnsi="Times New Roman"/>
          <w:b/>
          <w:sz w:val="20"/>
          <w:szCs w:val="20"/>
        </w:rPr>
      </w:r>
    </w:p>
    <w:p>
      <w:pPr>
        <w:pStyle w:val="Body"/>
        <w:rPr/>
      </w:pPr>
      <w:r>
        <w:rPr>
          <w:rFonts w:cs="Times New Roman" w:ascii="Times New Roman" w:hAnsi="Times New Roman"/>
          <w:b/>
          <w:color w:val="000000"/>
          <w:sz w:val="20"/>
          <w:szCs w:val="20"/>
        </w:rPr>
        <w:t>Authors</w:t>
      </w:r>
      <w:r>
        <w:rPr>
          <w:rFonts w:cs="Times New Roman" w:ascii="Times New Roman" w:hAnsi="Times New Roman"/>
          <w:color w:val="000000"/>
          <w:sz w:val="20"/>
          <w:szCs w:val="20"/>
        </w:rPr>
        <w:t>: Micaela Uberti</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Abteen Mostofi</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Arani Nitkuna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Jeffery Kimbe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Erlick A C Pereir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p>
    <w:p>
      <w:pPr>
        <w:pStyle w:val="Body"/>
        <w:spacing w:lineRule="auto" w:line="360"/>
        <w:rPr>
          <w:rFonts w:ascii="Times New Roman" w:hAnsi="Times New Roman" w:eastAsia="Didot;Didot" w:cs="Times New Roman"/>
          <w:color w:val="000000"/>
          <w:sz w:val="20"/>
          <w:szCs w:val="20"/>
        </w:rPr>
      </w:pPr>
      <w:r>
        <w:rPr>
          <w:rFonts w:eastAsia="Didot;Didot" w:cs="Times New Roman" w:ascii="Times New Roman" w:hAnsi="Times New Roman"/>
          <w:color w:val="000000"/>
          <w:sz w:val="20"/>
          <w:szCs w:val="20"/>
        </w:rPr>
      </w:r>
    </w:p>
    <w:p>
      <w:pPr>
        <w:pStyle w:val="Body"/>
        <w:numPr>
          <w:ilvl w:val="0"/>
          <w:numId w:val="1"/>
        </w:numPr>
        <w:spacing w:lineRule="auto" w:line="360"/>
        <w:rPr/>
      </w:pPr>
      <w:r>
        <w:rPr>
          <w:rFonts w:eastAsia="Didot;Didot" w:cs="Times New Roman" w:ascii="Times New Roman" w:hAnsi="Times New Roman"/>
          <w:sz w:val="20"/>
          <w:szCs w:val="20"/>
        </w:rPr>
        <w:t>Department of Neurosurgery, St. George’s Hospital, London, UK. SW17 0QT</w:t>
      </w:r>
    </w:p>
    <w:p>
      <w:pPr>
        <w:pStyle w:val="Body"/>
        <w:numPr>
          <w:ilvl w:val="0"/>
          <w:numId w:val="1"/>
        </w:numPr>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t>Department of Neurology, St. George’s Hospital, London, UK. SW17 0QT</w:t>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b/>
          <w:b/>
          <w:sz w:val="20"/>
          <w:szCs w:val="20"/>
        </w:rPr>
      </w:pPr>
      <w:r>
        <w:rPr>
          <w:rFonts w:eastAsia="Didot;Didot" w:cs="Times New Roman" w:ascii="Times New Roman" w:hAnsi="Times New Roman"/>
          <w:b/>
          <w:sz w:val="20"/>
          <w:szCs w:val="20"/>
        </w:rPr>
        <w:t xml:space="preserve">Corresponding author: </w:t>
      </w:r>
    </w:p>
    <w:p>
      <w:pPr>
        <w:pStyle w:val="Body"/>
        <w:spacing w:lineRule="auto" w:line="360"/>
        <w:ind w:left="1440" w:firstLine="720"/>
        <w:rPr>
          <w:rFonts w:ascii="Times New Roman" w:hAnsi="Times New Roman" w:eastAsia="Didot;Didot" w:cs="Times New Roman"/>
          <w:sz w:val="20"/>
          <w:szCs w:val="20"/>
        </w:rPr>
      </w:pPr>
      <w:r>
        <w:rPr>
          <w:rFonts w:eastAsia="Didot;Didot" w:cs="Times New Roman" w:ascii="Times New Roman" w:hAnsi="Times New Roman"/>
          <w:sz w:val="20"/>
          <w:szCs w:val="20"/>
        </w:rPr>
        <w:t>Micaela Uberti,</w:t>
      </w:r>
    </w:p>
    <w:p>
      <w:pPr>
        <w:pStyle w:val="Body"/>
        <w:spacing w:lineRule="auto" w:line="360"/>
        <w:ind w:left="1440" w:firstLine="720"/>
        <w:rPr>
          <w:rFonts w:ascii="Times New Roman" w:hAnsi="Times New Roman" w:eastAsia="Didot;Didot" w:cs="Times New Roman"/>
          <w:sz w:val="20"/>
          <w:szCs w:val="20"/>
        </w:rPr>
      </w:pPr>
      <w:r>
        <w:rPr>
          <w:rFonts w:eastAsia="Didot;Didot" w:cs="Times New Roman" w:ascii="Times New Roman" w:hAnsi="Times New Roman"/>
          <w:sz w:val="20"/>
          <w:szCs w:val="20"/>
        </w:rPr>
        <w:t>Department of Neurosurgery, St. George’s Hospital</w:t>
      </w:r>
    </w:p>
    <w:p>
      <w:pPr>
        <w:pStyle w:val="Body"/>
        <w:spacing w:lineRule="auto" w:line="360"/>
        <w:ind w:left="1440" w:firstLine="720"/>
        <w:rPr/>
      </w:pPr>
      <w:r>
        <w:rPr>
          <w:rFonts w:eastAsia="Didot;Didot" w:cs="Times New Roman" w:ascii="Times New Roman" w:hAnsi="Times New Roman"/>
          <w:sz w:val="20"/>
          <w:szCs w:val="20"/>
        </w:rPr>
        <w:t>Blackshaw road, Tooting, London, UK. SW17 0QT</w:t>
      </w:r>
    </w:p>
    <w:p>
      <w:pPr>
        <w:pStyle w:val="Body"/>
        <w:spacing w:lineRule="auto" w:line="360"/>
        <w:ind w:left="1440" w:firstLine="720"/>
        <w:rPr>
          <w:rFonts w:ascii="Times New Roman" w:hAnsi="Times New Roman" w:eastAsia="Didot;Didot" w:cs="Times New Roman"/>
          <w:sz w:val="20"/>
          <w:szCs w:val="20"/>
        </w:rPr>
      </w:pPr>
      <w:r>
        <w:rPr>
          <w:rFonts w:eastAsia="Didot;Didot" w:cs="Times New Roman" w:ascii="Times New Roman" w:hAnsi="Times New Roman"/>
          <w:sz w:val="20"/>
          <w:szCs w:val="20"/>
        </w:rPr>
        <w:t>micaela.uberti@nhs.net</w:t>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pPr>
      <w:r>
        <w:rPr>
          <w:rFonts w:eastAsia="Didot;Didot" w:cs="Times New Roman" w:ascii="Times New Roman" w:hAnsi="Times New Roman"/>
          <w:b/>
          <w:sz w:val="20"/>
          <w:szCs w:val="20"/>
        </w:rPr>
        <w:t>Presentation at a conference:</w:t>
      </w:r>
      <w:r>
        <w:rPr>
          <w:rFonts w:eastAsia="Didot;Didot" w:cs="Times New Roman" w:ascii="Times New Roman" w:hAnsi="Times New Roman"/>
          <w:sz w:val="20"/>
          <w:szCs w:val="20"/>
        </w:rPr>
        <w:t xml:space="preserve"> No</w:t>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Normal"/>
        <w:rPr>
          <w:b/>
          <w:b/>
          <w:bCs/>
          <w:color w:val="000000"/>
          <w:sz w:val="20"/>
          <w:szCs w:val="20"/>
        </w:rPr>
      </w:pPr>
      <w:r>
        <w:rPr>
          <w:b/>
          <w:bCs/>
          <w:color w:val="000000"/>
          <w:sz w:val="20"/>
          <w:szCs w:val="20"/>
        </w:rPr>
        <w:t>Disclosure of interest:</w:t>
      </w:r>
    </w:p>
    <w:p>
      <w:pPr>
        <w:pStyle w:val="Normal"/>
        <w:rPr>
          <w:rFonts w:eastAsia="Times New Roman"/>
          <w:b/>
          <w:b/>
          <w:bCs/>
          <w:color w:val="000000"/>
          <w:sz w:val="20"/>
          <w:szCs w:val="20"/>
          <w:lang w:val="en-GB"/>
        </w:rPr>
      </w:pPr>
      <w:r>
        <w:rPr>
          <w:rFonts w:eastAsia="Times New Roman"/>
          <w:b/>
          <w:bCs/>
          <w:color w:val="000000"/>
          <w:sz w:val="20"/>
          <w:szCs w:val="20"/>
          <w:lang w:val="en-GB"/>
        </w:rPr>
      </w:r>
    </w:p>
    <w:p>
      <w:pPr>
        <w:pStyle w:val="Normal"/>
        <w:rPr/>
      </w:pPr>
      <w:r>
        <w:rPr>
          <w:rFonts w:eastAsia="Times New Roman"/>
          <w:sz w:val="20"/>
          <w:szCs w:val="20"/>
          <w:lang w:val="en-GB"/>
        </w:rPr>
        <w:t>The authors whose names are listed in this manuscript certify that they have NO affiliations with or involvement in any organization or entity with any financial interest, or non-financial interest in the subject matter or materials discussed in this manuscript.</w:t>
      </w:r>
    </w:p>
    <w:p>
      <w:pPr>
        <w:pStyle w:val="Normal"/>
        <w:jc w:val="both"/>
        <w:rPr>
          <w:rFonts w:eastAsia="Times New Roman"/>
          <w:color w:val="000000"/>
          <w:sz w:val="20"/>
          <w:szCs w:val="20"/>
          <w:lang w:val="en-GB" w:eastAsia="en-GB"/>
        </w:rPr>
      </w:pPr>
      <w:r>
        <w:rPr>
          <w:rFonts w:eastAsia="Times New Roman"/>
          <w:color w:val="000000"/>
          <w:sz w:val="20"/>
          <w:szCs w:val="20"/>
          <w:lang w:val="en-GB" w:eastAsia="en-GB"/>
        </w:rPr>
      </w:r>
    </w:p>
    <w:p>
      <w:pPr>
        <w:pStyle w:val="Body"/>
        <w:spacing w:lineRule="auto" w:line="360"/>
        <w:rPr>
          <w:rFonts w:ascii="Times New Roman" w:hAnsi="Times New Roman" w:eastAsia="Didot;Didot" w:cs="Times New Roman"/>
          <w:color w:val="000000"/>
          <w:sz w:val="20"/>
          <w:szCs w:val="20"/>
          <w:lang w:val="en-GB" w:eastAsia="en-GB"/>
        </w:rPr>
      </w:pPr>
      <w:r>
        <w:rPr>
          <w:rFonts w:eastAsia="Didot;Didot" w:cs="Times New Roman" w:ascii="Times New Roman" w:hAnsi="Times New Roman"/>
          <w:color w:val="000000"/>
          <w:sz w:val="20"/>
          <w:szCs w:val="20"/>
          <w:lang w:val="en-GB" w:eastAsia="en-GB"/>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jc w:val="center"/>
        <w:rPr>
          <w:rFonts w:ascii="Times New Roman" w:hAnsi="Times New Roman" w:eastAsia="Didot;Didot" w:cs="Times New Roman"/>
          <w:b/>
          <w:b/>
          <w:bCs/>
          <w:sz w:val="20"/>
          <w:szCs w:val="20"/>
        </w:rPr>
      </w:pPr>
      <w:r>
        <w:rPr>
          <w:rFonts w:cs="Times New Roman" w:ascii="Times New Roman" w:hAnsi="Times New Roman"/>
          <w:b/>
          <w:bCs/>
          <w:sz w:val="20"/>
          <w:szCs w:val="20"/>
          <w:lang w:val="en-US"/>
        </w:rPr>
        <w:t xml:space="preserve">Abstract </w:t>
      </w:r>
    </w:p>
    <w:p>
      <w:pPr>
        <w:pStyle w:val="Body"/>
        <w:spacing w:lineRule="auto" w:line="360"/>
        <w:rPr>
          <w:rFonts w:ascii="Times New Roman" w:hAnsi="Times New Roman" w:eastAsia="Didot;Didot" w:cs="Times New Roman"/>
          <w:b/>
          <w:b/>
          <w:bCs/>
          <w:sz w:val="20"/>
          <w:szCs w:val="20"/>
        </w:rPr>
      </w:pPr>
      <w:r>
        <w:rPr>
          <w:rFonts w:eastAsia="Didot;Didot" w:cs="Times New Roman" w:ascii="Times New Roman" w:hAnsi="Times New Roman"/>
          <w:b/>
          <w:bCs/>
          <w:sz w:val="20"/>
          <w:szCs w:val="20"/>
        </w:rPr>
      </w:r>
    </w:p>
    <w:p>
      <w:pPr>
        <w:pStyle w:val="Body"/>
        <w:spacing w:lineRule="auto" w:line="360"/>
        <w:rPr>
          <w:rFonts w:ascii="Times New Roman" w:hAnsi="Times New Roman" w:eastAsia="Didot;Didot" w:cs="Times New Roman"/>
          <w:b/>
          <w:b/>
          <w:bCs/>
          <w:sz w:val="20"/>
          <w:szCs w:val="20"/>
        </w:rPr>
      </w:pPr>
      <w:r>
        <w:rPr>
          <w:rFonts w:cs="Times New Roman" w:ascii="Times New Roman" w:hAnsi="Times New Roman"/>
          <w:sz w:val="20"/>
          <w:szCs w:val="20"/>
          <w:lang w:val="en-US"/>
        </w:rPr>
        <w:t>Idiopathic intracranial hypertension is a syndrome that presents with headaches and visual loss. Its pathogenesis is unknown</w:t>
      </w:r>
      <w:ins w:id="0" w:author="Micaela Uberti" w:date="2020-10-18T13:47:00Z">
        <w:r>
          <w:rPr>
            <w:rFonts w:cs="Times New Roman" w:ascii="Times New Roman" w:hAnsi="Times New Roman"/>
            <w:sz w:val="20"/>
            <w:szCs w:val="20"/>
            <w:lang w:val="en-US"/>
          </w:rPr>
          <w:t xml:space="preserve">. </w:t>
        </w:r>
      </w:ins>
      <w:r>
        <w:rPr>
          <w:rFonts w:cs="Times New Roman" w:ascii="Times New Roman" w:hAnsi="Times New Roman"/>
          <w:sz w:val="20"/>
          <w:szCs w:val="20"/>
          <w:lang w:val="en-US"/>
        </w:rPr>
        <w:t>Treatment options include acetazolamide, therapeutic lumbar punctures or permanent CSF diversion. We present the only reported case of acute drug-induced intracranial hypertension secondary to oxytetracycline requiring urgent cerebrospinal fluid diversion.  The patient’s rapid visual failure progressed daily despite discontinuation of the drug and required an urgent ventriculo-peritoneal (VP) shunt insertion. Patients should be counselled about the rare potential risk of developing intracranial hypertension when commencing oxytetracycline.  Rapid visual failure in IIH is a neurosurgical emergency necessitating urgent ventriculoperitoneal shunt insertion.</w:t>
      </w:r>
    </w:p>
    <w:p>
      <w:pPr>
        <w:pStyle w:val="Body"/>
        <w:spacing w:lineRule="auto" w:line="360"/>
        <w:rPr>
          <w:rFonts w:ascii="Times New Roman" w:hAnsi="Times New Roman" w:eastAsia="Didot;Didot" w:cs="Times New Roman"/>
          <w:b/>
          <w:b/>
          <w:bCs/>
          <w:sz w:val="20"/>
          <w:szCs w:val="20"/>
        </w:rPr>
      </w:pPr>
      <w:r>
        <w:rPr>
          <w:rFonts w:eastAsia="Didot;Didot" w:cs="Times New Roman" w:ascii="Times New Roman" w:hAnsi="Times New Roman"/>
          <w:b/>
          <w:bCs/>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jc w:val="center"/>
        <w:rPr>
          <w:rFonts w:ascii="Times New Roman" w:hAnsi="Times New Roman" w:eastAsia="Didot;Didot" w:cs="Times New Roman"/>
          <w:b/>
          <w:b/>
          <w:bCs/>
          <w:sz w:val="20"/>
          <w:szCs w:val="20"/>
        </w:rPr>
      </w:pPr>
      <w:r>
        <w:rPr>
          <w:rFonts w:cs="Times New Roman" w:ascii="Times New Roman" w:hAnsi="Times New Roman"/>
          <w:b/>
          <w:bCs/>
          <w:sz w:val="20"/>
          <w:szCs w:val="20"/>
          <w:lang w:val="en-US"/>
        </w:rPr>
        <w:t>Introduction</w:t>
      </w:r>
    </w:p>
    <w:p>
      <w:pPr>
        <w:pStyle w:val="Body"/>
        <w:spacing w:lineRule="auto" w:line="360"/>
        <w:rPr>
          <w:rFonts w:ascii="Times New Roman" w:hAnsi="Times New Roman" w:eastAsia="Didot;Didot" w:cs="Times New Roman"/>
          <w:b/>
          <w:b/>
          <w:bCs/>
          <w:sz w:val="20"/>
          <w:szCs w:val="20"/>
        </w:rPr>
      </w:pPr>
      <w:r>
        <w:rPr>
          <w:rFonts w:eastAsia="Didot;Didot" w:cs="Times New Roman" w:ascii="Times New Roman" w:hAnsi="Times New Roman"/>
          <w:b/>
          <w:bCs/>
          <w:sz w:val="20"/>
          <w:szCs w:val="20"/>
        </w:rPr>
      </w:r>
    </w:p>
    <w:p>
      <w:pPr>
        <w:pStyle w:val="Body"/>
        <w:spacing w:lineRule="auto" w:line="360"/>
        <w:rPr>
          <w:rFonts w:ascii="Times New Roman" w:hAnsi="Times New Roman" w:eastAsia="Didot;Didot" w:cs="Times New Roman"/>
          <w:sz w:val="20"/>
          <w:szCs w:val="20"/>
        </w:rPr>
      </w:pPr>
      <w:r>
        <w:rPr>
          <w:rFonts w:cs="Times New Roman" w:ascii="Times New Roman" w:hAnsi="Times New Roman"/>
          <w:sz w:val="20"/>
          <w:szCs w:val="20"/>
          <w:lang w:val="en-US"/>
        </w:rPr>
        <w:t xml:space="preserve">Idiopathic intracranial hypertension (IIH) is characterised by increased intracranial pressure with no obvious cause. It usually presents with persistent headache refractory to analgesia and occasionally pulsatile </w:t>
      </w:r>
      <w:r>
        <w:rPr>
          <w:rFonts w:cs="Times New Roman" w:ascii="Times New Roman" w:hAnsi="Times New Roman"/>
          <w:sz w:val="20"/>
          <w:szCs w:val="20"/>
        </w:rPr>
        <w:t>tinnitus</w:t>
      </w:r>
      <w:r>
        <w:rPr>
          <w:rFonts w:cs="Times New Roman" w:ascii="Times New Roman" w:hAnsi="Times New Roman"/>
          <w:sz w:val="20"/>
          <w:szCs w:val="20"/>
          <w:lang w:val="en-US"/>
        </w:rPr>
        <w:t xml:space="preserve">. The most serious complication is an irreversible loss of vision. It tends to occur in obese women of childbearing age but can occur in males in addition to patients with normal body habitus. Imaging (CT, MRI) and cerebrospinal fluid (CSF) analysis are normal however a consistent finding is an elevated opening pressure on lumbar puncture. Most cases of IIH are idiopathic and the pathogenesis remains unclear. However, several medications have been reported to cause this pathology: </w:t>
      </w:r>
      <w:r>
        <w:rPr>
          <w:rFonts w:cs="Times New Roman" w:ascii="Times New Roman" w:hAnsi="Times New Roman"/>
          <w:sz w:val="20"/>
          <w:szCs w:val="20"/>
          <w:lang w:val="it-IT"/>
        </w:rPr>
        <w:t>corticosteroids, nitrofurantoin, nalidixic acid,</w:t>
      </w:r>
      <w:r>
        <w:rPr>
          <w:rFonts w:cs="Times New Roman" w:ascii="Times New Roman" w:hAnsi="Times New Roman"/>
          <w:sz w:val="20"/>
          <w:szCs w:val="20"/>
          <w:lang w:val="en-US"/>
        </w:rPr>
        <w:t xml:space="preserve"> </w:t>
      </w:r>
      <w:r>
        <w:rPr>
          <w:rFonts w:cs="Times New Roman" w:ascii="Times New Roman" w:hAnsi="Times New Roman"/>
          <w:sz w:val="20"/>
          <w:szCs w:val="20"/>
          <w:lang w:val="es-ES_tradnl"/>
        </w:rPr>
        <w:t>danazol, ciprofloxacin, vitamin A,</w:t>
      </w:r>
      <w:r>
        <w:rPr>
          <w:rFonts w:cs="Times New Roman" w:ascii="Times New Roman" w:hAnsi="Times New Roman"/>
          <w:sz w:val="20"/>
          <w:szCs w:val="20"/>
          <w:lang w:val="en-US"/>
        </w:rPr>
        <w:t xml:space="preserve"> </w:t>
      </w:r>
      <w:r>
        <w:rPr>
          <w:rFonts w:cs="Times New Roman" w:ascii="Times New Roman" w:hAnsi="Times New Roman"/>
          <w:sz w:val="20"/>
          <w:szCs w:val="20"/>
        </w:rPr>
        <w:t>isotretinoin,</w:t>
      </w:r>
      <w:r>
        <w:rPr>
          <w:rFonts w:cs="Times New Roman" w:ascii="Times New Roman" w:hAnsi="Times New Roman"/>
          <w:sz w:val="20"/>
          <w:szCs w:val="20"/>
          <w:lang w:val="en-US"/>
        </w:rPr>
        <w:t xml:space="preserve"> recombinant growth hormone, lithium, oral contraceptives and tetracycline antibiotics</w:t>
      </w:r>
      <w:r>
        <w:fldChar w:fldCharType="begin"/>
      </w:r>
      <w:r>
        <w:rPr>
          <w:sz w:val="20"/>
          <w:szCs w:val="20"/>
          <w:rFonts w:cs="Times New Roman" w:ascii="Times New Roman" w:hAnsi="Times New Roman"/>
          <w:lang w:val="en-US" w:eastAsia="en-US"/>
        </w:rPr>
        <w:instrText xml:space="preserve">ADDIN CSL_CITATION {"citationItems":[{"id":"ITEM-1","itemData":{"DOI":"10.1007/s40257-019-00485-z","ISBN":"0123456789","ISSN":"11791888","PMID":"31741184","abstract":"BACKGROUND: Idiopathic intracranial hypertension (IIH) is a condition with increased intracranial pressure of unknown etiology. Its presenting symptoms include persistent headache, pulsatile tinnitus, and visual obscuration. It tends to occur in obese women of childbearing age, and its greatest risk is irreversible loss of vision. Some of the commonly used medications in dermatology, especially those for acne vulgaris, have been associated with IIH. However, the creation of specific risk categories for drugs as a guide for clinicians has never been performed. OBJECTIVE: The aim of this study was to critically assess all published cases of IIH and identify high-risk drugs associated with drug-induced intracranial hypertension (DIIH), to assist dermatologists and other physicians with patient education and monitoring of symptoms of secondary intracranial hypertension. METHODS: MEDLINE, EMBASE, and Cochrane Review Databases were searched for all cases of IIH thought to be drug-related between January 1900 and June 2019. A total of 5117 articles were identified, and 235 articles were found to be relevant. All cases were assessed to satisfy the modified Dandy criteria for diagnosis of IIH, and the likelihood of each case being a 'definite' adverse drug reaction (ADR) was determined using the Koh algorithm for ADR. An association category (from weakly associated [Category I] to strongly associated [Category V]) was assigned based on the number of cases meeting these two criteria. RESULTS: There were 259 verifiable cases of DIIH. Vitamin A derivatives, tetracycline-class antibiotics, recombinant growth hormone, and lithium were found to be most strongly associated with DIIH (Categories IV and V). Corticosteroids were moderately associated with DIIH (Category III). Drugs that were weakly associated with DIIH (Categories I and II) include cyclosporine, progestin-only contraceptives, combined oral contraceptives, second- and third-generation fluoroquinolones, sulfenazone, gonadotropin-releasing hormones and luteinizing hormone-releasing hormone agonist, nalidixic acid, amiodarone, stanozolol, danazol, divalproic acid, sulfasalazine, ketoconazole, and ustekinumab. CONCLUSION: We suggest using the term 'drug-induced intracranial hypertension' (DIIH) and propose a set of diagnostic criteria for DIIH. Our review attempts to identify DIIH-associated drugs based on a strict diagnostic and drug-causality algorithm, then stratify them into appropriate risks categories. T…","author":[{"dropping-particle":"","family":"Tan","given":"Marcus G.","non-dropping-particle":"","parse-names":false,"suffix":""},{"dropping-particle":"","family":"Worley","given":"Brandon","non-dropping-particle":"","parse-names":false,"suffix":""},{"dropping-particle":"","family":"Kim","given":"Whan B.","non-dropping-particle":"","parse-names":false,"suffix":""},{"dropping-particle":"","family":"Hove","given":"Martin","non-dropping-particle":"Ten","parse-names":false,"suffix":""},{"dropping-particle":"","family":"Beecker","given":"Jennifer","non-dropping-particle":"","parse-names":false,"suffix":""}],"container-title":"American journal of clinical dermatology","id":"ITEM-1","issue":"2","issued":{"date-parts":[["2020"]]},"page":"163-172","publisher":"Springer International Publishing","title":"Drug-Induced Intracranial Hypertension: A Systematic Review and Critical Assessment of Drug-Induced Causes","type":"article-journal","volume":"21"},"uris":["http://www.mendeley.com/documents/?uuid=4bc59de4-b919-4c34-95aa-cd04215f5ea7"]},{"id":"ITEM-2","itemData":{"DOI":"10.1016/S0002-9394(98)00063-4","ISSN":"00029394","abstract":"PURPOSE: To demonstrate the association between minocycline treatment and development of the pseudotumor cerebri syndrome. METHODS: A retrospective study was conducted of 12 patients from five neuro-ophthalmic referral centers who developed pseudotumor cerebri syndrome after being treated with standard doses of minocycline for refractory acne vulgaris. The main outcome measures included resolution of headaches, transient visual obscurations, diplopia, papilledema, and visual fields static thresholds after withdrawal of minocycline and treatment for increased intracranial pressure. RESULTS: Nine (75%) of the 12 patients developed symptoms of the pseudotumor cerebri syndrome syndrome within 8 weeks of starting minocycline therapy; six were not obese. Two patients developed symptoms only after a year had elapsed because of commencement of treatment with minocycline. One patient was asymptomatic, and pseudotumor cerebri syndrome was diagnosed by finding papilledema on routine examination 1 year after minocycline was started. None of the patients developed recurrences for at least 1 year after the discontinuation of minocycline and treatment for increased intracranial pressure, but three (25%) of the 12 patients had substantial residual visual field loss. CONCLUSION: Minocycline is a cause or precipitating factor in pseudotumor cerebri syndrome. Although most patients have prominent symptoms and are diagnosed promptly, others are asymptomatic and may have optic disk edema for a long period of time before diagnosis. Withdrawal of minocycline and treatment for increased intracranial pressure lead to resolution of the pseudotumor cerebri syndrome, but visual field loss may persist.","author":[{"dropping-particle":"","family":"Chiu","given":"Ann M.","non-dropping-particle":"","parse-names":false,"suffix":""},{"dropping-particle":"","family":"Chuenkongkaew","given":"Wanicha L.","non-dropping-particle":"","parse-names":false,"suffix":""},{"dropping-particle":"","family":"Cornblath","given":"Wayne T.","non-dropping-particle":"","parse-names":false,"suffix":""},{"dropping-particle":"","family":"Trobe","given":"Jonathan D.","non-dropping-particle":"","parse-names":false,"suffix":""},{"dropping-particle":"","family":"Digre","given":"Kathleen B.","non-dropping-particle":"","parse-names":false,"suffix":""},{"dropping-particle":"","family":"Dotan","given":"Shlomo A.","non-dropping-particle":"","parse-names":false,"suffix":""},{"dropping-particle":"","family":"Musson","given":"Kenneth H.","non-dropping-particle":"","parse-names":false,"suffix":""},{"dropping-particle":"","family":"Eggenberger","given":"Eric R.","non-dropping-particle":"","parse-names":false,"suffix":""}],"container-title":"American Journal of Ophthalmology","id":"ITEM-2","issue":"1","issued":{"date-parts":[["1998"]]},"page":"116-121","title":"Minocycline treatment and pseudotumor cerebri syndrome","type":"article-journal","volume":"126"},"uris":["http://www.mendeley.com/documents/?uuid=d8a3c23a-7670-4b9d-8c61-37d9d67d66b2"]}],"mendeley":{"formattedCitation":"[1,2]","plainTextFormattedCitation":"[1,2]","previouslyFormattedCitation":"[3, 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hen an underlying, non-structural cause is found, the term pseudotumour cerebri is favoured </w:t>
      </w:r>
      <w:r>
        <w:fldChar w:fldCharType="begin"/>
      </w:r>
      <w:r>
        <w:rPr>
          <w:sz w:val="20"/>
          <w:szCs w:val="20"/>
          <w:rFonts w:cs="Times New Roman" w:ascii="Times New Roman" w:hAnsi="Times New Roman"/>
          <w:lang w:val="en-US" w:eastAsia="en-US"/>
        </w:rPr>
        <w:instrText xml:space="preserve">ADDIN CSL_CITATION {"citationItems":[{"id":"ITEM-1","itemData":{"DOI":"10.1212/WNL.0b013e3182a55f17","ISSN":"00283878","PMID":"23966248","abstract":"The pseudotumor cerebri syndrome (PTCS) may be primary (idiopathic intracranial hypertension) or arise from an identifiable secondary cause. Characterization of typical neuroimaging abnormalities, clarification of normal opening pressure in children, and features distinguishing the syndrome of intracranial hypertension without papilledema from intracranial hypertension with papilledema have furthered our understanding of this disorder. We propose updated diagnostic criteria for PTCS to incorporate advances and insights into the disorder realized over the past 10 years. © 2013 American Academy of Neurology.","author":[{"dropping-particle":"","family":"Friedman","given":"Deborah I.","non-dropping-particle":"","parse-names":false,"suffix":""},{"dropping-particle":"","family":"Liu","given":"Grant T.","non-dropping-particle":"","parse-names":false,"suffix":""},{"dropping-particle":"","family":"Digre","given":"Kathleen B.","non-dropping-particle":"","parse-names":false,"suffix":""}],"container-title":"Neurology","id":"ITEM-1","issue":"13","issued":{"date-parts":[["2013"]]},"page":"1159-1165","title":"Revised diagnostic criteria for the pseudotumor cerebri syndrome in adults and children","type":"article-journal","volume":"81"},"uris":["http://www.mendeley.com/documents/?uuid=a8629b23-df20-41f1-a582-e590a18770f0"]}],"mendeley":{"formattedCitation":"[3]","plainTextFormattedCitation":"[3]","previouslyFormattedCitation":"[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Treatment of IIH includes repeated lumbar punctures, the carbonic anhydrase inhibitor acetazolamide that reduces CSF production, weight reduction, optic nerve fenestration and CSF diversion procedures such as ventriculoperitoneal or lumbo-peritoneal shunts. In cases where there is evidence of acute deteriorating visual function, the preferred management in the UK is CSF diversion with a ventriculo-peritoneal shunt </w:t>
      </w:r>
      <w:r>
        <w:fldChar w:fldCharType="begin"/>
      </w:r>
      <w:r>
        <w:rPr>
          <w:sz w:val="20"/>
          <w:szCs w:val="20"/>
          <w:rFonts w:cs="Times New Roman" w:ascii="Times New Roman" w:hAnsi="Times New Roman"/>
          <w:lang w:val="en-US" w:eastAsia="en-US"/>
        </w:rPr>
        <w:instrText xml:space="preserve">ADDIN CSL_CITATION {"citationItems":[{"id":"ITEM-1","itemData":{"DOI":"10.1136/jnnp-2017-317440","ISSN":"1468330X","PMID":"29903905","abstract":"The aim was to capture interdisciplinary expertise from a large group of clinicians, reflecting practice from across the UK and further, to inform subsequent development of a national consensus guidance for optimal management of idiopathic intracranial hypertension (IIH). Methods Between September 2015 and October 2017, a specialist interest group including neurology, neurosurgery, neuroradiology, ophthalmology, nursing, primary care doctors and patient representatives met. An initial UK survey of attitudes and practice in IIH was sent to a wide group of physicians and surgeons who investigate and manage IIH regularly. A comprehensive systematic literature review was performed to assemble the foundations of the statements. An international panel along with four national professional bodies, namely the Association of British Neurologists, British Association for the Study of Headache, the Society of British Neurological Surgeons and the Royal College of Ophthalmologists critically reviewed the statements. Results Over 20 questions were constructed: one based on the diagnostic principles for optimal investigation of papilloedema and 21 for the management of IIH. Three main principles were identified: (1) to treat the underlying disease; (2) to protect the vision; and (3) to minimise the headache morbidity. Statements presented provide insight to uncertainties in IIH where research opportunities exist. Conclusions In collaboration with many different specialists, professions and patient representatives, we have developed guidance statements for the investigation and management of adult IIH.","author":[{"dropping-particle":"","family":"Mollan","given":"Susan P.","non-dropping-particle":"","parse-names":false,"suffix":""},{"dropping-particle":"","family":"Davies","given":"Brendan","non-dropping-particle":"","parse-names":false,"suffix":""},{"dropping-particle":"","family":"Silver","given":"Nick C.","non-dropping-particle":"","parse-names":false,"suffix":""},{"dropping-particle":"","family":"Shaw","given":"Simon","non-dropping-particle":"","parse-names":false,"suffix":""},{"dropping-particle":"","family":"Mallucci","given":"Conor L.","non-dropping-particle":"","parse-names":false,"suffix":""},{"dropping-particle":"","family":"Wakerley","given":"Benjamin R.","non-dropping-particle":"","parse-names":false,"suffix":""},{"dropping-particle":"","family":"Krishnan","given":"Anita","non-dropping-particle":"","parse-names":false,"suffix":""},{"dropping-particle":"V.","family":"Chavda","given":"Swarupsinh","non-dropping-particle":"","parse-names":false,"suffix":""},{"dropping-particle":"","family":"Ramalingam","given":"Satheesh","non-dropping-particle":"","parse-names":false,"suffix":""},{"dropping-particle":"","family":"Edwards","given":"Julie","non-dropping-particle":"","parse-names":false,"suffix":""},{"dropping-particle":"","family":"Hemmings","given":"Krystal","non-dropping-particle":"","parse-names":false,"suffix":""},{"dropping-particle":"","family":"Williamson","given":"Michelle","non-dropping-particle":"","parse-names":false,"suffix":""},{"dropping-particle":"","family":"Burdon","given":"Michael A.","non-dropping-particle":"","parse-names":false,"suffix":""},{"dropping-particle":"","family":"Hassan-Smith","given":"Ghaniah","non-dropping-particle":"","parse-names":false,"suffix":""},{"dropping-particle":"","family":"Digre","given":"Kathleen","non-dropping-particle":"","parse-names":false,"suffix":""},{"dropping-particle":"","family":"Liu","given":"Grant T.","non-dropping-particle":"","parse-names":false,"suffix":""},{"dropping-particle":"","family":"Jensen","given":"Rigmor Højland","non-dropping-particle":"","parse-names":false,"suffix":""},{"dropping-particle":"","family":"Sinclair","given":"Alexandra J.","non-dropping-particle":"","parse-names":false,"suffix":""}],"container-title":"Journal of Neurology, Neurosurgery and Psychiatry","id":"ITEM-1","issue":"10","issued":{"date-parts":[["2018"]]},"page":"1088-1100","title":"Idiopathic intracranial hypertension: Consensus guidelines on management","type":"article-journal","volume":"89"},"uris":["http://www.mendeley.com/documents/?uuid=1f46be55-4d2c-45c4-aac6-348e6ac429b0"]}],"mendeley":{"formattedCitation":"[4]","plainTextFormattedCitation":"[4]","previouslyFormattedCitation":"[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jc w:val="center"/>
        <w:rPr>
          <w:rFonts w:ascii="Times New Roman" w:hAnsi="Times New Roman" w:eastAsia="Didot;Didot" w:cs="Times New Roman"/>
          <w:b/>
          <w:b/>
          <w:bCs/>
          <w:sz w:val="20"/>
          <w:szCs w:val="20"/>
        </w:rPr>
      </w:pPr>
      <w:r>
        <w:rPr>
          <w:rFonts w:eastAsia="Didot;Didot" w:cs="Times New Roman" w:ascii="Times New Roman" w:hAnsi="Times New Roman"/>
          <w:b/>
          <w:bCs/>
          <w:sz w:val="20"/>
          <w:szCs w:val="20"/>
        </w:rPr>
      </w:r>
    </w:p>
    <w:p>
      <w:pPr>
        <w:pStyle w:val="Body"/>
        <w:spacing w:lineRule="auto" w:line="360"/>
        <w:jc w:val="center"/>
        <w:rPr>
          <w:rFonts w:ascii="Times New Roman" w:hAnsi="Times New Roman" w:eastAsia="Didot;Didot" w:cs="Times New Roman"/>
          <w:b/>
          <w:b/>
          <w:bCs/>
          <w:sz w:val="20"/>
          <w:szCs w:val="20"/>
        </w:rPr>
      </w:pPr>
      <w:r>
        <w:rPr>
          <w:rFonts w:cs="Times New Roman" w:ascii="Times New Roman" w:hAnsi="Times New Roman"/>
          <w:b/>
          <w:bCs/>
          <w:sz w:val="20"/>
          <w:szCs w:val="20"/>
          <w:lang w:val="en-US"/>
        </w:rPr>
        <w:t xml:space="preserve">Case report </w:t>
      </w:r>
    </w:p>
    <w:p>
      <w:pPr>
        <w:pStyle w:val="Body"/>
        <w:spacing w:lineRule="auto" w:line="360"/>
        <w:rPr>
          <w:rFonts w:ascii="Times New Roman" w:hAnsi="Times New Roman" w:eastAsia="Didot;Didot" w:cs="Times New Roman"/>
          <w:sz w:val="20"/>
          <w:szCs w:val="20"/>
        </w:rPr>
      </w:pPr>
      <w:r>
        <w:rPr>
          <w:rFonts w:eastAsia="Times New Roman" w:cs="Times New Roman" w:ascii="Times New Roman" w:hAnsi="Times New Roman"/>
          <w:sz w:val="20"/>
          <w:szCs w:val="20"/>
          <w:lang w:val="en-US"/>
        </w:rPr>
        <w:t xml:space="preserve"> </w:t>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cs="Times New Roman" w:ascii="Times New Roman" w:hAnsi="Times New Roman"/>
          <w:sz w:val="20"/>
          <w:szCs w:val="20"/>
          <w:lang w:val="en-US"/>
        </w:rPr>
        <w:t>An 18 year old female was admitted to her local emergency department with a 2 week history of severe headache, nausea, vomiting and 24 hours of blurred vision. Treatment with oxytetracycline for acne had been commenced 2 weeks prior to symptom onset. This was stopped on admission. Her BMI was 31.8 kg/m</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but otherwise she was fit and well. There was no history of fevers. On admission she was systemically well and alert. Visual acuity was reduced to counting fingers at 0.5m in both eyes. Further examination revealed a mild horizontal diplopia and gross papilloedema. </w:t>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cs="Times New Roman" w:ascii="Times New Roman" w:hAnsi="Times New Roman"/>
          <w:sz w:val="20"/>
          <w:szCs w:val="20"/>
          <w:lang w:val="en-US"/>
        </w:rPr>
        <w:t>CT and MRI of the brain including MR venography were unremarkable. A lumbar puncture showed an opening pressure above 41 cm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0 and the CSF analysis was normal (slightly yellow, glucose 3.0 mmol/L, protein 0.16 g/L, WCC 1/µL, RBC 293/µL, </w:t>
      </w:r>
      <w:r>
        <w:rPr>
          <w:rFonts w:cs="Times New Roman" w:ascii="Times New Roman" w:hAnsi="Times New Roman"/>
          <w:sz w:val="20"/>
          <w:szCs w:val="20"/>
          <w:lang w:val="it-IT"/>
        </w:rPr>
        <w:t xml:space="preserve">no </w:t>
      </w:r>
      <w:r>
        <w:rPr>
          <w:rFonts w:cs="Times New Roman" w:ascii="Times New Roman" w:hAnsi="Times New Roman"/>
          <w:sz w:val="20"/>
          <w:szCs w:val="20"/>
          <w:lang w:val="en-US"/>
        </w:rPr>
        <w:t>growth on culture).  Her headaches improved after the lumbar puncture however her vision remained the same, and the patient complained she was struggling to see peripherally. She was commenced on acetazolamide 250 mg TDS, which was changed to furosemide due to increasing lethargy and weakness. A second therapeutic lumbar puncture two days later still showed pressures over 40 cm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0. Following this her headaches only improved mildly. The next day her visual acuities were 6/36 in the right eye and 6/60 in the left, with constricted vision and progression of severe papilloedema. This was observed on bedside fundoscopy because the patient was sick and couldn’t transfer to slit lamp chair. A third lumbar puncture showed unrecordably high ( &gt; 40 cm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opening pressures. She was referred to Neurosurgery for urgent CSF diversion.  On admission to neurosurgery, visual acuity had deteriorated to light perception only bilaterally.  She had a right parietal ventriculoperitoneal shunt inserted (Codman Bactiseal catheters and Codman Hakim medium-low fixed pressure valve, Integra LifeSciences, Plainsboro, NJ, USA) using image guidance (StealthStation S7, Medtronic, Fridley, MN, USA), 6 days after she was first admitted. Visual assessment the day after the shunt was inserted showed visual acuity of 6/60 bilaterally. Fundal examination found clear medial bilateral optic disc swelling with optic disc haemorrhage. She recovered well from the procedure with improved symptoms and was discharged a few days later.</w:t>
      </w:r>
    </w:p>
    <w:p>
      <w:pPr>
        <w:pStyle w:val="Body"/>
        <w:spacing w:lineRule="auto" w:line="360"/>
        <w:rPr>
          <w:rFonts w:ascii="Times New Roman" w:hAnsi="Times New Roman" w:eastAsia="Didot;Didot" w:cs="Times New Roman"/>
          <w:sz w:val="20"/>
          <w:szCs w:val="20"/>
        </w:rPr>
      </w:pPr>
      <w:r>
        <w:rPr>
          <w:rFonts w:cs="Times New Roman" w:ascii="Times New Roman" w:hAnsi="Times New Roman"/>
          <w:sz w:val="20"/>
          <w:szCs w:val="20"/>
          <w:lang w:val="en-US"/>
        </w:rPr>
        <w:t>In her follow up a month after discharge, her visual acuities had improved considerably to 6/12 in right eye, 6/9 in left eye. Her constricted visual fields had slightly improved but there was some residual optic disc swelling. Six months later she was much improved with occasional headaches and her vision remained good enough to read and watch TV</w:t>
      </w:r>
      <w:ins w:id="1" w:author="Micaela Uberti" w:date="2020-10-18T13:18:00Z">
        <w:r>
          <w:rPr>
            <w:rFonts w:cs="Times New Roman" w:ascii="Times New Roman" w:hAnsi="Times New Roman"/>
            <w:sz w:val="20"/>
            <w:szCs w:val="20"/>
            <w:lang w:val="en-US"/>
          </w:rPr>
          <w:t>.</w:t>
        </w:r>
      </w:ins>
      <w:r>
        <w:rPr>
          <w:rFonts w:cs="Times New Roman" w:ascii="Times New Roman" w:hAnsi="Times New Roman"/>
          <w:sz w:val="20"/>
          <w:szCs w:val="20"/>
          <w:lang w:val="en-US"/>
        </w:rPr>
        <w:t xml:space="preserve"> </w:t>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jc w:val="center"/>
        <w:rPr>
          <w:rFonts w:ascii="Times New Roman" w:hAnsi="Times New Roman" w:eastAsia="Didot;Didot" w:cs="Times New Roman"/>
          <w:sz w:val="20"/>
          <w:szCs w:val="20"/>
        </w:rPr>
      </w:pPr>
      <w:r>
        <w:rPr>
          <w:rFonts w:cs="Times New Roman" w:ascii="Times New Roman" w:hAnsi="Times New Roman"/>
          <w:b/>
          <w:bCs/>
          <w:sz w:val="20"/>
          <w:szCs w:val="20"/>
          <w:lang w:val="en-US"/>
        </w:rPr>
        <w:t>Discussion</w:t>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cs="Times New Roman" w:ascii="Times New Roman" w:hAnsi="Times New Roman"/>
          <w:sz w:val="20"/>
          <w:szCs w:val="20"/>
          <w:lang w:val="en-US"/>
        </w:rPr>
        <w:t xml:space="preserve">Minocycline, tetracycline, and doxycycline are regularly used to treat acne, and have all been associated with IIH.  A recent comprehensive review reported 71 confirmed cases of IIH associated with the use of tetracyclines for acne treatment and malaria prophylaxis </w:t>
      </w:r>
      <w:r>
        <w:fldChar w:fldCharType="begin"/>
      </w:r>
      <w:r>
        <w:rPr>
          <w:sz w:val="20"/>
          <w:szCs w:val="20"/>
          <w:rFonts w:cs="Times New Roman" w:ascii="Times New Roman" w:hAnsi="Times New Roman"/>
          <w:lang w:val="en-US" w:eastAsia="en-US"/>
        </w:rPr>
        <w:instrText xml:space="preserve">ADDIN CSL_CITATION {"citationItems":[{"id":"ITEM-1","itemData":{"DOI":"10.1007/s40257-019-00485-z","ISBN":"0123456789","ISSN":"11791888","PMID":"31741184","abstract":"BACKGROUND: Idiopathic intracranial hypertension (IIH) is a condition with increased intracranial pressure of unknown etiology. Its presenting symptoms include persistent headache, pulsatile tinnitus, and visual obscuration. It tends to occur in obese women of childbearing age, and its greatest risk is irreversible loss of vision. Some of the commonly used medications in dermatology, especially those for acne vulgaris, have been associated with IIH. However, the creation of specific risk categories for drugs as a guide for clinicians has never been performed. OBJECTIVE: The aim of this study was to critically assess all published cases of IIH and identify high-risk drugs associated with drug-induced intracranial hypertension (DIIH), to assist dermatologists and other physicians with patient education and monitoring of symptoms of secondary intracranial hypertension. METHODS: MEDLINE, EMBASE, and Cochrane Review Databases were searched for all cases of IIH thought to be drug-related between January 1900 and June 2019. A total of 5117 articles were identified, and 235 articles were found to be relevant. All cases were assessed to satisfy the modified Dandy criteria for diagnosis of IIH, and the likelihood of each case being a 'definite' adverse drug reaction (ADR) was determined using the Koh algorithm for ADR. An association category (from weakly associated [Category I] to strongly associated [Category V]) was assigned based on the number of cases meeting these two criteria. RESULTS: There were 259 verifiable cases of DIIH. Vitamin A derivatives, tetracycline-class antibiotics, recombinant growth hormone, and lithium were found to be most strongly associated with DIIH (Categories IV and V). Corticosteroids were moderately associated with DIIH (Category III). Drugs that were weakly associated with DIIH (Categories I and II) include cyclosporine, progestin-only contraceptives, combined oral contraceptives, second- and third-generation fluoroquinolones, sulfenazone, gonadotropin-releasing hormones and luteinizing hormone-releasing hormone agonist, nalidixic acid, amiodarone, stanozolol, danazol, divalproic acid, sulfasalazine, ketoconazole, and ustekinumab. CONCLUSION: We suggest using the term 'drug-induced intracranial hypertension' (DIIH) and propose a set of diagnostic criteria for DIIH. Our review attempts to identify DIIH-associated drugs based on a strict diagnostic and drug-causality algorithm, then stratify them into appropriate risks categories. T…","author":[{"dropping-particle":"","family":"Tan","given":"Marcus G.","non-dropping-particle":"","parse-names":false,"suffix":""},{"dropping-particle":"","family":"Worley","given":"Brandon","non-dropping-particle":"","parse-names":false,"suffix":""},{"dropping-particle":"","family":"Kim","given":"Whan B.","non-dropping-particle":"","parse-names":false,"suffix":""},{"dropping-particle":"","family":"Hove","given":"Martin","non-dropping-particle":"Ten","parse-names":false,"suffix":""},{"dropping-particle":"","family":"Beecker","given":"Jennifer","non-dropping-particle":"","parse-names":false,"suffix":""}],"container-title":"American journal of clinical dermatology","id":"ITEM-1","issue":"2","issued":{"date-parts":[["2020"]]},"page":"163-172","publisher":"Springer International Publishing","title":"Drug-Induced Intracranial Hypertension: A Systematic Review and Critical Assessment of Drug-Induced Causes","type":"article-journal","volume":"21"},"uris":["http://www.mendeley.com/documents/?uuid=4bc59de4-b919-4c34-95aa-cd04215f5ea7"]}],"mendeley":{"formattedCitation":"[1]","plainTextFormattedCitation":"[1]","previouslyFormattedCitation":"[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The association of m</w:t>
      </w:r>
      <w:r>
        <w:rPr>
          <w:rFonts w:cs="Times New Roman" w:ascii="Times New Roman" w:hAnsi="Times New Roman"/>
          <w:sz w:val="20"/>
          <w:szCs w:val="20"/>
        </w:rPr>
        <w:t>inocycline</w:t>
      </w:r>
      <w:r>
        <w:rPr>
          <w:rFonts w:cs="Times New Roman" w:ascii="Times New Roman" w:hAnsi="Times New Roman"/>
          <w:sz w:val="20"/>
          <w:szCs w:val="20"/>
          <w:lang w:val="en-US"/>
        </w:rPr>
        <w:t xml:space="preserve"> with drug-induced IIH (</w:t>
      </w:r>
      <w:r>
        <w:rPr>
          <w:rFonts w:cs="Times New Roman" w:ascii="Times New Roman" w:hAnsi="Times New Roman"/>
          <w:sz w:val="20"/>
          <w:szCs w:val="20"/>
        </w:rPr>
        <w:t>DIIH</w:t>
      </w:r>
      <w:r>
        <w:rPr>
          <w:rFonts w:cs="Times New Roman" w:ascii="Times New Roman" w:hAnsi="Times New Roman"/>
          <w:sz w:val="20"/>
          <w:szCs w:val="20"/>
          <w:lang w:val="en-US"/>
        </w:rPr>
        <w:t xml:space="preserve">) is the strongest of the tetracycline class antibiotics </w:t>
      </w:r>
      <w:r>
        <w:fldChar w:fldCharType="begin"/>
      </w:r>
      <w:r>
        <w:rPr>
          <w:sz w:val="20"/>
          <w:szCs w:val="20"/>
          <w:rFonts w:cs="Times New Roman" w:ascii="Times New Roman" w:hAnsi="Times New Roman"/>
          <w:lang w:val="en-US" w:eastAsia="en-US"/>
        </w:rPr>
        <w:instrText xml:space="preserve">ADDIN CSL_CITATION {"citationItems":[{"id":"ITEM-1","itemData":{"DOI":"10.1007/s40257-019-00485-z","ISBN":"0123456789","ISSN":"11791888","PMID":"31741184","abstract":"BACKGROUND: Idiopathic intracranial hypertension (IIH) is a condition with increased intracranial pressure of unknown etiology. Its presenting symptoms include persistent headache, pulsatile tinnitus, and visual obscuration. It tends to occur in obese women of childbearing age, and its greatest risk is irreversible loss of vision. Some of the commonly used medications in dermatology, especially those for acne vulgaris, have been associated with IIH. However, the creation of specific risk categories for drugs as a guide for clinicians has never been performed. OBJECTIVE: The aim of this study was to critically assess all published cases of IIH and identify high-risk drugs associated with drug-induced intracranial hypertension (DIIH), to assist dermatologists and other physicians with patient education and monitoring of symptoms of secondary intracranial hypertension. METHODS: MEDLINE, EMBASE, and Cochrane Review Databases were searched for all cases of IIH thought to be drug-related between January 1900 and June 2019. A total of 5117 articles were identified, and 235 articles were found to be relevant. All cases were assessed to satisfy the modified Dandy criteria for diagnosis of IIH, and the likelihood of each case being a 'definite' adverse drug reaction (ADR) was determined using the Koh algorithm for ADR. An association category (from weakly associated [Category I] to strongly associated [Category V]) was assigned based on the number of cases meeting these two criteria. RESULTS: There were 259 verifiable cases of DIIH. Vitamin A derivatives, tetracycline-class antibiotics, recombinant growth hormone, and lithium were found to be most strongly associated with DIIH (Categories IV and V). Corticosteroids were moderately associated with DIIH (Category III). Drugs that were weakly associated with DIIH (Categories I and II) include cyclosporine, progestin-only contraceptives, combined oral contraceptives, second- and third-generation fluoroquinolones, sulfenazone, gonadotropin-releasing hormones and luteinizing hormone-releasing hormone agonist, nalidixic acid, amiodarone, stanozolol, danazol, divalproic acid, sulfasalazine, ketoconazole, and ustekinumab. CONCLUSION: We suggest using the term 'drug-induced intracranial hypertension' (DIIH) and propose a set of diagnostic criteria for DIIH. Our review attempts to identify DIIH-associated drugs based on a strict diagnostic and drug-causality algorithm, then stratify them into appropriate risks categories. T…","author":[{"dropping-particle":"","family":"Tan","given":"Marcus G.","non-dropping-particle":"","parse-names":false,"suffix":""},{"dropping-particle":"","family":"Worley","given":"Brandon","non-dropping-particle":"","parse-names":false,"suffix":""},{"dropping-particle":"","family":"Kim","given":"Whan B.","non-dropping-particle":"","parse-names":false,"suffix":""},{"dropping-particle":"","family":"Hove","given":"Martin","non-dropping-particle":"Ten","parse-names":false,"suffix":""},{"dropping-particle":"","family":"Beecker","given":"Jennifer","non-dropping-particle":"","parse-names":false,"suffix":""}],"container-title":"American journal of clinical dermatology","id":"ITEM-1","issue":"2","issued":{"date-parts":[["2020"]]},"page":"163-172","publisher":"Springer International Publishing","title":"Drug-Induced Intracranial Hypertension: A Systematic Review and Critical Assessment of Drug-Induced Causes","type":"article-journal","volume":"21"},"uris":["http://www.mendeley.com/documents/?uuid=4bc59de4-b919-4c34-95aa-cd04215f5ea7"]},{"id":"ITEM-2","itemData":{"DOI":"10.5546/aap.2016.e78","ISSN":"16683501","PMID":"27079408","abstract":"Pseudotumor cerebri is a syndrome characterized by an elevated intracranial pressure greater than 20 cmH2O with ventricles and cerebrospinal fluid of normal characteristics. Consumption of minocycline have been described among the causes associated with this syndrome. We present a 13-year old female patient with a history of acne treated with minocycline who began with severe headache, diplopia and blurred vision. The diagnosis of pseudotumor cerebri was made, indicating the immediate antibiotic suspension and the beginning of the treatment with acetazolamide. Although the pathogenesis of pseudotumor cerebri is not fully known, an association with minocycline has been observed. This antibiotic is often used by health professionals for the management of acne, so it is important to consider its complications before being prescribed.","author":[{"dropping-particle":"","family":"González Gili","given":"Lucas O.","non-dropping-particle":"","parse-names":false,"suffix":""},{"dropping-particle":"","family":"Buffone","given":"Ignacio R.","non-dropping-particle":"","parse-names":false,"suffix":""},{"dropping-particle":"","family":"Carrara","given":"Laura E.","non-dropping-particle":"","parse-names":false,"suffix":""},{"dropping-particle":"","family":"Coto","given":"María B.","non-dropping-particle":"","parse-names":false,"suffix":""},{"dropping-particle":"","family":"Fortunatti","given":"Eliana A.","non-dropping-particle":"","parse-names":false,"suffix":""},{"dropping-particle":"","family":"Dejtera","given":"Mabel","non-dropping-particle":"","parse-names":false,"suffix":""},{"dropping-particle":"","family":"Elliot","given":"María F.García","non-dropping-particle":"","parse-names":false,"suffix":""},{"dropping-particle":"","family":"Giacone","given":"Alejandra","non-dropping-particle":"","parse-names":false,"suffix":""},{"dropping-particle":"","family":"Luncio","given":"Anabella C.","non-dropping-particle":"","parse-names":false,"suffix":""},{"dropping-particle":"","family":"Masnicoff","given":"Sebastián D.","non-dropping-particle":"","parse-names":false,"suffix":""},{"dropping-particle":"","family":"Crosta","given":"María B.Oviedo","non-dropping-particle":"","parse-names":false,"suffix":""},{"dropping-particle":"","family":"Parrou","given":"Marianela","non-dropping-particle":"","parse-names":false,"suffix":""},{"dropping-particle":"","family":"Romano","given":"Mariana","non-dropping-particle":"","parse-names":false,"suffix":""}],"container-title":"Archivos Argentinos de Pediatria","id":"ITEM-2","issue":"2","issued":{"date-parts":[["2016"]]},"page":"e78-e83","title":"Pseudotumor cerebral secundario al consumo de minociclina en un paciente pediátrico","type":"article-journal","volume":"114"},"uris":["http://www.mendeley.com/documents/?uuid=c8d56b35-61b2-4ef6-b733-73b7c2f06ad1"]},{"id":"ITEM-3","itemData":{"ISSN":"08938652","abstract":"Background: Pseudotumor cerebri, or idiopathic intracranial hypertension, is a condition most commonly affecting women of childbearing age who are obese or who have experienced recent weight gain. Frequently the patient complains of headache accompanied by dizziness, nausea, or visual defects, and it is characterized by elevated intracranial pressure in the absence of a space-occupying lesion or infection Methods: A patient had been prescribed minocycline and subsequently developed symptoms 6 weeks after an increase in the original dosage. She was initially examined by an ophthalmologist, then was sent to the Emergency Department, and finally admitted under the family practice service. Articles were searched through MEDLINE, MD Consult, and Google. Key words included \"pseudotumor cerebri,\" benign intracranial hypertension,\" idiopathic intracranial hypertension,\" and \"minocycline.\" Results and Conclusion: Although the pathogenesis of pseudotumor cerebri is not completely understood, an association has been observed with minocycline use. This report describes a 16-year-old girl who developed idiopathic intracranial hypertension while taking minocycline for acne. Symptoms of blurred vision and severe headache unrelated to position or activity; an absence of fever, bilateral disk edema, and focalizing neurologic signs; negative neuroradiographic findings; increased cerebrospinal fluid pressure with a normal cell count; and exclusion of systemic or structural cause of increased intracranial pressure satisfy the criteria for the diagnosis of idiopathic intracranial hypertension. Minocycline is often used by family physicians for the treatment of acne, and this complication requires vigilance to protect against potential vision loss.","author":[{"dropping-particle":"","family":"Ang","given":"Earl Robert G.","non-dropping-particle":"","parse-names":false,"suffix":""},{"dropping-particle":"","family":"Zimmerman","given":"J. C.Chava","non-dropping-particle":"","parse-names":false,"suffix":""},{"dropping-particle":"","family":"Malkin","given":"Elissa","non-dropping-particle":"","parse-names":false,"suffix":""}],"container-title":"Journal of the American Board of Family Practice","id":"ITEM-3","issue":"3","issued":{"date-parts":[["2002"]]},"page":"229-233","title":"Pseudotumor cerebri secondary to minocycline intake","type":"article-journal","volume":"15"},"uris":["http://www.mendeley.com/documents/?uuid=9b268cc0-2c2e-467a-ad72-d994ae783f98"]},{"id":"ITEM-4","itemData":{"DOI":"10.1016/S0002-9394(98)00063-4","ISSN":"00029394","abstract":"PURPOSE: To demonstrate the association between minocycline treatment and development of the pseudotumor cerebri syndrome. METHODS: A retrospective study was conducted of 12 patients from five neuro-ophthalmic referral centers who developed pseudotumor cerebri syndrome after being treated with standard doses of minocycline for refractory acne vulgaris. The main outcome measures included resolution of headaches, transient visual obscurations, diplopia, papilledema, and visual fields static thresholds after withdrawal of minocycline and treatment for increased intracranial pressure. RESULTS: Nine (75%) of the 12 patients developed symptoms of the pseudotumor cerebri syndrome syndrome within 8 weeks of starting minocycline therapy; six were not obese. Two patients developed symptoms only after a year had elapsed because of commencement of treatment with minocycline. One patient was asymptomatic, and pseudotumor cerebri syndrome was diagnosed by finding papilledema on routine examination 1 year after minocycline was started. None of the patients developed recurrences for at least 1 year after the discontinuation of minocycline and treatment for increased intracranial pressure, but three (25%) of the 12 patients had substantial residual visual field loss. CONCLUSION: Minocycline is a cause or precipitating factor in pseudotumor cerebri syndrome. Although most patients have prominent symptoms and are diagnosed promptly, others are asymptomatic and may have optic disk edema for a long period of time before diagnosis. Withdrawal of minocycline and treatment for increased intracranial pressure lead to resolution of the pseudotumor cerebri syndrome, but visual field loss may persist.","author":[{"dropping-particle":"","family":"Chiu","given":"Ann M.","non-dropping-particle":"","parse-names":false,"suffix":""},{"dropping-particle":"","family":"Chuenkongkaew","given":"Wanicha L.","non-dropping-particle":"","parse-names":false,"suffix":""},{"dropping-particle":"","family":"Cornblath","given":"Wayne T.","non-dropping-particle":"","parse-names":false,"suffix":""},{"dropping-particle":"","family":"Trobe","given":"Jonathan D.","non-dropping-particle":"","parse-names":false,"suffix":""},{"dropping-particle":"","family":"Digre","given":"Kathleen B.","non-dropping-particle":"","parse-names":false,"suffix":""},{"dropping-particle":"","family":"Dotan","given":"Shlomo A.","non-dropping-particle":"","parse-names":false,"suffix":""},{"dropping-particle":"","family":"Musson","given":"Kenneth H.","non-dropping-particle":"","parse-names":false,"suffix":""},{"dropping-particle":"","family":"Eggenberger","given":"Eric R.","non-dropping-particle":"","parse-names":false,"suffix":""}],"container-title":"American Journal of Ophthalmology","id":"ITEM-4","issue":"1","issued":{"date-parts":[["1998"]]},"page":"116-121","title":"Minocycline treatment and pseudotumor cerebri syndrome","type":"article-journal","volume":"126"},"uris":["http://www.mendeley.com/documents/?uuid=d8a3c23a-7670-4b9d-8c61-37d9d67d66b2"]},{"id":"ITEM-5","itemData":{"DOI":"10.1155/2009/203583","ISSN":"2090-004X","abstract":" Background . Pseudotumor cerebri is an acknowledged but unusual complication of oral minocycline use. Vision loss and papilledema have been described as mild and transient, and some authors suggest that treatment is not needed. Methods . Case series of 2 patients with severe papilledema and visual field loss. Results . Severe pseudotumor cerebri developed in 2 nonobese patients taking minocycline. Their disease required further treatment even upon drug discontinuation because of visual field loss and papilledema. Conclusions . Minocycline-associated pseudotumor cerebri is not always a self-limited condition and may require aggressive medical or surgical management. ","author":[{"dropping-particle":"","family":"Bababeygy","given":"Simon R.","non-dropping-particle":"","parse-names":false,"suffix":""},{"dropping-particle":"","family":"Repka","given":"Michael X.","non-dropping-particle":"","parse-names":false,"suffix":""},{"dropping-particle":"","family":"Subramanian","given":"Prem S.","non-dropping-particle":"","parse-names":false,"suffix":""}],"container-title":"Journal of Ophthalmology","id":"ITEM-5","issue":"Figure 1","issued":{"date-parts":[["2009"]]},"page":"1-5","title":"Minocycline-Associated Pseudotumor Cerebri with Severe Papilledema","type":"article-journal","volume":"2009"},"uris":["http://www.mendeley.com/documents/?uuid=88a12e6a-5e65-402a-a33e-f27f2076f207"]}],"mendeley":{"formattedCitation":"[1,2,5–7]","plainTextFormattedCitation":"[1,2,5–7]","previouslyFormattedCitation":"[1–3, 5, 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5–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Doxycycline had the fewest reports </w:t>
      </w:r>
      <w:r>
        <w:fldChar w:fldCharType="begin"/>
      </w:r>
      <w:r>
        <w:rPr>
          <w:sz w:val="20"/>
          <w:szCs w:val="20"/>
          <w:rFonts w:cs="Times New Roman" w:ascii="Times New Roman" w:hAnsi="Times New Roman"/>
          <w:lang w:val="en-US" w:eastAsia="en-US"/>
        </w:rPr>
        <w:instrText xml:space="preserve">ADDIN CSL_CITATION {"citationItems":[{"id":"ITEM-1","itemData":{"DOI":"10.1007/s40257-019-00485-z","ISBN":"0123456789","ISSN":"11791888","PMID":"31741184","abstract":"BACKGROUND: Idiopathic intracranial hypertension (IIH) is a condition with increased intracranial pressure of unknown etiology. Its presenting symptoms include persistent headache, pulsatile tinnitus, and visual obscuration. It tends to occur in obese women of childbearing age, and its greatest risk is irreversible loss of vision. Some of the commonly used medications in dermatology, especially those for acne vulgaris, have been associated with IIH. However, the creation of specific risk categories for drugs as a guide for clinicians has never been performed. OBJECTIVE: The aim of this study was to critically assess all published cases of IIH and identify high-risk drugs associated with drug-induced intracranial hypertension (DIIH), to assist dermatologists and other physicians with patient education and monitoring of symptoms of secondary intracranial hypertension. METHODS: MEDLINE, EMBASE, and Cochrane Review Databases were searched for all cases of IIH thought to be drug-related between January 1900 and June 2019. A total of 5117 articles were identified, and 235 articles were found to be relevant. All cases were assessed to satisfy the modified Dandy criteria for diagnosis of IIH, and the likelihood of each case being a 'definite' adverse drug reaction (ADR) was determined using the Koh algorithm for ADR. An association category (from weakly associated [Category I] to strongly associated [Category V]) was assigned based on the number of cases meeting these two criteria. RESULTS: There were 259 verifiable cases of DIIH. Vitamin A derivatives, tetracycline-class antibiotics, recombinant growth hormone, and lithium were found to be most strongly associated with DIIH (Categories IV and V). Corticosteroids were moderately associated with DIIH (Category III). Drugs that were weakly associated with DIIH (Categories I and II) include cyclosporine, progestin-only contraceptives, combined oral contraceptives, second- and third-generation fluoroquinolones, sulfenazone, gonadotropin-releasing hormones and luteinizing hormone-releasing hormone agonist, nalidixic acid, amiodarone, stanozolol, danazol, divalproic acid, sulfasalazine, ketoconazole, and ustekinumab. CONCLUSION: We suggest using the term 'drug-induced intracranial hypertension' (DIIH) and propose a set of diagnostic criteria for DIIH. Our review attempts to identify DIIH-associated drugs based on a strict diagnostic and drug-causality algorithm, then stratify them into appropriate risks categories. T…","author":[{"dropping-particle":"","family":"Tan","given":"Marcus G.","non-dropping-particle":"","parse-names":false,"suffix":""},{"dropping-particle":"","family":"Worley","given":"Brandon","non-dropping-particle":"","parse-names":false,"suffix":""},{"dropping-particle":"","family":"Kim","given":"Whan B.","non-dropping-particle":"","parse-names":false,"suffix":""},{"dropping-particle":"","family":"Hove","given":"Martin","non-dropping-particle":"Ten","parse-names":false,"suffix":""},{"dropping-particle":"","family":"Beecker","given":"Jennifer","non-dropping-particle":"","parse-names":false,"suffix":""}],"container-title":"American journal of clinical dermatology","id":"ITEM-1","issue":"2","issued":{"date-parts":[["2020"]]},"page":"163-172","publisher":"Springer International Publishing","title":"Drug-Induced Intracranial Hypertension: A Systematic Review and Critical Assessment of Drug-Induced Causes","type":"article-journal","volume":"21"},"uris":["http://www.mendeley.com/documents/?uuid=4bc59de4-b919-4c34-95aa-cd04215f5ea7"]}],"mendeley":{"formattedCitation":"[1]","plainTextFormattedCitation":"[1]","previouslyFormattedCitation":"[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The mechanism by which these drugs cause IIH is unknown, although it has been postulated that tetracyclines decrease cerebrospinal fluid absorption, possibly due to an effect on cyclic adenosine monophosphate at the arachnoid villi </w:t>
      </w:r>
      <w:r>
        <w:fldChar w:fldCharType="begin"/>
      </w:r>
      <w:r>
        <w:rPr>
          <w:sz w:val="20"/>
          <w:szCs w:val="20"/>
          <w:rFonts w:cs="Times New Roman" w:ascii="Times New Roman" w:hAnsi="Times New Roman"/>
          <w:lang w:val="en-US" w:eastAsia="en-US"/>
        </w:rPr>
        <w:instrText xml:space="preserve">ADDIN CSL_CITATION {"citationItems":[{"id":"ITEM-1","itemData":{"DOI":"10.1016/S0002-9394(98)00063-4","ISSN":"00029394","abstract":"PURPOSE: To demonstrate the association between minocycline treatment and development of the pseudotumor cerebri syndrome. METHODS: A retrospective study was conducted of 12 patients from five neuro-ophthalmic referral centers who developed pseudotumor cerebri syndrome after being treated with standard doses of minocycline for refractory acne vulgaris. The main outcome measures included resolution of headaches, transient visual obscurations, diplopia, papilledema, and visual fields static thresholds after withdrawal of minocycline and treatment for increased intracranial pressure. RESULTS: Nine (75%) of the 12 patients developed symptoms of the pseudotumor cerebri syndrome syndrome within 8 weeks of starting minocycline therapy; six were not obese. Two patients developed symptoms only after a year had elapsed because of commencement of treatment with minocycline. One patient was asymptomatic, and pseudotumor cerebri syndrome was diagnosed by finding papilledema on routine examination 1 year after minocycline was started. None of the patients developed recurrences for at least 1 year after the discontinuation of minocycline and treatment for increased intracranial pressure, but three (25%) of the 12 patients had substantial residual visual field loss. CONCLUSION: Minocycline is a cause or precipitating factor in pseudotumor cerebri syndrome. Although most patients have prominent symptoms and are diagnosed promptly, others are asymptomatic and may have optic disk edema for a long period of time before diagnosis. Withdrawal of minocycline and treatment for increased intracranial pressure lead to resolution of the pseudotumor cerebri syndrome, but visual field loss may persist.","author":[{"dropping-particle":"","family":"Chiu","given":"Ann M.","non-dropping-particle":"","parse-names":false,"suffix":""},{"dropping-particle":"","family":"Chuenkongkaew","given":"Wanicha L.","non-dropping-particle":"","parse-names":false,"suffix":""},{"dropping-particle":"","family":"Cornblath","given":"Wayne T.","non-dropping-particle":"","parse-names":false,"suffix":""},{"dropping-particle":"","family":"Trobe","given":"Jonathan D.","non-dropping-particle":"","parse-names":false,"suffix":""},{"dropping-particle":"","family":"Digre","given":"Kathleen B.","non-dropping-particle":"","parse-names":false,"suffix":""},{"dropping-particle":"","family":"Dotan","given":"Shlomo A.","non-dropping-particle":"","parse-names":false,"suffix":""},{"dropping-particle":"","family":"Musson","given":"Kenneth H.","non-dropping-particle":"","parse-names":false,"suffix":""},{"dropping-particle":"","family":"Eggenberger","given":"Eric R.","non-dropping-particle":"","parse-names":false,"suffix":""}],"container-title":"American Journal of Ophthalmology","id":"ITEM-1","issue":"1","issued":{"date-parts":[["1998"]]},"page":"116-121","title":"Minocycline treatment and pseudotumor cerebri syndrome","type":"article-journal","volume":"126"},"uris":["http://www.mendeley.com/documents/?uuid=d8a3c23a-7670-4b9d-8c61-37d9d67d66b2"]}],"mendeley":{"formattedCitation":"[2]","plainTextFormattedCitation":"[2]","previouslyFormattedCitation":"[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Both immediate and delayed presentations have been reported </w:t>
      </w:r>
      <w:r>
        <w:fldChar w:fldCharType="begin"/>
      </w:r>
      <w:r>
        <w:rPr>
          <w:sz w:val="20"/>
          <w:szCs w:val="20"/>
          <w:rFonts w:cs="Times New Roman" w:ascii="Times New Roman" w:hAnsi="Times New Roman"/>
          <w:lang w:val="en-US" w:eastAsia="en-US"/>
        </w:rPr>
        <w:instrText xml:space="preserve">ADDIN CSL_CITATION {"citationItems":[{"id":"ITEM-1","itemData":{"DOI":"10.1007/s40257-019-00485-z","ISBN":"0123456789","ISSN":"11791888","PMID":"31741184","abstract":"BACKGROUND: Idiopathic intracranial hypertension (IIH) is a condition with increased intracranial pressure of unknown etiology. Its presenting symptoms include persistent headache, pulsatile tinnitus, and visual obscuration. It tends to occur in obese women of childbearing age, and its greatest risk is irreversible loss of vision. Some of the commonly used medications in dermatology, especially those for acne vulgaris, have been associated with IIH. However, the creation of specific risk categories for drugs as a guide for clinicians has never been performed. OBJECTIVE: The aim of this study was to critically assess all published cases of IIH and identify high-risk drugs associated with drug-induced intracranial hypertension (DIIH), to assist dermatologists and other physicians with patient education and monitoring of symptoms of secondary intracranial hypertension. METHODS: MEDLINE, EMBASE, and Cochrane Review Databases were searched for all cases of IIH thought to be drug-related between January 1900 and June 2019. A total of 5117 articles were identified, and 235 articles were found to be relevant. All cases were assessed to satisfy the modified Dandy criteria for diagnosis of IIH, and the likelihood of each case being a 'definite' adverse drug reaction (ADR) was determined using the Koh algorithm for ADR. An association category (from weakly associated [Category I] to strongly associated [Category V]) was assigned based on the number of cases meeting these two criteria. RESULTS: There were 259 verifiable cases of DIIH. Vitamin A derivatives, tetracycline-class antibiotics, recombinant growth hormone, and lithium were found to be most strongly associated with DIIH (Categories IV and V). Corticosteroids were moderately associated with DIIH (Category III). Drugs that were weakly associated with DIIH (Categories I and II) include cyclosporine, progestin-only contraceptives, combined oral contraceptives, second- and third-generation fluoroquinolones, sulfenazone, gonadotropin-releasing hormones and luteinizing hormone-releasing hormone agonist, nalidixic acid, amiodarone, stanozolol, danazol, divalproic acid, sulfasalazine, ketoconazole, and ustekinumab. CONCLUSION: We suggest using the term 'drug-induced intracranial hypertension' (DIIH) and propose a set of diagnostic criteria for DIIH. Our review attempts to identify DIIH-associated drugs based on a strict diagnostic and drug-causality algorithm, then stratify them into appropriate risks categories. T…","author":[{"dropping-particle":"","family":"Tan","given":"Marcus G.","non-dropping-particle":"","parse-names":false,"suffix":""},{"dropping-particle":"","family":"Worley","given":"Brandon","non-dropping-particle":"","parse-names":false,"suffix":""},{"dropping-particle":"","family":"Kim","given":"Whan B.","non-dropping-particle":"","parse-names":false,"suffix":""},{"dropping-particle":"","family":"Hove","given":"Martin","non-dropping-particle":"Ten","parse-names":false,"suffix":""},{"dropping-particle":"","family":"Beecker","given":"Jennifer","non-dropping-particle":"","parse-names":false,"suffix":""}],"container-title":"American journal of clinical dermatology","id":"ITEM-1","issue":"2","issued":{"date-parts":[["2020"]]},"page":"163-172","publisher":"Springer International Publishing","title":"Drug-Induced Intracranial Hypertension: A Systematic Review and Critical Assessment of Drug-Induced Causes","type":"article-journal","volume":"21"},"uris":["http://www.mendeley.com/documents/?uuid=4bc59de4-b919-4c34-95aa-cd04215f5ea7"]}],"mendeley":{"formattedCitation":"[1]","plainTextFormattedCitation":"[1]","previouslyFormattedCitation":"[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cs="Times New Roman" w:ascii="Times New Roman" w:hAnsi="Times New Roman"/>
          <w:sz w:val="20"/>
          <w:szCs w:val="20"/>
          <w:lang w:val="en-US"/>
        </w:rPr>
        <w:t xml:space="preserve">There are no reports of third-generation tetracycline-class antibiotics (tigecycline) causing DIIH, possibly due to the different chemical structure, and also none, to our knowledge, of IIH associated with oxytetracycline, despite it being the second of the broad spectrum tetracyclines to be discovered.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xytetracycline was patented for use in 1950, and it is still used to treat acne, respiratory, urinary tract and skin infections. </w:t>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cs="Times New Roman" w:ascii="Times New Roman" w:hAnsi="Times New Roman"/>
          <w:sz w:val="20"/>
          <w:szCs w:val="20"/>
          <w:lang w:val="en-US"/>
        </w:rPr>
        <w:t xml:space="preserve">Most reported cases of IIH secondary to tetracyclines saw improvement of symptoms after discontinuing the drug and treatment with acetazolamide </w:t>
      </w:r>
      <w:r>
        <w:fldChar w:fldCharType="begin"/>
      </w:r>
      <w:r>
        <w:rPr>
          <w:sz w:val="20"/>
          <w:szCs w:val="20"/>
          <w:rFonts w:cs="Times New Roman" w:ascii="Times New Roman" w:hAnsi="Times New Roman"/>
          <w:lang w:val="en-US" w:eastAsia="en-US"/>
        </w:rPr>
        <w:instrText xml:space="preserve">ADDIN CSL_CITATION {"citationItems":[{"id":"ITEM-1","itemData":{"DOI":"10.1136/bmj.282.6257.19","ISSN":"02670623","abstract":"Benign intracranial hypertension occurred in four young women taking tetracycline for acne; two were also taking vitamin A. In a fifth case a 14-year-old boy developed papilloedema after taking a short course of tetracycline for bronchitis. All symptoms disappeared soon after stopping the drugs, though in two cases the papilloedema persisted for many months. Benign intracranial hypertension should be sought in any young woman complaining of headache during treatment with tetracycline. Moreover, young women given vitamin A and tetracycline in combination for acne may be at special risk and should be kept under surveillance. © 1981, British Medical Journal Publishing Group. All rights reserved.","author":[{"dropping-particle":"","family":"Walters","given":"Barry N.J.","non-dropping-particle":"","parse-names":false,"suffix":""},{"dropping-particle":"","family":"Gubbay","given":"Sasson S.","non-dropping-particle":"","parse-names":false,"suffix":""}],"container-title":"British Medical Journal (Clinical research ed.)","id":"ITEM-1","issue":"6257","issued":{"date-parts":[["1981"]]},"page":"19-20","title":"Tetracycline and benign intracranial hypertension: Report of five cases","type":"article-journal","volume":"282"},"uris":["http://www.mendeley.com/documents/?uuid=67f2f731-325d-49dd-9a7b-c966e5ab39a9"]},{"id":"ITEM-2","itemData":{"DOI":"10.5546/aap.2016.e78","ISSN":"16683501","PMID":"27079408","abstract":"Pseudotumor cerebri is a syndrome characterized by an elevated intracranial pressure greater than 20 cmH2O with ventricles and cerebrospinal fluid of normal characteristics. Consumption of minocycline have been described among the causes associated with this syndrome. We present a 13-year old female patient with a history of acne treated with minocycline who began with severe headache, diplopia and blurred vision. The diagnosis of pseudotumor cerebri was made, indicating the immediate antibiotic suspension and the beginning of the treatment with acetazolamide. Although the pathogenesis of pseudotumor cerebri is not fully known, an association with minocycline has been observed. This antibiotic is often used by health professionals for the management of acne, so it is important to consider its complications before being prescribed.","author":[{"dropping-particle":"","family":"González Gili","given":"Lucas O.","non-dropping-particle":"","parse-names":false,"suffix":""},{"dropping-particle":"","family":"Buffone","given":"Ignacio R.","non-dropping-particle":"","parse-names":false,"suffix":""},{"dropping-particle":"","family":"Carrara","given":"Laura E.","non-dropping-particle":"","parse-names":false,"suffix":""},{"dropping-particle":"","family":"Coto","given":"María B.","non-dropping-particle":"","parse-names":false,"suffix":""},{"dropping-particle":"","family":"Fortunatti","given":"Eliana A.","non-dropping-particle":"","parse-names":false,"suffix":""},{"dropping-particle":"","family":"Dejtera","given":"Mabel","non-dropping-particle":"","parse-names":false,"suffix":""},{"dropping-particle":"","family":"Elliot","given":"María F.García","non-dropping-particle":"","parse-names":false,"suffix":""},{"dropping-particle":"","family":"Giacone","given":"Alejandra","non-dropping-particle":"","parse-names":false,"suffix":""},{"dropping-particle":"","family":"Luncio","given":"Anabella C.","non-dropping-particle":"","parse-names":false,"suffix":""},{"dropping-particle":"","family":"Masnicoff","given":"Sebastián D.","non-dropping-particle":"","parse-names":false,"suffix":""},{"dropping-particle":"","family":"Crosta","given":"María B.Oviedo","non-dropping-particle":"","parse-names":false,"suffix":""},{"dropping-particle":"","family":"Parrou","given":"Marianela","non-dropping-particle":"","parse-names":false,"suffix":""},{"dropping-particle":"","family":"Romano","given":"Mariana","non-dropping-particle":"","parse-names":false,"suffix":""}],"container-title":"Archivos Argentinos de Pediatria","id":"ITEM-2","issue":"2","issued":{"date-parts":[["2016"]]},"page":"e78-e83","title":"Pseudotumor cerebral secundario al consumo de minociclina en un paciente pediátrico","type":"article-journal","volume":"114"},"uris":["http://www.mendeley.com/documents/?uuid=c8d56b35-61b2-4ef6-b733-73b7c2f06ad1"]},{"id":"ITEM-3","itemData":{"ISSN":"08938652","abstract":"Background: Pseudotumor cerebri, or idiopathic intracranial hypertension, is a condition most commonly affecting women of childbearing age who are obese or who have experienced recent weight gain. Frequently the patient complains of headache accompanied by dizziness, nausea, or visual defects, and it is characterized by elevated intracranial pressure in the absence of a space-occupying lesion or infection Methods: A patient had been prescribed minocycline and subsequently developed symptoms 6 weeks after an increase in the original dosage. She was initially examined by an ophthalmologist, then was sent to the Emergency Department, and finally admitted under the family practice service. Articles were searched through MEDLINE, MD Consult, and Google. Key words included \"pseudotumor cerebri,\" benign intracranial hypertension,\" idiopathic intracranial hypertension,\" and \"minocycline.\" Results and Conclusion: Although the pathogenesis of pseudotumor cerebri is not completely understood, an association has been observed with minocycline use. This report describes a 16-year-old girl who developed idiopathic intracranial hypertension while taking minocycline for acne. Symptoms of blurred vision and severe headache unrelated to position or activity; an absence of fever, bilateral disk edema, and focalizing neurologic signs; negative neuroradiographic findings; increased cerebrospinal fluid pressure with a normal cell count; and exclusion of systemic or structural cause of increased intracranial pressure satisfy the criteria for the diagnosis of idiopathic intracranial hypertension. Minocycline is often used by family physicians for the treatment of acne, and this complication requires vigilance to protect against potential vision loss.","author":[{"dropping-particle":"","family":"Ang","given":"Earl Robert G.","non-dropping-particle":"","parse-names":false,"suffix":""},{"dropping-particle":"","family":"Zimmerman","given":"J. C.Chava","non-dropping-particle":"","parse-names":false,"suffix":""},{"dropping-particle":"","family":"Malkin","given":"Elissa","non-dropping-particle":"","parse-names":false,"suffix":""}],"container-title":"Journal of the American Board of Family Practice","id":"ITEM-3","issue":"3","issued":{"date-parts":[["2002"]]},"page":"229-233","title":"Pseudotumor cerebri secondary to minocycline intake","type":"article-journal","volume":"15"},"uris":["http://www.mendeley.com/documents/?uuid=9b268cc0-2c2e-467a-ad72-d994ae783f98"]},{"id":"ITEM-4","itemData":{"DOI":"10.1016/S0002-9394(98)00063-4","ISSN":"00029394","abstract":"PURPOSE: To demonstrate the association between minocycline treatment and development of the pseudotumor cerebri syndrome. METHODS: A retrospective study was conducted of 12 patients from five neuro-ophthalmic referral centers who developed pseudotumor cerebri syndrome after being treated with standard doses of minocycline for refractory acne vulgaris. The main outcome measures included resolution of headaches, transient visual obscurations, diplopia, papilledema, and visual fields static thresholds after withdrawal of minocycline and treatment for increased intracranial pressure. RESULTS: Nine (75%) of the 12 patients developed symptoms of the pseudotumor cerebri syndrome syndrome within 8 weeks of starting minocycline therapy; six were not obese. Two patients developed symptoms only after a year had elapsed because of commencement of treatment with minocycline. One patient was asymptomatic, and pseudotumor cerebri syndrome was diagnosed by finding papilledema on routine examination 1 year after minocycline was started. None of the patients developed recurrences for at least 1 year after the discontinuation of minocycline and treatment for increased intracranial pressure, but three (25%) of the 12 patients had substantial residual visual field loss. CONCLUSION: Minocycline is a cause or precipitating factor in pseudotumor cerebri syndrome. Although most patients have prominent symptoms and are diagnosed promptly, others are asymptomatic and may have optic disk edema for a long period of time before diagnosis. Withdrawal of minocycline and treatment for increased intracranial pressure lead to resolution of the pseudotumor cerebri syndrome, but visual field loss may persist.","author":[{"dropping-particle":"","family":"Chiu","given":"Ann M.","non-dropping-particle":"","parse-names":false,"suffix":""},{"dropping-particle":"","family":"Chuenkongkaew","given":"Wanicha L.","non-dropping-particle":"","parse-names":false,"suffix":""},{"dropping-particle":"","family":"Cornblath","given":"Wayne T.","non-dropping-particle":"","parse-names":false,"suffix":""},{"dropping-particle":"","family":"Trobe","given":"Jonathan D.","non-dropping-particle":"","parse-names":false,"suffix":""},{"dropping-particle":"","family":"Digre","given":"Kathleen B.","non-dropping-particle":"","parse-names":false,"suffix":""},{"dropping-particle":"","family":"Dotan","given":"Shlomo A.","non-dropping-particle":"","parse-names":false,"suffix":""},{"dropping-particle":"","family":"Musson","given":"Kenneth H.","non-dropping-particle":"","parse-names":false,"suffix":""},{"dropping-particle":"","family":"Eggenberger","given":"Eric R.","non-dropping-particle":"","parse-names":false,"suffix":""}],"container-title":"American Journal of Ophthalmology","id":"ITEM-4","issue":"1","issued":{"date-parts":[["1998"]]},"page":"116-121","title":"Minocycline treatment and pseudotumor cerebri syndrome","type":"article-journal","volume":"126"},"uris":["http://www.mendeley.com/documents/?uuid=d8a3c23a-7670-4b9d-8c61-37d9d67d66b2"]},{"id":"ITEM-5","itemData":{"DOI":"10.1155/2009/203583","ISSN":"2090-004X","abstract":" Background . Pseudotumor cerebri is an acknowledged but unusual complication of oral minocycline use. Vision loss and papilledema have been described as mild and transient, and some authors suggest that treatment is not needed. Methods . Case series of 2 patients with severe papilledema and visual field loss. Results . Severe pseudotumor cerebri developed in 2 nonobese patients taking minocycline. Their disease required further treatment even upon drug discontinuation because of visual field loss and papilledema. Conclusions . Minocycline-associated pseudotumor cerebri is not always a self-limited condition and may require aggressive medical or surgical management. ","author":[{"dropping-particle":"","family":"Bababeygy","given":"Simon R.","non-dropping-particle":"","parse-names":false,"suffix":""},{"dropping-particle":"","family":"Repka","given":"Michael X.","non-dropping-particle":"","parse-names":false,"suffix":""},{"dropping-particle":"","family":"Subramanian","given":"Prem S.","non-dropping-particle":"","parse-names":false,"suffix":""}],"container-title":"Journal of Ophthalmology","id":"ITEM-5","issue":"Figure 1","issued":{"date-parts":[["2009"]]},"page":"1-5","title":"Minocycline-Associated Pseudotumor Cerebri with Severe Papilledema","type":"article-journal","volume":"2009"},"uris":["http://www.mendeley.com/documents/?uuid=88a12e6a-5e65-402a-a33e-f27f2076f207"]}],"mendeley":{"formattedCitation":"[2,5–8]","plainTextFormattedCitation":"[2,5–8]","previouslyFormattedCitation":"[1–3, 5, 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5–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In a few cases headaches improved significantly with unresolved papilloedema </w:t>
      </w:r>
      <w:r>
        <w:fldChar w:fldCharType="begin"/>
      </w:r>
      <w:r>
        <w:rPr>
          <w:sz w:val="20"/>
          <w:szCs w:val="20"/>
          <w:rFonts w:cs="Times New Roman" w:ascii="Times New Roman" w:hAnsi="Times New Roman"/>
          <w:lang w:val="en-US" w:eastAsia="en-US"/>
        </w:rPr>
        <w:instrText xml:space="preserve">ADDIN CSL_CITATION {"citationItems":[{"id":"ITEM-1","itemData":{"DOI":"10.1136/bmj.282.6257.19","ISSN":"02670623","abstract":"Benign intracranial hypertension occurred in four young women taking tetracycline for acne; two were also taking vitamin A. In a fifth case a 14-year-old boy developed papilloedema after taking a short course of tetracycline for bronchitis. All symptoms disappeared soon after stopping the drugs, though in two cases the papilloedema persisted for many months. Benign intracranial hypertension should be sought in any young woman complaining of headache during treatment with tetracycline. Moreover, young women given vitamin A and tetracycline in combination for acne may be at special risk and should be kept under surveillance. © 1981, British Medical Journal Publishing Group. All rights reserved.","author":[{"dropping-particle":"","family":"Walters","given":"Barry N.J.","non-dropping-particle":"","parse-names":false,"suffix":""},{"dropping-particle":"","family":"Gubbay","given":"Sasson S.","non-dropping-particle":"","parse-names":false,"suffix":""}],"container-title":"British Medical Journal (Clinical research ed.)","id":"ITEM-1","issue":"6257","issued":{"date-parts":[["1981"]]},"page":"19-20","title":"Tetracycline and benign intracranial hypertension: Report of five cases","type":"article-journal","volume":"282"},"uris":["http://www.mendeley.com/documents/?uuid=67f2f731-325d-49dd-9a7b-c966e5ab39a9"]},{"id":"ITEM-2","itemData":{"ISSN":"08938652","abstract":"Background: Pseudotumor cerebri, or idiopathic intracranial hypertension, is a condition most commonly affecting women of childbearing age who are obese or who have experienced recent weight gain. Frequently the patient complains of headache accompanied by dizziness, nausea, or visual defects, and it is characterized by elevated intracranial pressure in the absence of a space-occupying lesion or infection Methods: A patient had been prescribed minocycline and subsequently developed symptoms 6 weeks after an increase in the original dosage. She was initially examined by an ophthalmologist, then was sent to the Emergency Department, and finally admitted under the family practice service. Articles were searched through MEDLINE, MD Consult, and Google. Key words included \"pseudotumor cerebri,\" benign intracranial hypertension,\" idiopathic intracranial hypertension,\" and \"minocycline.\" Results and Conclusion: Although the pathogenesis of pseudotumor cerebri is not completely understood, an association has been observed with minocycline use. This report describes a 16-year-old girl who developed idiopathic intracranial hypertension while taking minocycline for acne. Symptoms of blurred vision and severe headache unrelated to position or activity; an absence of fever, bilateral disk edema, and focalizing neurologic signs; negative neuroradiographic findings; increased cerebrospinal fluid pressure with a normal cell count; and exclusion of systemic or structural cause of increased intracranial pressure satisfy the criteria for the diagnosis of idiopathic intracranial hypertension. Minocycline is often used by family physicians for the treatment of acne, and this complication requires vigilance to protect against potential vision loss.","author":[{"dropping-particle":"","family":"Ang","given":"Earl Robert G.","non-dropping-particle":"","parse-names":false,"suffix":""},{"dropping-particle":"","family":"Zimmerman","given":"J. C.Chava","non-dropping-particle":"","parse-names":false,"suffix":""},{"dropping-particle":"","family":"Malkin","given":"Elissa","non-dropping-particle":"","parse-names":false,"suffix":""}],"container-title":"Journal of the American Board of Family Practice","id":"ITEM-2","issue":"3","issued":{"date-parts":[["2002"]]},"page":"229-233","title":"Pseudotumor cerebri secondary to minocycline intake","type":"article-journal","volume":"15"},"uris":["http://www.mendeley.com/documents/?uuid=9b268cc0-2c2e-467a-ad72-d994ae783f98"]},{"id":"ITEM-3","itemData":{"DOI":"10.1046/j.1525-1470.1999.00106.x","ISSN":"07368046","abstract":"In order to raise the awareness of the potential side effects that can be induced by minocycline, we report three adolescent girls who experienced serious adverse reactions to this therapy, which was prescribed for acne vulgaris.","author":[{"dropping-particle":"","family":"Somech","given":"Raz","non-dropping-particle":"","parse-names":false,"suffix":""},{"dropping-particle":"","family":"Arav-Boger","given":"Ravit","non-dropping-particle":"","parse-names":false,"suffix":""},{"dropping-particle":"","family":"Assia","given":"Ayala","non-dropping-particle":"","parse-names":false,"suffix":""},{"dropping-particle":"","family":"Spirer","given":"Zvi","non-dropping-particle":"","parse-names":false,"suffix":""},{"dropping-particle":"","family":"Jurgenson","given":"Uri","non-dropping-particle":"","parse-names":false,"suffix":""}],"container-title":"Pediatric Dermatology","id":"ITEM-3","issue":"6","issued":{"date-parts":[["1999"]]},"page":"469-472","title":"Complications of minocycline therapy for acne vulgaris: Case reports and review of the literature","type":"article-journal","volume":"16"},"uris":["http://www.mendeley.com/documents/?uuid=1151f928-f054-466e-b506-d220efcd838e"]}],"mendeley":{"formattedCitation":"[6,8,9]","plainTextFormattedCitation":"[6,8,9]","previouslyFormattedCitation":"[1, 9, 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8,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Nevertheless, only a minority of reported cases needed permanent CSF diversion due to deteriorating visual function and none urgently due to such rapid deterioration </w:t>
      </w:r>
      <w:r>
        <w:fldChar w:fldCharType="begin"/>
      </w:r>
      <w:r>
        <w:rPr>
          <w:sz w:val="20"/>
          <w:szCs w:val="20"/>
          <w:rFonts w:cs="Times New Roman" w:ascii="Times New Roman" w:hAnsi="Times New Roman"/>
          <w:lang w:val="en-US" w:eastAsia="en-US"/>
        </w:rPr>
        <w:instrText xml:space="preserve">ADDIN CSL_CITATION {"citationItems":[{"id":"ITEM-1","itemData":{"DOI":"10.4081/dr.2011.e1","ISSN":"20367392","abstract":"Tetracykline is a first-line treatment of the common skin disorder acne vulgaris. A rare side effect of tetracycline treatment is intracranial hypertension also called pseudotumor cerebri (PTC). We report a severe case of PTC with cranial nerve palsy and visual loss in a 16 year old girl following acne vulgaris treatment with tetracycline. © A.V. Holst et al., 2011.","author":[{"dropping-particle":"","family":"Holst","given":"Anders Vedel","non-dropping-particle":"","parse-names":false,"suffix":""},{"dropping-particle":"","family":"Danielsen","given":"Patricia L.","non-dropping-particle":"","parse-names":false,"suffix":""},{"dropping-particle":"","family":"Romner","given":"Bertil","non-dropping-particle":"","parse-names":false,"suffix":""}],"container-title":"Dermatology Reports","id":"ITEM-1","issue":"1","issued":{"date-parts":[["2011"]]},"page":"2011","title":"A severe case of tetracyclineinduced intracranial hypertension","type":"article-journal","volume":"3"},"uris":["http://www.mendeley.com/documents/?uuid=8d96916e-6f22-4981-ab05-1891e5d57667"]},{"id":"ITEM-2","itemData":{"DOI":"10.1155/2009/203583","ISSN":"2090-004X","abstract":" Background . Pseudotumor cerebri is an acknowledged but unusual complication of oral minocycline use. Vision loss and papilledema have been described as mild and transient, and some authors suggest that treatment is not needed. Methods . Case series of 2 patients with severe papilledema and visual field loss. Results . Severe pseudotumor cerebri developed in 2 nonobese patients taking minocycline. Their disease required further treatment even upon drug discontinuation because of visual field loss and papilledema. Conclusions . Minocycline-associated pseudotumor cerebri is not always a self-limited condition and may require aggressive medical or surgical management. ","author":[{"dropping-particle":"","family":"Bababeygy","given":"Simon R.","non-dropping-particle":"","parse-names":false,"suffix":""},{"dropping-particle":"","family":"Repka","given":"Michael X.","non-dropping-particle":"","parse-names":false,"suffix":""},{"dropping-particle":"","family":"Subramanian","given":"Prem S.","non-dropping-particle":"","parse-names":false,"suffix":""}],"container-title":"Journal of Ophthalmology","id":"ITEM-2","issue":"Figure 1","issued":{"date-parts":[["2009"]]},"page":"1-5","title":"Minocycline-Associated Pseudotumor Cerebri with Severe Papilledema","type":"article-journal","volume":"2009"},"uris":["http://www.mendeley.com/documents/?uuid=88a12e6a-5e65-402a-a33e-f27f2076f207"]}],"mendeley":{"formattedCitation":"[7,10]","plainTextFormattedCitation":"[7,10]","previouslyFormattedCitation":"[2, 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cs="Times New Roman" w:ascii="Times New Roman" w:hAnsi="Times New Roman"/>
          <w:sz w:val="20"/>
          <w:szCs w:val="20"/>
          <w:lang w:val="en-US"/>
        </w:rPr>
        <w:t xml:space="preserve">In this case, the patient’s visual deterioration progressed rapidly in less than 4 weeks since diagnosis, making this case a example of fulminant pseudotumour cerebri </w:t>
      </w:r>
      <w:r>
        <w:fldChar w:fldCharType="begin"/>
      </w:r>
      <w:r>
        <w:rPr>
          <w:sz w:val="20"/>
          <w:szCs w:val="20"/>
          <w:rFonts w:cs="Times New Roman" w:ascii="Times New Roman" w:hAnsi="Times New Roman"/>
          <w:lang w:val="en-US" w:eastAsia="en-US"/>
        </w:rPr>
        <w:instrText xml:space="preserve">ADDIN CSL_CITATION {"citationItems":[{"id":"ITEM-1","itemData":{"DOI":"10.1136/jnnp-2017-317440","ISSN":"1468330X","PMID":"29903905","abstract":"The aim was to capture interdisciplinary expertise from a large group of clinicians, reflecting practice from across the UK and further, to inform subsequent development of a national consensus guidance for optimal management of idiopathic intracranial hypertension (IIH). Methods Between September 2015 and October 2017, a specialist interest group including neurology, neurosurgery, neuroradiology, ophthalmology, nursing, primary care doctors and patient representatives met. An initial UK survey of attitudes and practice in IIH was sent to a wide group of physicians and surgeons who investigate and manage IIH regularly. A comprehensive systematic literature review was performed to assemble the foundations of the statements. An international panel along with four national professional bodies, namely the Association of British Neurologists, British Association for the Study of Headache, the Society of British Neurological Surgeons and the Royal College of Ophthalmologists critically reviewed the statements. Results Over 20 questions were constructed: one based on the diagnostic principles for optimal investigation of papilloedema and 21 for the management of IIH. Three main principles were identified: (1) to treat the underlying disease; (2) to protect the vision; and (3) to minimise the headache morbidity. Statements presented provide insight to uncertainties in IIH where research opportunities exist. Conclusions In collaboration with many different specialists, professions and patient representatives, we have developed guidance statements for the investigation and management of adult IIH.","author":[{"dropping-particle":"","family":"Mollan","given":"Susan P.","non-dropping-particle":"","parse-names":false,"suffix":""},{"dropping-particle":"","family":"Davies","given":"Brendan","non-dropping-particle":"","parse-names":false,"suffix":""},{"dropping-particle":"","family":"Silver","given":"Nick C.","non-dropping-particle":"","parse-names":false,"suffix":""},{"dropping-particle":"","family":"Shaw","given":"Simon","non-dropping-particle":"","parse-names":false,"suffix":""},{"dropping-particle":"","family":"Mallucci","given":"Conor L.","non-dropping-particle":"","parse-names":false,"suffix":""},{"dropping-particle":"","family":"Wakerley","given":"Benjamin R.","non-dropping-particle":"","parse-names":false,"suffix":""},{"dropping-particle":"","family":"Krishnan","given":"Anita","non-dropping-particle":"","parse-names":false,"suffix":""},{"dropping-particle":"V.","family":"Chavda","given":"Swarupsinh","non-dropping-particle":"","parse-names":false,"suffix":""},{"dropping-particle":"","family":"Ramalingam","given":"Satheesh","non-dropping-particle":"","parse-names":false,"suffix":""},{"dropping-particle":"","family":"Edwards","given":"Julie","non-dropping-particle":"","parse-names":false,"suffix":""},{"dropping-particle":"","family":"Hemmings","given":"Krystal","non-dropping-particle":"","parse-names":false,"suffix":""},{"dropping-particle":"","family":"Williamson","given":"Michelle","non-dropping-particle":"","parse-names":false,"suffix":""},{"dropping-particle":"","family":"Burdon","given":"Michael A.","non-dropping-particle":"","parse-names":false,"suffix":""},{"dropping-particle":"","family":"Hassan-Smith","given":"Ghaniah","non-dropping-particle":"","parse-names":false,"suffix":""},{"dropping-particle":"","family":"Digre","given":"Kathleen","non-dropping-particle":"","parse-names":false,"suffix":""},{"dropping-particle":"","family":"Liu","given":"Grant T.","non-dropping-particle":"","parse-names":false,"suffix":""},{"dropping-particle":"","family":"Jensen","given":"Rigmor Højland","non-dropping-particle":"","parse-names":false,"suffix":""},{"dropping-particle":"","family":"Sinclair","given":"Alexandra J.","non-dropping-particle":"","parse-names":false,"suffix":""}],"container-title":"Journal of Neurology, Neurosurgery and Psychiatry","id":"ITEM-1","issue":"10","issued":{"date-parts":[["2018"]]},"page":"1088-1100","title":"Idiopathic intracranial hypertension: Consensus guidelines on management","type":"article-journal","volume":"89"},"uris":["http://www.mendeley.com/documents/?uuid=1f46be55-4d2c-45c4-aac6-348e6ac429b0"]}],"mendeley":{"formattedCitation":"[4]","plainTextFormattedCitation":"[4]","previouslyFormattedCitation":"[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This demanded consideration of surgical options to protect vision.  Surgical treatment of IIH includes lumboperitoneal or ventriculoperitoneal shunts, optic nerve fenestration and cerebral venous stenting.  Endoscopic third ventriculostomy is not a viable procedure due to small ventricles and pathophysiology. There is conflicting evidence in the literature regarding head to head comparison of CSF diversion procedures. In any case, intervention is not indicated when the intracranial pressure starts to improve as it can return to normal before papilloedema resolves (8). Progressing visual failure is an indication for urgent CSF diversion.   Ventriculoperitoneal shunts have lower revision rates than lumboperitoneal shunts </w:t>
      </w:r>
      <w:r>
        <w:fldChar w:fldCharType="begin"/>
      </w:r>
      <w:r>
        <w:rPr>
          <w:sz w:val="20"/>
          <w:szCs w:val="20"/>
          <w:rFonts w:cs="Times New Roman" w:ascii="Times New Roman" w:hAnsi="Times New Roman"/>
          <w:lang w:val="en-US" w:eastAsia="en-US"/>
        </w:rPr>
        <w:instrText xml:space="preserve">ADDIN CSL_CITATION {"citationItems":[{"id":"ITEM-1","itemData":{"DOI":"10.1007/s00701-016-3010-2","ISSN":"09420940","abstract":"Background: To define the efficacy, complication profile and cost of surgical options for treating idiopathic intracranial hypertension (IIH) with respect to the following endpoints: vision and headache improvement, normal CSF pressure restoration, papilloedema resolution, relapse rate, operative complications, cost of intervention and quality of life. Methods: A systematic review of the surgical treatment of IIH was carried out. Cochrane Library, MEDLINE and EMBASE databases were systematically searched from 1985 to 2014 to identify all relevant manuscripts written in English. Additional studies were identified by searching the references of retrieved papers and relative narrative reviews. Results: Forty-one (41) studies were included (36 case series and 5 case reports), totalling 728 patients. Three hundred forty-one patients were treated with optic nerve sheath fenestration (ONSF), 128 patients with lumboperitoneal shunting (LPS), 72 patients with ventriculoperitoneal shunting (VPS), 155 patients with venous sinus stenting and 32 patients with bariatric surgery. ONSF showed considerable efficacy in vision improvement, while CSF shunting had a superior headache response. Venous sinus stenting demonstrated satisfactory results in both vision and headache improvement along with the best complication profile and low relapse rate, but longer follow-up periods are needed. The complication rate of bariatric surgery was high when compared to other interventions and visual outcomes have not been reported adequately. ONSF had the lowest cost. Conclusions: No surgical modality proved to be clearly superior to any other in IIH management. However, in certain contexts, a given approach appears more justified. Therefore, a treatment algorithm has been formulated, based on the extracted evidence of this review. The traditional treatment paradigm may need to be re-examined with sinus stenting as a first-line treatment modality.","author":[{"dropping-particle":"V.","family":"Kalyvas","given":"Aristotelis","non-dropping-particle":"","parse-names":false,"suffix":""},{"dropping-particle":"","family":"Hughes","given":"Mark","non-dropping-particle":"","parse-names":false,"suffix":""},{"dropping-particle":"","family":"Koutsarnakis","given":"Christos","non-dropping-particle":"","parse-names":false,"suffix":""},{"dropping-particle":"","family":"Moris","given":"Demetrios","non-dropping-particle":"","parse-names":false,"suffix":""},{"dropping-particle":"","family":"Liakos","given":"Faidon","non-dropping-particle":"","parse-names":false,"suffix":""},{"dropping-particle":"","family":"Sakas","given":"Damianos E.","non-dropping-particle":"","parse-names":false,"suffix":""},{"dropping-particle":"","family":"Stranjalis","given":"George","non-dropping-particle":"","parse-names":false,"suffix":""},{"dropping-particle":"","family":"Fouyas","given":"Ioannis","non-dropping-particle":"","parse-names":false,"suffix":""}],"container-title":"Acta Neurochirurgica","id":"ITEM-1","issue":"1","issued":{"date-parts":[["2017"]]},"page":"33-49","publisher":"Acta Neurochirurgica","title":"Efficacy, complications and cost of surgical interventions for idiopathic intracranial hypertension: a systematic review of the literature","type":"article-journal","volume":"159"},"uris":["http://www.mendeley.com/documents/?uuid=f9c27a11-71f7-4f59-aedc-d571e0db3799"]}],"mendeley":{"formattedCitation":"[11]","plainTextFormattedCitation":"[11]","previouslyFormattedCitation":"[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and are the preferred choice in the UK to most rapidly, effectively and reliably divert CSF </w:t>
      </w:r>
      <w:r>
        <w:fldChar w:fldCharType="begin"/>
      </w:r>
      <w:r>
        <w:rPr>
          <w:sz w:val="20"/>
          <w:szCs w:val="20"/>
          <w:rFonts w:cs="Times New Roman" w:ascii="Times New Roman" w:hAnsi="Times New Roman"/>
          <w:lang w:val="en-US" w:eastAsia="en-US"/>
        </w:rPr>
        <w:instrText xml:space="preserve">ADDIN CSL_CITATION {"citationItems":[{"id":"ITEM-1","itemData":{"DOI":"10.1136/jnnp-2017-317440","ISSN":"1468330X","PMID":"29903905","abstract":"The aim was to capture interdisciplinary expertise from a large group of clinicians, reflecting practice from across the UK and further, to inform subsequent development of a national consensus guidance for optimal management of idiopathic intracranial hypertension (IIH). Methods Between September 2015 and October 2017, a specialist interest group including neurology, neurosurgery, neuroradiology, ophthalmology, nursing, primary care doctors and patient representatives met. An initial UK survey of attitudes and practice in IIH was sent to a wide group of physicians and surgeons who investigate and manage IIH regularly. A comprehensive systematic literature review was performed to assemble the foundations of the statements. An international panel along with four national professional bodies, namely the Association of British Neurologists, British Association for the Study of Headache, the Society of British Neurological Surgeons and the Royal College of Ophthalmologists critically reviewed the statements. Results Over 20 questions were constructed: one based on the diagnostic principles for optimal investigation of papilloedema and 21 for the management of IIH. Three main principles were identified: (1) to treat the underlying disease; (2) to protect the vision; and (3) to minimise the headache morbidity. Statements presented provide insight to uncertainties in IIH where research opportunities exist. Conclusions In collaboration with many different specialists, professions and patient representatives, we have developed guidance statements for the investigation and management of adult IIH.","author":[{"dropping-particle":"","family":"Mollan","given":"Susan P.","non-dropping-particle":"","parse-names":false,"suffix":""},{"dropping-particle":"","family":"Davies","given":"Brendan","non-dropping-particle":"","parse-names":false,"suffix":""},{"dropping-particle":"","family":"Silver","given":"Nick C.","non-dropping-particle":"","parse-names":false,"suffix":""},{"dropping-particle":"","family":"Shaw","given":"Simon","non-dropping-particle":"","parse-names":false,"suffix":""},{"dropping-particle":"","family":"Mallucci","given":"Conor L.","non-dropping-particle":"","parse-names":false,"suffix":""},{"dropping-particle":"","family":"Wakerley","given":"Benjamin R.","non-dropping-particle":"","parse-names":false,"suffix":""},{"dropping-particle":"","family":"Krishnan","given":"Anita","non-dropping-particle":"","parse-names":false,"suffix":""},{"dropping-particle":"V.","family":"Chavda","given":"Swarupsinh","non-dropping-particle":"","parse-names":false,"suffix":""},{"dropping-particle":"","family":"Ramalingam","given":"Satheesh","non-dropping-particle":"","parse-names":false,"suffix":""},{"dropping-particle":"","family":"Edwards","given":"Julie","non-dropping-particle":"","parse-names":false,"suffix":""},{"dropping-particle":"","family":"Hemmings","given":"Krystal","non-dropping-particle":"","parse-names":false,"suffix":""},{"dropping-particle":"","family":"Williamson","given":"Michelle","non-dropping-particle":"","parse-names":false,"suffix":""},{"dropping-particle":"","family":"Burdon","given":"Michael A.","non-dropping-particle":"","parse-names":false,"suffix":""},{"dropping-particle":"","family":"Hassan-Smith","given":"Ghaniah","non-dropping-particle":"","parse-names":false,"suffix":""},{"dropping-particle":"","family":"Digre","given":"Kathleen","non-dropping-particle":"","parse-names":false,"suffix":""},{"dropping-particle":"","family":"Liu","given":"Grant T.","non-dropping-particle":"","parse-names":false,"suffix":""},{"dropping-particle":"","family":"Jensen","given":"Rigmor Højland","non-dropping-particle":"","parse-names":false,"suffix":""},{"dropping-particle":"","family":"Sinclair","given":"Alexandra J.","non-dropping-particle":"","parse-names":false,"suffix":""}],"container-title":"Journal of Neurology, Neurosurgery and Psychiatry","id":"ITEM-1","issue":"10","issued":{"date-parts":[["2018"]]},"page":"1088-1100","title":"Idiopathic intracranial hypertension: Consensus guidelines on management","type":"article-journal","volume":"89"},"uris":["http://www.mendeley.com/documents/?uuid=1f46be55-4d2c-45c4-aac6-348e6ac429b0"]}],"mendeley":{"formattedCitation":"[4]","plainTextFormattedCitation":"[4]","previouslyFormattedCitation":"[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jc w:val="center"/>
        <w:rPr>
          <w:rFonts w:ascii="Times New Roman" w:hAnsi="Times New Roman" w:eastAsia="Didot;Didot" w:cs="Times New Roman"/>
          <w:b/>
          <w:b/>
          <w:bCs/>
          <w:sz w:val="20"/>
          <w:szCs w:val="20"/>
        </w:rPr>
      </w:pPr>
      <w:r>
        <w:rPr>
          <w:rFonts w:cs="Times New Roman" w:ascii="Times New Roman" w:hAnsi="Times New Roman"/>
          <w:b/>
          <w:bCs/>
          <w:sz w:val="20"/>
          <w:szCs w:val="20"/>
          <w:lang w:val="en-US"/>
        </w:rPr>
        <w:t xml:space="preserve">Conclusion </w:t>
      </w:r>
    </w:p>
    <w:p>
      <w:pPr>
        <w:pStyle w:val="Body"/>
        <w:spacing w:lineRule="auto" w:line="360"/>
        <w:jc w:val="center"/>
        <w:rPr>
          <w:rFonts w:ascii="Times New Roman" w:hAnsi="Times New Roman" w:eastAsia="Didot;Didot" w:cs="Times New Roman"/>
          <w:b/>
          <w:b/>
          <w:bCs/>
          <w:sz w:val="20"/>
          <w:szCs w:val="20"/>
        </w:rPr>
      </w:pPr>
      <w:r>
        <w:rPr>
          <w:rFonts w:eastAsia="Didot;Didot" w:cs="Times New Roman" w:ascii="Times New Roman" w:hAnsi="Times New Roman"/>
          <w:b/>
          <w:bCs/>
          <w:sz w:val="20"/>
          <w:szCs w:val="20"/>
        </w:rPr>
      </w:r>
    </w:p>
    <w:p>
      <w:pPr>
        <w:pStyle w:val="Body"/>
        <w:spacing w:lineRule="auto" w:line="360"/>
        <w:rPr>
          <w:rFonts w:ascii="Times New Roman" w:hAnsi="Times New Roman" w:eastAsia="Didot;Didot" w:cs="Times New Roman"/>
          <w:sz w:val="20"/>
          <w:szCs w:val="20"/>
        </w:rPr>
      </w:pPr>
      <w:r>
        <w:rPr>
          <w:rFonts w:cs="Times New Roman" w:ascii="Times New Roman" w:hAnsi="Times New Roman"/>
          <w:sz w:val="20"/>
          <w:szCs w:val="20"/>
          <w:lang w:val="en-US"/>
        </w:rPr>
        <w:t xml:space="preserve">Oxytetracycline can cause increased intracranial pressure. Counselling patients on the risk of developing this condition and the symptoms of intracranial hypertension, in particular reduced visual acuity and risk of blindness, should be considered when starting treatment with tetracyclines. Early recognition is important to prevent further deterioration. Withdrawal of the medication does not always result in improvement of symptoms and urgent neurosurgical intervention may be required to prevent permanent visual loss.  </w:t>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Normal"/>
        <w:pBdr/>
        <w:rPr>
          <w:rFonts w:eastAsia="Times New Roman"/>
          <w:sz w:val="20"/>
          <w:szCs w:val="20"/>
          <w:lang w:val="en-GB"/>
        </w:rPr>
      </w:pPr>
      <w:r>
        <w:rPr>
          <w:rFonts w:eastAsia="Times New Roman"/>
          <w:b/>
          <w:color w:val="212121"/>
          <w:sz w:val="20"/>
          <w:szCs w:val="20"/>
          <w:shd w:fill="FFFFFF" w:val="clear"/>
          <w:lang w:val="en-GB"/>
        </w:rPr>
        <w:t>Patient Consent:</w:t>
      </w:r>
      <w:r>
        <w:rPr>
          <w:rFonts w:eastAsia="Times New Roman"/>
          <w:color w:val="212121"/>
          <w:sz w:val="20"/>
          <w:szCs w:val="20"/>
          <w:shd w:fill="FFFFFF" w:val="clear"/>
          <w:lang w:val="en-GB"/>
        </w:rPr>
        <w:t xml:space="preserve"> The patient has consented to the submission of the case report for submission to this journal.</w:t>
      </w:r>
    </w:p>
    <w:p>
      <w:pPr>
        <w:pStyle w:val="Body"/>
        <w:spacing w:lineRule="auto" w:line="360"/>
        <w:rPr>
          <w:rFonts w:ascii="Times New Roman" w:hAnsi="Times New Roman" w:eastAsia="Didot;Didot" w:cs="Times New Roman"/>
          <w:sz w:val="20"/>
          <w:szCs w:val="20"/>
          <w:lang w:val="en-GB"/>
        </w:rPr>
      </w:pPr>
      <w:r>
        <w:rPr>
          <w:rFonts w:eastAsia="Didot;Didot" w:cs="Times New Roman" w:ascii="Times New Roman" w:hAnsi="Times New Roman"/>
          <w:sz w:val="20"/>
          <w:szCs w:val="20"/>
          <w:lang w:val="en-GB"/>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p>
      <w:pPr>
        <w:pStyle w:val="Body"/>
        <w:spacing w:lineRule="auto" w:line="3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References </w:t>
      </w:r>
    </w:p>
    <w:p>
      <w:pPr>
        <w:pStyle w:val="Body"/>
        <w:spacing w:lineRule="auto" w:line="360"/>
        <w:jc w:val="center"/>
        <w:rPr>
          <w:rFonts w:ascii="Times New Roman" w:hAnsi="Times New Roman" w:eastAsia="Didot;Didot" w:cs="Times New Roman"/>
          <w:b/>
          <w:b/>
          <w:bCs/>
          <w:sz w:val="20"/>
          <w:szCs w:val="20"/>
          <w:lang w:val="en-US"/>
        </w:rPr>
      </w:pPr>
      <w:r>
        <w:rPr>
          <w:rFonts w:eastAsia="Didot;Didot" w:cs="Times New Roman" w:ascii="Times New Roman" w:hAnsi="Times New Roman"/>
          <w:b/>
          <w:bCs/>
          <w:sz w:val="20"/>
          <w:szCs w:val="20"/>
          <w:lang w:val="en-US"/>
        </w:rPr>
      </w:r>
    </w:p>
    <w:p>
      <w:pPr>
        <w:pStyle w:val="Normal"/>
        <w:widowControl w:val="false"/>
        <w:autoSpaceDE w:val="false"/>
        <w:spacing w:lineRule="auto" w:line="360"/>
        <w:ind w:left="640" w:hanging="640"/>
        <w:rPr/>
      </w:pPr>
      <w:r>
        <w:fldChar w:fldCharType="begin"/>
      </w:r>
      <w:r>
        <w:rPr>
          <w:sz w:val="20"/>
          <w:b/>
          <w:szCs w:val="20"/>
          <w:bCs/>
          <w:rFonts w:eastAsia="Didot;Didot" w:cs="Times New Roman"/>
          <w:lang w:val="en-US" w:eastAsia="en-US"/>
        </w:rPr>
        <w:instrText xml:space="preserve">ADDIN Mendeley Bibliography CSL_BIBLIOGRAPHY </w:instrText>
      </w:r>
      <w:r>
        <w:rPr>
          <w:rFonts w:eastAsia="Didot;Didot" w:cs="Times New Roman"/>
          <w:b/>
          <w:bCs/>
          <w:sz w:val="20"/>
          <w:szCs w:val="20"/>
          <w:lang w:val="en-US" w:eastAsia="en-US"/>
        </w:rPr>
      </w:r>
      <w:r>
        <w:rPr>
          <w:sz w:val="20"/>
          <w:b/>
          <w:szCs w:val="20"/>
          <w:bCs/>
          <w:rFonts w:eastAsia="Didot;Didot" w:cs="Times New Roman"/>
          <w:lang w:val="en-US" w:eastAsia="en-US"/>
        </w:rPr>
        <w:fldChar w:fldCharType="separate"/>
      </w:r>
      <w:r>
        <w:rPr>
          <w:rFonts w:eastAsia="Didot;Didot" w:cs="Times New Roman"/>
          <w:b/>
          <w:bCs/>
          <w:sz w:val="20"/>
          <w:szCs w:val="20"/>
          <w:lang w:val="en-US" w:eastAsia="en-US"/>
        </w:rPr>
      </w:r>
      <w:r>
        <w:rPr>
          <w:sz w:val="20"/>
          <w:lang w:val="en-US" w:eastAsia="en-US"/>
        </w:rPr>
        <w:t>[1]</w:t>
        <w:tab/>
        <w:t>Tan MG, Worley B, Kim WB, Ten Hove M, Beecker J. Drug-Induced Intracranial Hypertension: A Systematic Review and Critical Assessment of Drug-Induced Causes. Am J Clin Dermatol 2020;21:163–72. https://doi.org/10.1007/s40257-019-00485-z.</w:t>
      </w:r>
    </w:p>
    <w:p>
      <w:pPr>
        <w:pStyle w:val="Normal"/>
        <w:widowControl w:val="false"/>
        <w:autoSpaceDE w:val="false"/>
        <w:spacing w:lineRule="auto" w:line="360"/>
        <w:ind w:left="640" w:hanging="640"/>
        <w:rPr/>
      </w:pPr>
      <w:r>
        <w:rPr>
          <w:sz w:val="20"/>
          <w:lang w:val="en-US" w:eastAsia="en-US"/>
        </w:rPr>
        <w:t>[2]</w:t>
        <w:tab/>
        <w:t>Chiu AM, Chuenkongkaew WL, Cornblath WT, Trobe JD, Digre KB, Dotan SA, et al. Minocycline treatment and pseudotumor cerebri syndrome. Am J Ophthalmol 1998;126:116–21. https://doi.org/10.1016/S0002-9394(98)00063-4.</w:t>
      </w:r>
    </w:p>
    <w:p>
      <w:pPr>
        <w:pStyle w:val="Normal"/>
        <w:widowControl w:val="false"/>
        <w:autoSpaceDE w:val="false"/>
        <w:spacing w:lineRule="auto" w:line="360"/>
        <w:ind w:left="640" w:hanging="640"/>
        <w:rPr/>
      </w:pPr>
      <w:r>
        <w:rPr>
          <w:sz w:val="20"/>
          <w:lang w:val="en-US" w:eastAsia="en-US"/>
        </w:rPr>
        <w:t>[3]</w:t>
        <w:tab/>
        <w:t>Friedman DI, Liu GT, Digre KB. Revised diagnostic criteria for the pseudotumor cerebri syndrome in adults and children. Neurology 2013;81:1159–65. https://doi.org/10.1212/WNL.0b013e3182a55f17.</w:t>
      </w:r>
    </w:p>
    <w:p>
      <w:pPr>
        <w:pStyle w:val="Normal"/>
        <w:widowControl w:val="false"/>
        <w:autoSpaceDE w:val="false"/>
        <w:spacing w:lineRule="auto" w:line="360"/>
        <w:ind w:left="640" w:hanging="640"/>
        <w:rPr/>
      </w:pPr>
      <w:r>
        <w:rPr>
          <w:sz w:val="20"/>
          <w:lang w:val="en-US" w:eastAsia="en-US"/>
        </w:rPr>
        <w:t>[4]</w:t>
        <w:tab/>
        <w:t>Mollan SP, Davies B, Silver NC, Shaw S, Mallucci CL, Wakerley BR, et al. Idiopathic intracranial hypertension: Consensus guidelines on management. J Neurol Neurosurg Psychiatry 2018;89:1088–100. https://doi.org/10.1136/jnnp-2017-317440.</w:t>
      </w:r>
    </w:p>
    <w:p>
      <w:pPr>
        <w:pStyle w:val="Normal"/>
        <w:widowControl w:val="false"/>
        <w:autoSpaceDE w:val="false"/>
        <w:spacing w:lineRule="auto" w:line="360"/>
        <w:ind w:left="640" w:hanging="640"/>
        <w:rPr/>
      </w:pPr>
      <w:r>
        <w:rPr>
          <w:sz w:val="20"/>
          <w:lang w:val="en-US" w:eastAsia="en-US"/>
        </w:rPr>
        <w:t>[5]</w:t>
        <w:tab/>
        <w:t>González Gili LO, Buffone IR, Carrara LE, Coto MB, Fortunatti EA, Dejtera M, et al. Pseudotumor cerebral secundario al consumo de minociclina en un paciente pediátrico. Arch Argent Pediatr 2016;114:e78–83. https://doi.org/10.5546/aap.2016.e78.</w:t>
      </w:r>
    </w:p>
    <w:p>
      <w:pPr>
        <w:pStyle w:val="Normal"/>
        <w:widowControl w:val="false"/>
        <w:autoSpaceDE w:val="false"/>
        <w:spacing w:lineRule="auto" w:line="360"/>
        <w:ind w:left="640" w:hanging="640"/>
        <w:rPr/>
      </w:pPr>
      <w:r>
        <w:rPr>
          <w:sz w:val="20"/>
          <w:lang w:val="en-US" w:eastAsia="en-US"/>
        </w:rPr>
        <w:t>[6]</w:t>
        <w:tab/>
        <w:t>Ang ERG, Zimmerman JCC, Malkin E. Pseudotumor cerebri secondary to minocycline intake. J Am Board Fam Pract 2002;15:229–33.</w:t>
      </w:r>
    </w:p>
    <w:p>
      <w:pPr>
        <w:pStyle w:val="Normal"/>
        <w:widowControl w:val="false"/>
        <w:autoSpaceDE w:val="false"/>
        <w:spacing w:lineRule="auto" w:line="360"/>
        <w:ind w:left="640" w:hanging="640"/>
        <w:rPr/>
      </w:pPr>
      <w:r>
        <w:rPr>
          <w:sz w:val="20"/>
          <w:lang w:val="en-US" w:eastAsia="en-US"/>
        </w:rPr>
        <w:t>[7]</w:t>
        <w:tab/>
        <w:t>Bababeygy SR, Repka MX, Subramanian PS. Minocycline-Associated Pseudotumor Cerebri with Severe Papilledema. J Ophthalmol 2009;2009:1–5. https://doi.org/10.1155/2009/203583.</w:t>
      </w:r>
    </w:p>
    <w:p>
      <w:pPr>
        <w:pStyle w:val="Normal"/>
        <w:widowControl w:val="false"/>
        <w:autoSpaceDE w:val="false"/>
        <w:spacing w:lineRule="auto" w:line="360"/>
        <w:ind w:left="640" w:hanging="640"/>
        <w:rPr/>
      </w:pPr>
      <w:r>
        <w:rPr>
          <w:sz w:val="20"/>
          <w:lang w:val="en-US" w:eastAsia="en-US"/>
        </w:rPr>
        <w:t>[8]</w:t>
        <w:tab/>
        <w:t>Walters BNJ, Gubbay SS. Tetracycline and benign intracranial hypertension: Report of five cases. Br Med J (Clin Res Ed) 1981;282:19–20. https://doi.org/10.1136/bmj.282.6257.19.</w:t>
      </w:r>
    </w:p>
    <w:p>
      <w:pPr>
        <w:pStyle w:val="Normal"/>
        <w:widowControl w:val="false"/>
        <w:autoSpaceDE w:val="false"/>
        <w:spacing w:lineRule="auto" w:line="360"/>
        <w:ind w:left="640" w:hanging="640"/>
        <w:rPr/>
      </w:pPr>
      <w:r>
        <w:rPr>
          <w:sz w:val="20"/>
          <w:lang w:val="en-US" w:eastAsia="en-US"/>
        </w:rPr>
        <w:t>[9]</w:t>
        <w:tab/>
        <w:t>Somech R, Arav-Boger R, Assia A, Spirer Z, Jurgenson U. Complications of minocycline therapy for acne vulgaris: Case reports and review of the literature. Pediatr Dermatol 1999;16:469–72. https://doi.org/10.1046/j.1525-1470.1999.00106.x.</w:t>
      </w:r>
    </w:p>
    <w:p>
      <w:pPr>
        <w:pStyle w:val="Normal"/>
        <w:widowControl w:val="false"/>
        <w:autoSpaceDE w:val="false"/>
        <w:spacing w:lineRule="auto" w:line="360"/>
        <w:ind w:left="640" w:hanging="640"/>
        <w:rPr/>
      </w:pPr>
      <w:r>
        <w:rPr>
          <w:sz w:val="20"/>
          <w:lang w:val="en-US" w:eastAsia="en-US"/>
        </w:rPr>
        <w:t>[10]</w:t>
        <w:tab/>
        <w:t>Holst AV, Danielsen PL, Romner B. A severe case of tetracyclineinduced intracranial hypertension. Dermatology Reports 2011;3:2011. https://doi.org/10.4081/dr.2011.e1.</w:t>
      </w:r>
    </w:p>
    <w:p>
      <w:pPr>
        <w:pStyle w:val="Normal"/>
        <w:widowControl w:val="false"/>
        <w:autoSpaceDE w:val="false"/>
        <w:spacing w:lineRule="auto" w:line="360"/>
        <w:ind w:left="640" w:hanging="640"/>
        <w:rPr>
          <w:sz w:val="20"/>
          <w:lang w:val="en-US" w:eastAsia="en-US"/>
        </w:rPr>
      </w:pPr>
      <w:r>
        <w:rPr>
          <w:sz w:val="20"/>
          <w:lang w:val="en-US" w:eastAsia="en-US"/>
        </w:rPr>
        <w:t>[11]</w:t>
        <w:tab/>
        <w:t>Kalyvas A V., Hughes M, Koutsarnakis C, Moris D, Liakos F, Sakas DE, et al. Efficacy, complications and cost of surgical interventions for idiopathic intracranial hypertension: a systematic review of the literature. Acta Neurochir (Wien) 2017;159:33–49. https://doi.org/10.1007/s00701-016-3010-2.</w:t>
      </w:r>
    </w:p>
    <w:p>
      <w:pPr>
        <w:pStyle w:val="Normal"/>
        <w:rPr>
          <w:rFonts w:eastAsia="Didot;Didot"/>
          <w:sz w:val="20"/>
          <w:szCs w:val="20"/>
        </w:rPr>
      </w:pPr>
      <w:r/>
      <w:r>
        <w:rPr>
          <w:sz w:val="20"/>
          <w:lang w:val="en-US" w:eastAsia="en-US"/>
        </w:rPr>
        <w:fldChar w:fldCharType="end"/>
      </w:r>
      <w:r>
        <w:rPr>
          <w:sz w:val="20"/>
          <w:lang w:val="en-US" w:eastAsia="en-US"/>
        </w:rPr>
      </w:r>
    </w:p>
    <w:p>
      <w:pPr>
        <w:pStyle w:val="Body"/>
        <w:spacing w:lineRule="auto" w:line="360"/>
        <w:rPr>
          <w:rFonts w:ascii="Times New Roman" w:hAnsi="Times New Roman" w:eastAsia="Didot;Didot" w:cs="Times New Roman"/>
          <w:sz w:val="20"/>
          <w:szCs w:val="20"/>
        </w:rPr>
      </w:pPr>
      <w:r>
        <w:rPr>
          <w:rFonts w:eastAsia="Didot;Didot" w:cs="Times New Roman" w:ascii="Times New Roman" w:hAnsi="Times New Roman"/>
          <w:sz w:val="20"/>
          <w:szCs w:val="20"/>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ins w:id="2" w:author="Micaela Uberti" w:date="2020-10-18T13:29: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ins w:id="3" w:author="Micaela Uberti" w:date="2020-10-18T13:29: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character" w:styleId="Labsdocsumauthors">
    <w:name w:val="labs-docsum-authors"/>
    <w:basedOn w:val="DefaultParagraphFont"/>
    <w:qFormat/>
    <w:rPr/>
  </w:style>
  <w:style w:type="character" w:styleId="Labsdocsumjournalcitation">
    <w:name w:val="labs-docsum-journal-citation"/>
    <w:basedOn w:val="DefaultParagraphFont"/>
    <w:qFormat/>
    <w:rPr/>
  </w:style>
  <w:style w:type="character" w:styleId="VisitedInternetLink">
    <w:name w:val="FollowedHyperlink"/>
    <w:rPr>
      <w:color w:val="FF00FF"/>
      <w:u w:val="single"/>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next w:val="Body"/>
    <w:qFormat/>
    <w:pPr>
      <w:keepNext w:val="true"/>
      <w:widowControl/>
      <w:pBdr/>
      <w:bidi w:val="0"/>
      <w:outlineLvl w:val="0"/>
    </w:pPr>
    <w:rPr>
      <w:rFonts w:ascii="Helvetica Neue;Helvetica Neue" w:hAnsi="Helvetica Neue;Helvetica Neue" w:eastAsia="Arial Unicode MS" w:cs="Arial Unicode MS"/>
      <w:b/>
      <w:bCs/>
      <w:color w:val="000000"/>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Helvetica Neue" w:hAnsi="Helvetica Neue;Helvetica Neue" w:eastAsia="Arial Unicode MS" w:cs="Arial Unicode MS"/>
      <w:color w:val="000000"/>
      <w:sz w:val="22"/>
      <w:szCs w:val="22"/>
      <w:lang w:val="en-GB" w:bidi="ar-SA" w:eastAsia="zh-CN"/>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56:00Z</dcterms:created>
  <dc:creator>Micaela Uberti</dc:creator>
  <dc:description/>
  <cp:keywords/>
  <dc:language>en-US</dc:language>
  <cp:lastModifiedBy>micaela uberti</cp:lastModifiedBy>
  <dcterms:modified xsi:type="dcterms:W3CDTF">2020-11-28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eurochirurgie</vt:lpwstr>
  </property>
  <property fmtid="{D5CDD505-2E9C-101B-9397-08002B2CF9AE}" pid="3" name="Mendeley Document_1">
    <vt:lpwstr>True</vt:lpwstr>
  </property>
  <property fmtid="{D5CDD505-2E9C-101B-9397-08002B2CF9AE}" pid="4" name="Mendeley Recent Style Id 0_1">
    <vt:lpwstr>http://www.zotero.org/styles/acta-neurochirurgica</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neurochirurgie</vt:lpwstr>
  </property>
  <property fmtid="{D5CDD505-2E9C-101B-9397-08002B2CF9AE}" pid="14" name="Mendeley Recent Style Name 0_1">
    <vt:lpwstr>Acta Neurochirurgica</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Neurochirurgie</vt:lpwstr>
  </property>
  <property fmtid="{D5CDD505-2E9C-101B-9397-08002B2CF9AE}" pid="24" name="Mendeley Unique User Id_1">
    <vt:lpwstr>807b773c-2791-3e7c-8f73-5b891eb6e3aa</vt:lpwstr>
  </property>
</Properties>
</file>