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1 (supplementary materia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276"/>
        <w:gridCol w:w="851"/>
        <w:gridCol w:w="850"/>
        <w:gridCol w:w="918"/>
      </w:tblGrid>
      <w:tr>
        <w:trPr>
          <w:trHeight w:val="1176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 pati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=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=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vessels MC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=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vessels/LMS MC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=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val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 vs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val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 vs III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val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I vs III)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graphic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ge (year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8±13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8±12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82±13.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64±9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0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male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MI (kg/m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0±4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±1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5±5.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±1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3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BP (mmH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7±26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84±24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75±25.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64±32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7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R (b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36±13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55±1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±13.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57±6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7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cal history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ypertension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5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betes mellitus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8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yperlipidaemia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3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9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moking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3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8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D Family history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6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4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rial fibrillation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3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PD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2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1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rebrovascular disease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1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or AMI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8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G at admis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-elevation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3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9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VEF &lt;55% at admission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2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od test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oponin peak (ng/m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7±1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±0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±0.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±2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7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1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K-MB peak (ng/m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±2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±3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±1.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±1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4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3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reatinine (mg/d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±0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±0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8±0.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±0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6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1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emoglobin (g/d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2±3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5±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±3.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±3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hite blood cells (x10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±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9±3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1±3.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7±2.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0</w:t>
            </w:r>
          </w:p>
        </w:tc>
      </w:tr>
      <w:tr>
        <w:trPr>
          <w:trHeight w:val="227" w:hRule="exac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RP (mg/d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±2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±1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±4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±0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3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ic acid (mg/dL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1±1.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±1.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6±2.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±0.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line characteristics among 3 groups. AMI, acute myocardial infarction; BMI, body mass index; CAD, coronary artery disease; CRP, C-reactive protein; COPD, chronic obstructive pulmonary disease; HR, heart rate; LVEF, left ventricular ejection fraction; SBP, systolic blood pressu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7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eastAsia="Times New Roman" w:cs="Times New Roman"/>
      <w:b/>
      <w:bCs/>
      <w:sz w:val="3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8"/>
      <w:szCs w:val="28"/>
      <w:u w:val="single"/>
      <w:lang w:eastAsia="ja-JP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en-GB"/>
    </w:rPr>
  </w:style>
  <w:style w:type="character" w:styleId="PidipaginaCarattere">
    <w:name w:val="Piè di pagina Carattere"/>
    <w:qFormat/>
    <w:rPr>
      <w:lang w:val="en-GB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  <w:u w:val="single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medio2Colore4">
    <w:name w:val="Elenco medio 2 - Colore 4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Elencomedio1Colore4">
    <w:name w:val="Elenco medio 1 - Colore 4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fr-FR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sz w:val="20"/>
      <w:szCs w:val="20"/>
      <w:lang w:val="it-IT"/>
    </w:rPr>
  </w:style>
  <w:style w:type="paragraph" w:styleId="Desc">
    <w:name w:val="desc"/>
    <w:basedOn w:val="Normal"/>
    <w:qFormat/>
    <w:pPr>
      <w:spacing w:before="280" w:after="280"/>
    </w:pPr>
    <w:rPr>
      <w:rFonts w:ascii="Times" w:hAnsi="Times" w:cs="Times"/>
      <w:sz w:val="20"/>
      <w:szCs w:val="20"/>
      <w:lang w:val="it-IT"/>
    </w:rPr>
  </w:style>
  <w:style w:type="paragraph" w:styleId="Details">
    <w:name w:val="details"/>
    <w:basedOn w:val="Normal"/>
    <w:qFormat/>
    <w:pPr>
      <w:spacing w:before="280" w:after="280"/>
    </w:pPr>
    <w:rPr>
      <w:rFonts w:ascii="Times" w:hAnsi="Times" w:cs="Times"/>
      <w:sz w:val="20"/>
      <w:szCs w:val="20"/>
      <w:lang w:val="it-IT"/>
    </w:rPr>
  </w:style>
  <w:style w:type="paragraph" w:styleId="SfondoacoloriColore1">
    <w:name w:val="Sfondo a colori - Colore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Giuseppe Ciliberti</dc:creator>
  <dc:description/>
  <cp:keywords/>
  <dc:language>en-US</dc:language>
  <cp:lastModifiedBy>Giuseppe Ciliberti</cp:lastModifiedBy>
  <cp:lastPrinted>2016-07-09T09:14:00Z</cp:lastPrinted>
  <dcterms:modified xsi:type="dcterms:W3CDTF">2018-03-15T12:35:00Z</dcterms:modified>
  <cp:revision>16</cp:revision>
  <dc:subject/>
  <dc:title/>
</cp:coreProperties>
</file>