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Twin pregnancy complicated by selective growth restric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hors: </w:t>
      </w:r>
      <w:r>
        <w:rPr>
          <w:rFonts w:cs="Arial" w:ascii="Arial" w:hAnsi="Arial"/>
        </w:rPr>
        <w:t>Townsend R, Khalil 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 xml:space="preserve">Corresponding author: </w:t>
      </w:r>
    </w:p>
    <w:p>
      <w:pPr>
        <w:pStyle w:val="Normal"/>
        <w:spacing w:lineRule="auto" w:line="360"/>
        <w:rPr>
          <w:rFonts w:ascii="Arial" w:hAnsi="Arial" w:cs="Arial"/>
        </w:rPr>
      </w:pPr>
      <w:r>
        <w:rPr>
          <w:rFonts w:cs="Arial" w:ascii="Arial" w:hAnsi="Arial"/>
        </w:rPr>
        <w:t>Dr Asma Khalil</w:t>
      </w:r>
    </w:p>
    <w:p>
      <w:pPr>
        <w:pStyle w:val="Normal"/>
        <w:spacing w:lineRule="auto" w:line="360"/>
        <w:rPr>
          <w:rFonts w:ascii="Arial" w:hAnsi="Arial" w:cs="Arial"/>
        </w:rPr>
      </w:pPr>
      <w:r>
        <w:rPr>
          <w:rFonts w:cs="Arial" w:ascii="Arial" w:hAnsi="Arial"/>
        </w:rPr>
        <w:t>Fetal Medicine Unit</w:t>
      </w:r>
    </w:p>
    <w:p>
      <w:pPr>
        <w:pStyle w:val="Normal"/>
        <w:spacing w:lineRule="auto" w:line="360"/>
        <w:rPr>
          <w:rFonts w:ascii="Arial" w:hAnsi="Arial" w:cs="Arial"/>
        </w:rPr>
      </w:pPr>
      <w:r>
        <w:rPr>
          <w:rFonts w:cs="Arial" w:ascii="Arial" w:hAnsi="Arial"/>
        </w:rPr>
        <w:t>St George’s University of London</w:t>
      </w:r>
    </w:p>
    <w:p>
      <w:pPr>
        <w:pStyle w:val="Normal"/>
        <w:spacing w:lineRule="auto" w:line="360"/>
        <w:rPr>
          <w:rFonts w:ascii="Arial" w:hAnsi="Arial" w:cs="Arial"/>
        </w:rPr>
      </w:pPr>
      <w:r>
        <w:rPr>
          <w:rFonts w:cs="Arial" w:ascii="Arial" w:hAnsi="Arial"/>
        </w:rPr>
        <w:t>Blackshow Road</w:t>
      </w:r>
    </w:p>
    <w:p>
      <w:pPr>
        <w:pStyle w:val="Normal"/>
        <w:spacing w:lineRule="auto" w:line="360"/>
        <w:rPr>
          <w:rFonts w:ascii="Arial" w:hAnsi="Arial" w:cs="Arial"/>
        </w:rPr>
      </w:pPr>
      <w:r>
        <w:rPr>
          <w:rFonts w:cs="Arial" w:ascii="Arial" w:hAnsi="Arial"/>
        </w:rPr>
        <w:t>Tooting</w:t>
      </w:r>
    </w:p>
    <w:p>
      <w:pPr>
        <w:pStyle w:val="Normal"/>
        <w:spacing w:lineRule="auto" w:line="360"/>
        <w:rPr>
          <w:rFonts w:ascii="Arial" w:hAnsi="Arial" w:cs="Arial"/>
        </w:rPr>
      </w:pPr>
      <w:r>
        <w:rPr>
          <w:rFonts w:cs="Arial" w:ascii="Arial" w:hAnsi="Arial"/>
        </w:rPr>
        <w:t>London SW17 0RE</w:t>
      </w:r>
    </w:p>
    <w:p>
      <w:pPr>
        <w:pStyle w:val="Normal"/>
        <w:spacing w:lineRule="auto" w:line="360"/>
        <w:rPr>
          <w:rFonts w:ascii="Arial" w:hAnsi="Arial" w:cs="Arial"/>
        </w:rPr>
      </w:pPr>
      <w:r>
        <w:rPr>
          <w:rFonts w:cs="Arial" w:ascii="Arial" w:hAnsi="Arial"/>
        </w:rPr>
        <w:t xml:space="preserve">Telephone: (Work) </w:t>
      </w:r>
      <w:hyperlink r:id="rId2" w:tgtFrame="_blank">
        <w:r>
          <w:rPr>
            <w:rStyle w:val="InternetLink"/>
            <w:rFonts w:cs="Arial" w:ascii="Arial" w:hAnsi="Arial"/>
          </w:rPr>
          <w:t>+442032998256</w:t>
        </w:r>
      </w:hyperlink>
    </w:p>
    <w:p>
      <w:pPr>
        <w:pStyle w:val="Normal"/>
        <w:spacing w:lineRule="auto" w:line="360"/>
        <w:rPr>
          <w:rFonts w:ascii="Arial" w:hAnsi="Arial" w:cs="Arial"/>
        </w:rPr>
      </w:pPr>
      <w:r>
        <w:rPr>
          <w:rFonts w:cs="Arial" w:ascii="Arial" w:hAnsi="Arial"/>
        </w:rPr>
        <w:t xml:space="preserve">Mobile: +447917400164.     </w:t>
      </w:r>
    </w:p>
    <w:p>
      <w:pPr>
        <w:pStyle w:val="Normal"/>
        <w:spacing w:lineRule="auto" w:line="360"/>
        <w:rPr/>
      </w:pPr>
      <w:r>
        <w:rPr>
          <w:rFonts w:cs="Arial" w:ascii="Arial" w:hAnsi="Arial"/>
        </w:rPr>
        <w:t xml:space="preserve">Fax: </w:t>
      </w:r>
      <w:hyperlink r:id="rId3" w:tgtFrame="_blank">
        <w:r>
          <w:rPr>
            <w:rStyle w:val="InternetLink"/>
            <w:rFonts w:cs="Arial" w:ascii="Arial" w:hAnsi="Arial"/>
          </w:rPr>
          <w:t>+442077339534</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E-mail: </w:t>
      </w:r>
      <w:hyperlink r:id="rId4">
        <w:r>
          <w:rPr>
            <w:rStyle w:val="InternetLink"/>
            <w:rFonts w:cs="Arial" w:ascii="Arial" w:hAnsi="Arial"/>
          </w:rPr>
          <w:t>akhalil@sgul.ac.uk</w:t>
        </w:r>
      </w:hyperlink>
      <w:r>
        <w:rPr>
          <w:rFonts w:cs="Arial" w:ascii="Arial" w:hAnsi="Arial"/>
        </w:rPr>
        <w:t xml:space="preserve">; </w:t>
      </w:r>
      <w:hyperlink r:id="rId5">
        <w:r>
          <w:rPr>
            <w:rStyle w:val="InternetLink"/>
            <w:rFonts w:cs="Arial" w:ascii="Arial" w:hAnsi="Arial"/>
          </w:rPr>
          <w:t>asmakhalil79@googlemail.com</w:t>
        </w:r>
      </w:hyperlink>
      <w:r>
        <w:br w:type="page"/>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urpose of review: Selective intrauterine growth restriction (sIUGR) in twin pregnancies presents a complex management problem for the fetal medicine specialist. This review summarises what is currently known about sIUGR pathophysiology, particularly in monochorionic (MC) pregnancies and looks at the results of early trials of fetal intervention in high risk sIUGR pregnan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ent findings: sIUGR in MC pregnancies is due to unequal placental sharing, but the clinical outcome is determined by the characteristics of the placental vascular anastomoses. Classification of MC sIUGR by umbilical artery Doppler (UAD) allows interventions to be targeted at high risk sub groups. The overall survival after diagnosis of early onset Type II/III sIUGR is similar after the management with cord occlusion and selective laser photocoagulation of connecting vessels (SLPC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mmary: Fetal interventions have been shown to be feasible and of potential benefit in early onset sIUGR in a MC twin pregnancy. Cord occlusion or SLPCV may be offered as an alternative to expectant management or preterm delivery in early onset severe cases after careful discussion with the parents. RCT evidence is required to make a definitive judgement and to determine the impact of fetal intervention on the neurological outco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eywords:</w:t>
      </w:r>
      <w:r>
        <w:rPr>
          <w:rFonts w:cs="Arial" w:ascii="Arial" w:hAnsi="Arial"/>
        </w:rPr>
        <w:t xml:space="preserve"> monochorionic, selective intra-uterine growth restriction, selective laser photocoagulation of communicating vessels, cord occlusion.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th increasing understanding of the pathophysiology of intrauterine growth restriction (IUGR) and advances in techniques for detecting growth restricted fetuses the management of IUGR has undergone major changes in the last decade, with a move towards truly individualized assessment, prognosis and management. Selective intrauterine growth restriction (sIUGR) arising in multiple pregnancies, however, presents unique difficulties for management as the needs of one fetus must be weighed against another and the progression of disease is often not directly comparable to growth restriction in singleton pregnan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just the moment when firm information about prognosis is required, the evidence to provide parents with informed choice has been lac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ent advances have focused on the pathophysiological differences between dichorionic (DC) and monochorionic (MC) pregnancies with respect to sIUGR. Greater understanding of the placental haemodynamics in a MC pregnancy makes it possible to explain the wide spectrum of outcomes in sIUGR in MC pregnancies, which has led to the adoption of a classification system based on umbilical artery (UA) Doppler patterns. Using this classification, trials of interventions other than the standard expectant management or elective preterm delivery have been tried and targeted at those most at risk of poor outco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finition of sIUG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UGR appears to occur at a similar rate in both MC and DC pregnancies at 11-12%</w:t>
      </w:r>
      <w:r>
        <w:fldChar w:fldCharType="begin"/>
      </w:r>
      <w:r>
        <w:rPr>
          <w:rFonts w:cs="Arial" w:ascii="Arial" w:hAnsi="Arial"/>
          <w:lang w:val="en-US" w:eastAsia="en-US"/>
        </w:rPr>
        <w:instrText xml:space="preserve">ADDIN CSL_CITATION { "citationItems" : [ { "id" : "ITEM-1", "itemData" : { "ISSN" : "0306-5456", "PMID" : "9333002", "abstract" : "In an ultrasound screening study at 10 to 14 weeks of gestation for measurement of fetal nuchal translucency thickness there were 102 monochorionic and 365 dichorionic twin pregnancies. In the monochorionic compared with the dichorionic pregnancies there was a higher rate of fetal loss before 24 weeks of gestation (12.2% versus 1.8%), perinatal mortality (2.8% versus 1.6%), prevalence of delivery before 32 weeks (9.2% versus 5.5%), and prevalence of birthweight below the 5th centile in both twins (7.5% versus 1.7%). However, the proportion of pregnancies with a birthweight discordancy of more than 25% was similar in the two groups (11.3% versus 12.1%).", "author" : [ { "dropping-particle" : "", "family" : "Sebire", "given" : "N J", "non-dropping-particle" : "", "parse-names" : false, "suffix" : "" }, { "dropping-particle" : "", "family" : "Snijders", "given" : "R J", "non-dropping-particle" : "", "parse-names" : false, "suffix" : "" }, { "dropping-particle" : "", "family" : "Hughes", "given" : "K", "non-dropping-particle" : "", "parse-names" : false, "suffix" : "" }, { "dropping-particle" : "", "family" : "Sepulveda", "given" : "W", "non-dropping-particle" : "", "parse-names" : false, "suffix" : "" }, { "dropping-particle" : "", "family" : "Nicolaides", "given" : "K H", "non-dropping-particle" : "", "parse-names" : false, "suffix" : "" } ], "container-title" : "British journal of obstetrics and gynaecology", "id" : "ITEM-1", "issue" : "10", "issued" : { "date-parts" : [ [ "1997", "10" ] ] }, "page" : "1203-7", "title" : "The hidden mortality of monochorionic twin pregnancies.", "type" : "article-journal", "volume" : "104" }, "uris" : [ "http://www.mendeley.com/documents/?uuid=f1a67ba5-1cca-3a6b-b0cc-33d2d29008c9" ] } ], "mendeley" : { "formattedCitation" : "(1)", "plainTextFormattedCitation" : "(1)", "previouslyFormattedCitation" : "(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but neurological complications are more common in MC pregnancies affected by sIUGR than DC pregnancies</w:t>
      </w:r>
      <w:r>
        <w:fldChar w:fldCharType="begin"/>
      </w:r>
      <w:r>
        <w:rPr>
          <w:rFonts w:cs="Arial" w:ascii="Arial" w:hAnsi="Arial"/>
          <w:lang w:val="en-US" w:eastAsia="en-US"/>
        </w:rPr>
        <w:instrText xml:space="preserve">ADDIN CSL_CITATION { "citationItems" : [ { "id" : "ITEM-1", "itemData" : { "DOI" : "10.1002/uog.1105", "ISSN" : "0960-7692", "PMID" : "15287053", "abstract" : "OBJECTIVE: To assess the incidence of parenchymal lesions on early and late neonatal brain scans and its association with the presence or absence of intermittent absent or reversed end-diastolic umbilical artery flow velocity (A/REDV) in monochorionic twins complicated by selective intrauterine growth restriction (IUGR), as compared to dichorionic twins and monochorionic twins without selective IUGR.\n\nMETHODS: This was a prospective cohort study involving 42 monochorionic twins diagnosed with selective IUGR and managed expectantly. The presence or absence of intermittent A/REDV was recorded in all cases. This study group was compared to dichorionic twins (n = 29) and monochorionic twins without selective IUGR (n = 32) delivered at 26-34 weeks during the study period. All infants underwent an early neonatal brain scan (at or before the fourth day of postnatal life) and at least one follow-up scan during the first 28 days of postnatal life. Perinatal outcome and the incidence of neurological damage were compared between the study groups.\n\nRESULTS: The incidence of intrauterine fetal death (IUD) and periventricular leukomalacia was significantly increased in monochorionic twins complicated with selective IUGR, as compared with the other study groups. Intermittent A/REDV was observed in 22/42 (52.4%) twin pairs, and was always present in the growth-restricted twin. The incidence of IUD (overall 9/44 (20.5%) vs. 0/40, P &lt; 0.001; smaller twin 6/22 (27.3%) vs. 0/20, P &lt; 0.05) and parenchymal brain damage (overall 7/35 (20.0%) vs. 2/40 (5.0%), P = 0.07; larger twin 7/19 (36.8%) vs. 1/20 (5.0%), P &lt; 0.05) was significantly higher in pregnancies with intermittent A/REDV than in those without intermittent A/REDV. Brain damage usually occurred in the larger twin, irrespective of whether the smaller twin was liveborn or not.\n\nCONCLUSIONS: The presence of intermittent A/REDV in monochorionic twins with selective IUGR identifies a subgroup with an elevated risk of intrauterine demise of the smaller twin and neurological damage in the larger twin; this latter finding is not restricted to cases with IUD of the cotwin.", "author" : [ { "dropping-particle" : "", "family" : "Gratac\u00f3s", "given" : "E", "non-dropping-particle" : "", "parse-names" : false, "suffix" : "" }, { "dropping-particle" : "", "family" : "Carreras", "given" : "E", "non-dropping-particle" : "", "parse-names" : false, "suffix" : "" }, { "dropping-particle" : "", "family" : "Becker", "given" : "J", "non-dropping-particle" : "", "parse-names" : false, "suffix" : "" }, { "dropping-particle" : "", "family" : "Lewi", "given" : "L", "non-dropping-particle" : "", "parse-names" : false, "suffix" : "" }, { "dropping-particle" : "", "family" : "Enr\u00edquez", "given" : "G", "non-dropping-particle" : "", "parse-names" : false, "suffix" : "" }, { "dropping-particle" : "", "family" : "Perapoch", "given" : "J", "non-dropping-particle" : "", "parse-names" : false, "suffix" : "" }, { "dropping-particle" : "", "family" : "Higueras", "given" : "T", "non-dropping-particle" : "", "parse-names" : false, "suffix" : "" }, { "dropping-particle" : "", "family" : "Cabero", "given" : "L",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2", "issued" : { "date-parts" : [ [ "2004", "8" ] ] }, "page" : "159-63", "title" : "Prevalence of neurological damage in monochorionic twins with selective intrauterine growth restriction and intermittent absent or reversed end-diastolic umbilical artery flow.", "type" : "article-journal", "volume" : "24" }, "uris" : [ "http://www.mendeley.com/documents/?uuid=a86b2583-cd72-4724-a946-e04f2039b750" ] } ], "mendeley" : { "formattedCitation" : "(2)", "plainTextFormattedCitation" : "(2)", "previouslyFormattedCitation" : "(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A variety of criteria for diagnosing sIUGR have been used leading to some variation in reported incidence.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Selective IUGR in twin pregnancies can be measured in percentage discordance between a twin pair in estimated fetal weight (EFW), abdominal circumference or actual birthweight or may be defined as one twin falling below the 10</w:t>
      </w:r>
      <w:r>
        <w:rPr>
          <w:rFonts w:cs="Arial" w:ascii="Arial" w:hAnsi="Arial"/>
          <w:vertAlign w:val="superscript"/>
        </w:rPr>
        <w:t>th</w:t>
      </w:r>
      <w:r>
        <w:rPr>
          <w:rFonts w:cs="Arial" w:ascii="Arial" w:hAnsi="Arial"/>
        </w:rPr>
        <w:t xml:space="preserve"> centile in EFW or actual birthweight.</w:t>
      </w:r>
      <w:r>
        <w:fldChar w:fldCharType="begin"/>
      </w:r>
      <w:r>
        <w:rPr>
          <w:rFonts w:cs="Arial" w:ascii="Arial" w:hAnsi="Arial"/>
          <w:lang w:val="en-US" w:eastAsia="en-US"/>
        </w:rPr>
        <w:instrText xml:space="preserve">ADDIN CSL_CITATION { "citationItems" : [ { "id" : "ITEM-1", "itemData" : { "DOI" : "10.1159/000374109", "ISSN" : "1421-9964", "PMID" : "25896405", "abstract" : "OBJECTIVE: To determine predictors of survival in monochorionic diamniotic twins with selective fetal growth restriction type II (sFGR-II), with or without twin-to-twin transfusion syndrome (TTTS), treated by endoscopic placental laser coagulation.\n\nMETHODS: Laser surgery was performed at 20 (15-27) weeks' gestation in 405 cases of sFGR-II with and 142 without coexisting TTTS. Multivariable logistic regression analysis was performed to determine significant predictors of survival to discharge from hospital.\n\nRESULTS: There was survival of the small twin in 216 (39.5%) and of the large twin in 379 (69.3%) cases. Significant predictors of survival of both the small and larger twin were ductus venosus Doppler findings in the small twin, gestational age at laser and cervical length, but not the presence of TTTS or Doppler findings in the large twin.\n\nCONCLUSIONS: In sFGR-II, survival after laser surgery is primarily dependent on the condition of the small twin.", "author" : [ { "dropping-particle" : "", "family" : "Peeva", "given" : "Gergana", "non-dropping-particle" : "", "parse-names" : false, "suffix" : "" }, { "dropping-particle" : "", "family" : "Bower", "given" : "Sarah", "non-dropping-particle" : "", "parse-names" : false, "suffix" : "" }, { "dropping-particle" : "", "family" : "Orosz", "given" : "Laszlo", "non-dropping-particle" : "", "parse-names" : false, "suffix" : "" }, { "dropping-particle" : "", "family" : "Chaveeva", "given" : "Petya", "non-dropping-particle" : "", "parse-names" : false, "suffix" : "" }, { "dropping-particle" : "", "family" : "Akolekar", "given" : "Ranjit", "non-dropping-particle" : "", "parse-names" : false, "suffix" : "" }, { "dropping-particle" : "", "family" : "Nicolaides", "given" : "Kypros H", "non-dropping-particle" : "", "parse-names" : false, "suffix" : "" } ], "container-title" : "Fetal diagnosis and therapy", "id" : "ITEM-1", "issue" : "2", "issued" : { "date-parts" : [ [ "2015", "1" ] ] }, "page" : "86-93", "title" : "Endoscopic Placental Laser Coagulation in Monochorionic Diamniotic Twins with Type II Selective Fetal Growth Restriction.", "type" : "article-journal", "volume" : "38" }, "uris" : [ "http://www.mendeley.com/documents/?uuid=7f39fcfe-c2cb-4270-b5a6-ce4897e0109d" ] } ], "mendeley" : { "formattedCitation" : "(3)", "plainTextFormattedCitation" : "(3)", "previouslyFormattedCitation" : "(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practice differences in birth weight are not useful in informing decision making during pregnancy and therefore the most clinically relevant definitions of sIUGR utilize EFW. In recent years most major work has used the EFW &lt;10</w:t>
      </w:r>
      <w:r>
        <w:rPr>
          <w:rFonts w:cs="Arial" w:ascii="Arial" w:hAnsi="Arial"/>
          <w:vertAlign w:val="superscript"/>
        </w:rPr>
        <w:t>th</w:t>
      </w:r>
      <w:r>
        <w:rPr>
          <w:rFonts w:cs="Arial" w:ascii="Arial" w:hAnsi="Arial"/>
        </w:rPr>
        <w:t xml:space="preserve"> centile in one twin, which has led to more uniformity in repor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ase of comparison and meta-analysis is critical at a time when we are moving from description of the natural history to trials of interventions for sIUGR in tw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anagement of sIUGR in DC twin pregnanci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UGR in DC twins is associated with placental insufficiency as it is in singleton pregnancies, and abnormal UA or ductus venosus (DV) Dopplers are correlated with poor outcomes. sIUGR in DC pregnancies is more strongly associated with pre-eclampsia than is sIUGR in MC pregnancies, possibly because the pathophysiology of sIUGR in DC pregnancies is more commonly primary placental insufficiency rather than uneven placental share as it is in MC pregnancies.</w:t>
      </w:r>
      <w:r>
        <w:fldChar w:fldCharType="begin"/>
      </w:r>
      <w:r>
        <w:rPr>
          <w:rFonts w:cs="Arial" w:ascii="Arial" w:hAnsi="Arial"/>
          <w:lang w:val="en-US" w:eastAsia="en-US"/>
        </w:rPr>
        <w:instrText xml:space="preserve">ADDIN CSL_CITATION { "citationItems" : [ { "id" : "ITEM-1", "itemData" : { "DOI" : "10.3109/14767058.2015.1070140", "ISSN" : "1476-4954", "PMID" : "26169709", "abstract" : "OBJECTIVE: To identify the association between preeclampsia (PE) and selective intrauterine growth restriction (sIUGR) in twin pregnancies.\n\nMETHODS: This was a retrospective cohort study of 1004 twin pregnancies from 2008 to 2014. We specifically compared the incidence, clinical characteristics and outcomes of PE between sIUGR and normal-growth twin pregnancies.\n\nRESULTS: PE occurred more frequently in sIUGR pregnancies [29.0% (51/176)] than in normal-growth twin pregnancies [13.1% (99/756), p\u2009&lt;\u20090.001, adjusted odds ratio 3.29]. Among sIUGR, the incidence of PE was significantly higher in dichorionic (DC) pregnancies (37.5%, 30/80) than in monochorionic (MC) pregnancies (21.9%, 21/96). The rates of onset at &lt;32 weeks (p\u2009=\u20090.045) and of severe PE (p\u2009=\u20090.025) were higher in sIUGR pregnancies with PE. The systolic blood pressure was also higher in sIUGR pregnancies with PE (152.6\u2009\u00b1\u200911.8\u2009mmHg) than in normal-growth pregnancies with PE (148.0\u2009\u00b1\u20098.2\u2009mmHg) (p\u2009=\u20090.042). Additionally, more sIUGR pregnancies were delivered at 32-36 weeks (p\u2009=\u20090.001), and fewer were delivered at \u226536 weeks (p\u2009&lt;\u20090.001). Moreover, the prevalence of severe neonatal asphyxia was higher in sIUGR pregnancies with PE than in normal-growth pregnancies with PE (8.8% versus 2.5%, p\u2009=\u20090.020).\n\nCONCLUSIONS: sIUGR is associated with increased odds of developing severe PE in twin pregnancies, leading to poorer perinatal outcomes.", "author" : [ { "dropping-particle" : "", "family" : "Wu", "given" : "Dongcai", "non-dropping-particle" : "", "parse-names" : false, "suffix" : "" }, { "dropping-particle" : "", "family" : "Huang", "given" : "Linhuan", "non-dropping-particle" : "", "parse-names" : false, "suffix" : "" }, { "dropping-particle" : "", "family" : "He", "given" : "Zhiming", "non-dropping-particle" : "", "parse-names" : false, "suffix" : "" }, { "dropping-particle" : "", "family" : "Huang", "given" : "Xuan", "non-dropping-particle" : "", "parse-names" : false, "suffix" : "" }, { "dropping-particle" : "", "family" : "Fang", "given" : "Qun", "non-dropping-particle" : "", "parse-names" : false, "suffix" : "" }, { "dropping-particle" : "", "family" : "Luo", "given" : "Yanmin", "non-dropping-particle" : "", "parse-names" : false, "suffix" : "" } ], "container-title" : "The journal of maternal-fetal &amp; neonatal medicine : the official journal of the European Association of Perinatal Medicine, the Federation of Asia and Oceania Perinatal Societies, the International Society of Perinatal Obstetricians", "id" : "ITEM-1", "issue" : "12", "issued" : { "date-parts" : [ [ "2016", "6" ] ] }, "page" : "1967-71", "title" : "Preeclampsia in twin pregnancies: association with selective intrauterine growth restriction.", "type" : "article-journal", "volume" : "29" }, "uris" : [ "http://www.mendeley.com/documents/?uuid=da749831-9923-4614-ad27-8abbd1cfd56e" ] } ], "mendeley" : { "formattedCitation" : "(4)", "plainTextFormattedCitation" : "(4)", "previouslyFormattedCitation" : "(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general, ultrasound surveillance of the affected twin permits elective delivery when deterioration is det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incipal dilemma in the management of DC pregnancies affected by sIUGR comes when the IUGR twin is severely compromised at an early gestation. At this time, particularly before 28 weeks, iatrogenic preterm delivery of the otherwise healthy appropriate for gestational age (AGA) twin subjects this baby to the substantial risks of prematu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ectant management, however, carries the risk of intrauterine fetal demise (IUFD) of the IUGR twin. The main risk to the AGA twin is that the demise of the co-twin may lead to preterm delivery. The risk of death or neurological injury in the surviving twin is relatively low. There is a 54% risk of preterm delivery after single IUFD with a 3% risk of IUFD and 2% risk of neurodevelopmental damage after the intrauterine demise of one DC twin.</w:t>
      </w:r>
      <w:r>
        <w:fldChar w:fldCharType="begin"/>
      </w:r>
      <w:r>
        <w:rPr>
          <w:rFonts w:cs="Arial" w:ascii="Arial" w:hAnsi="Arial"/>
          <w:lang w:val="en-US" w:eastAsia="en-US"/>
        </w:rPr>
        <w:instrText xml:space="preserve">ADDIN CSL_CITATION { "citationItems" : [ { "id" : "ITEM-1", "itemData" : { "DOI" : "10.1097/AOG.0b013e31822f129d", "ISSN" : "1873-233X", "PMID" : "21934458", "abstract" : "OBJECTIVE To perform a systematic review and meta-analysis of the effects on the surviving twin of single fetal death comparing monochorionic to dichorionic twins to report the rates of co-twin death, preterm delivery, and neurologic morbidity in the surviving fetus. DATA SOURCES MEDLINE (inception-December 2010), EMBASE (inception-December 2010), The Cochrane library (inception-December 2010), Web of Science (inception-December 2010), and British Nursing Index (inception-December 2010) were searched electronically. METHODS OF STUDY SELECTION Selected studies had more than five cases of single fetal death with reports of co-twin death, neurologic morbidity, or both co-twin death and neurologic morbidity. They also must have defined the gestational age of single fetal death and chorionicity. TABULATION, INTEGRATION, AND RESULTS The search yielded 1,386 citations. Full manuscripts were retrieved for 204 and 22 were included in the review and meta-analysis. Twenty manuscripts were used to calculate overall summary statistics for monochorionic and dichorionic twins showing rates of co-twin death after single fetal death (15% compared with 3%), rates of preterm delivery after single fetal death (68% compared with 54%), the rate of abnormal postnatal cranial imaging after single fetal death (34% compared with 16%), and the rate of neurodevelopmental impairment after single fetal death (26% compared with 2%). Odds ratios (ORs) were calculated from 16 manuscripts. There was no significant difference reported between preterm delivery of monochorionic or dichorionic twins (OR 1.1, 95% confidence interval [CI] 0.34-3.51, P=.9). After single fetal death, monochorionic twins had higher odds of an abnormal cranial imaging after delivery, this was not significant (OR 3.25, 95% CI 0.66-16.1, P=.12). After single fetal death, monochorionic twins were 4.81-times more likely to have neurodevelopmental morbidity (95% CI 1.39-16.6, P&lt;.05). CONCLUSION Monochorionic twins are at significantly increased odds of co-twin demise and neurodevelopmental morbidity after single fetal death.", "author" : [ { "dropping-particle" : "", "family" : "Hillman", "given" : "Sarah C", "non-dropping-particle" : "", "parse-names" : false, "suffix" : "" }, { "dropping-particle" : "", "family" : "Morris", "given" : "Rachel K", "non-dropping-particle" : "", "parse-names" : false, "suffix" : "" }, { "dropping-particle" : "", "family" : "Kilby", "given" : "Mark D", "non-dropping-particle" : "", "parse-names" : false, "suffix" : "" } ], "container-title" : "Obstetrics and gynecology", "id" : "ITEM-1", "issue" : "4", "issued" : { "date-parts" : [ [ "2011", "10" ] ] }, "page" : "928-40", "title" : "Co-twin prognosis after single fetal death: a systematic review and meta-analysis.", "type" : "article-journal", "volume" : "118" }, "uris" : [ "http://www.mendeley.com/documents/?uuid=c8de4d0b-4b79-3ddf-8b92-5d4598a08d21" ] } ], "mendeley" : { "formattedCitation" : "(5)", "plainTextFormattedCitation" : "(5)", "previouslyFormattedCitation" : "(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 limited role for selective reduction in DC twin pregnancies affected by sIUGR. For example, sIUGR associated with severe early-onset pre-eclampsia has been treated with selective termination of the growth restricted twin, allowing the pregnancy to continue successfully to term.</w:t>
      </w:r>
      <w:r>
        <w:fldChar w:fldCharType="begin"/>
      </w:r>
      <w:r>
        <w:rPr>
          <w:rFonts w:cs="Arial" w:ascii="Arial" w:hAnsi="Arial"/>
          <w:lang w:val="en-US" w:eastAsia="en-US"/>
        </w:rPr>
        <w:instrText xml:space="preserve">ADDIN CSL_CITATION { "citationItems" : [ { "id" : "ITEM-1", "itemData" : { "DOI" : "10.1046/j.1471-0528.2003.02075.x", "ISBN" : "1470-0328 (Print)\\r1470-0328 (Linking)", "ISSN" : "14700328", "PMID" : "12504939", "abstract" : "Case report A 32 year old nulliparous woman was referred at 28 weeks of gestation because of severe pre-eclampsia in a dichorionic twin pregnancy conceived naturally. Her preg-nancy was uneventful until 22 weeks of gestation, when a routine ultrasound scan revealed severe intrauterine growth restriction and reversed umbilical blood flow in one twin, while the other had normal development. At 28 weeks of gestation, the woman developed pre-eclampsia, with a blood pressure greater than 160/100 mmHg, proteinuria, headache and oedema. In our centre, ultrasound examination confirmed growth restriction (weight estimation: 570 g) and reversed umbilical flow with cerebral redistribution in one twin, with a normal co-twin (estimated weight: 1270 g). The woman's clinical state was stable using a calcium channel blocker (nicardipine 100 mg given intravenously per day) to control her blood pressure. The degree of proteinuria was 2.16 g per day. After discussion with the parents and because of the poor prog-nosis for the growth-restricted twin, expectant management was decided, in order to avoid prematurity in the co-twin. Her proteinuria increased (Fig. 1) and control of her blood pressure required the addition of labetalol (600 mg intra-venously per day). At 32 weeks of gestation, her proteinuria was 6.5 g per day. Ultrasound examination did not show evidence of any growth of the restricted twin and confirmed severe Doppler abnormalities, while the co-twin's assess-ment was reassuring. After discussion with the parents and in accordance with French law, selective termination of the compromised twin was performed by the administration of an intracardiac injection of potassium chloride. From this point, her symptoms of pre-eclampsia disap-peared, the proteinuria started a dramatic decrease (Fig. 1) and her blood pressure remained normal with a low dose of oral nicardipine (60 mg per day). Close follow up was maintained and her pregnancy remained uneventful. The woman was discharged home at 34 weeks of gestation. At 38 weeks, a healthy baby girl weighing 2560 g was born by vaginal delivery and a stillborn boy weighing 330 g was delivered immediately after. Her postpartum course was uneventful. Macroscopic and histologic examination con-firmed a dichorionic pregnancy, with two placentas sepa-rated by two amnions and chorions.", "author" : [ { "dropping-particle" : "", "family" : "Audibert", "given" : "Fran\u00e7ois", "non-dropping-particle" : "", "parse-names" : false, "suffix" : "" }, { "dropping-particle" : "", "family" : "Salomon", "given" : "Laurent J", "non-dropping-particle" : "", "parse-names" : false, "suffix" : "" }, { "dropping-particle" : "", "family" : "Castaigne-Meary", "given" : "Vanina", "non-dropping-particle" : "", "parse-names" : false, "suffix" : "" }, { "dropping-particle" : "", "family" : "Alves", "given" : "Karine", "non-dropping-particle" : "", "parse-names" : false, "suffix" : "" }, { "dropping-particle" : "", "family" : "Frydman", "given" : "Ren\u00e9", "non-dropping-particle" : "", "parse-names" : false, "suffix" : "" } ], "container-title" : "BJOG: An International Journal of Obstetrics and Gynaecology", "id" : "ITEM-1", "issue" : "1", "issued" : { "date-parts" : [ [ "2003" ] ] }, "page" : "68-69", "title" : "Selective termination of a twin pregnancy as a treatment of severe pre-eclampsia", "type" : "article-journal", "volume" : "110" }, "uris" : [ "http://www.mendeley.com/documents/?uuid=c85164e7-1d97-33be-8c3d-594c1eadf0ea" ] } ], "mendeley" : { "formattedCitation" : "(6)", "plainTextFormattedCitation" : "(6)", "previouslyFormattedCitation" : "(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lan of management will be based on gestation, condition of both babies, local services available and the wishes of the parents. These discussions are made easier by the relative clarity of the prognosis in sIUGR in DC pregnancies, whereas MC pregnancies are far less predic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C pregnancies </w:t>
      </w:r>
    </w:p>
    <w:p>
      <w:pPr>
        <w:pStyle w:val="Normal"/>
        <w:tabs>
          <w:tab w:val="clear" w:pos="720"/>
          <w:tab w:val="left" w:pos="567" w:leader="none"/>
        </w:tabs>
        <w:spacing w:lineRule="auto" w:line="360"/>
        <w:jc w:val="both"/>
        <w:rPr>
          <w:rFonts w:ascii="Arial" w:hAnsi="Arial" w:cs="Arial"/>
          <w:b/>
          <w:b/>
        </w:rPr>
      </w:pPr>
      <w:r>
        <w:rPr>
          <w:rFonts w:cs="Arial" w:ascii="Arial" w:hAnsi="Arial"/>
          <w:b/>
        </w:rPr>
      </w:r>
    </w:p>
    <w:p>
      <w:pPr>
        <w:pStyle w:val="Normal"/>
        <w:tabs>
          <w:tab w:val="clear" w:pos="720"/>
          <w:tab w:val="left" w:pos="567" w:leader="none"/>
        </w:tabs>
        <w:spacing w:lineRule="auto" w:line="360"/>
        <w:jc w:val="both"/>
        <w:rPr>
          <w:rFonts w:ascii="Arial" w:hAnsi="Arial" w:cs="Arial"/>
        </w:rPr>
      </w:pPr>
      <w:r>
        <w:rPr>
          <w:rFonts w:cs="Arial" w:ascii="Arial" w:hAnsi="Arial"/>
        </w:rPr>
        <w:t>The key to defining the clinical course of sIUGR in MC twin pregnancies is in understanding the impact of the MC placental vasculature and interdependent fetal circulations on the underlying pathology of placental insufficiency. While in DC pregnancies the fetal circulations are entirely independent, in over 95% of MC pregnancies vascular anastomoses exist that permit exchange between the two circulations.</w:t>
      </w:r>
      <w:r>
        <w:fldChar w:fldCharType="begin"/>
      </w:r>
      <w:r>
        <w:rPr>
          <w:rFonts w:cs="Arial" w:ascii="Arial" w:hAnsi="Arial"/>
          <w:lang w:val="en-US" w:eastAsia="en-US"/>
        </w:rPr>
        <w:instrText xml:space="preserve">ADDIN CSL_CITATION { "citationItems" : [ { "id" : "ITEM-1", "itemData" : { "DOI" : "10.1016/j.ajog.2012.09.025", "ISSN" : "00029378", "author" : [ { "dropping-particle" : "", "family" : "Lewi", "given" : "Liesbeth", "non-dropping-particle" : "", "parse-names" : false, "suffix" : "" }, { "dropping-particle" : "", "family" : "Deprest", "given" : "Jan", "non-dropping-particle" : "", "parse-names" : false, "suffix" : "" }, { "dropping-particle" : "", "family" : "Hecher", "given" : "Kurt", "non-dropping-particle" : "", "parse-names" : false, "suffix" : "" }, { "dropping-particle" : "", "family" : "Sebire", "given" : "N.J.", "non-dropping-particle" : "", "parse-names" : false, "suffix" : "" }, { "dropping-particle" : "", "family" : "Snijders", "given" : "R.J.", "non-dropping-particle" : "", "parse-names" : false, "suffix" : "" }, { "dropping-particle" : "", "family" : "Hughes", "given" : "K.", "non-dropping-particle" : "", "parse-names" : false, "suffix" : "" }, { "dropping-particle" : "", "family" : "Sepulveda", "given" : "W.", "non-dropping-particle" : "", "parse-names" : false, "suffix" : "" }, { "dropping-particle" : "", "family" : "Nicolaides", "given" : "K.H.", "non-dropping-particle" : "", "parse-names" : false, "suffix" : "" }, { "dropping-particle" : "", "family" : "Breathnach", "given" : "F.M.", "non-dropping-particle" : "", "parse-names" : false, "suffix" : "" }, { "dropping-particle" : "", "family" : "McAuliffe", "given" : "F.M.", "non-dropping-particle" : "", "parse-names" : false, "suffix" : "" }, { "dropping-particle" : "", "family" : "Geary", "given" : "M.", "non-dropping-particle" : "", "parse-names" : false, "suffix" : "" }, { "dropping-particle" : "", "family" : "Consortium", "given" : "Perinatal Ireland Research", "non-dropping-particle" : "", "parse-names" : false, "suffix" : "" }, { "dropping-particle" : "", "family" : "al.", "given" : "et", "non-dropping-particle" : "", "parse-names" : false, "suffix" : "" }, { "dropping-particle" : "", "family" : "Lewi", "given" : "L.", "non-dropping-particle" : "", "parse-names" : false, "suffix" : "" }, { "dropping-particle" : "", "family" : "Jani", "given" : "J.", "non-dropping-particle" : "", "parse-names" : false, "suffix" : "" }, { "dropping-particle" : "", "family" : "Blickstein", "given" : "I.", "non-dropping-particle" : "", "parse-names" : false, "suffix" : "" }, { "dropping-particle" : "", "family" : "al.", "given" : "et", "non-dropping-particle" : "", "parse-names" : false, "suffix" : "" }, { "dropping-particle" : "", "family" : "Acosta-Rojas", "given" : "R.", "non-dropping-particle" : "", "parse-names" : false, "suffix" : "" }, { "dropping-particle" : "", "family" : "Becker", "given" : "J.", "non-dropping-particle" : "", "parse-names" : false, "suffix" : "" }, { "dropping-particle" : "", "family" : "Munoz-Abellana", "given" : "B.", "non-dropping-particle" : "", "parse-names" : false, "suffix" : "" }, { "dropping-particle" : "", "family" : "Ruiz", "given" : "C.", "non-dropping-particle" : "", "parse-names" : false, "suffix" : "" }, { "dropping-particle" : "", "family" : "Carreras", "given" : "E.", "non-dropping-particle" : "", "parse-names" : false, "suffix" : "" }, { "dropping-particle" : "", "family" : "Gratacos", "given" : "E.", "non-dropping-particle" : "", "parse-names" : false, "suffix" : "" }, { "dropping-particle" : "", "family" : "Network", "given" : "Catalunya and Balears Monochorionic", "non-dropping-particle" : "", "parse-names" : false, "suffix" : "" }, { "dropping-particle" : "", "family" : "Denbow", "given" : "M.L.", "non-dropping-particle" : "", "parse-names" : false, "suffix" : "" }, { "dropping-particle" : "", "family" : "Cox", "given" : "P.", "non-dropping-particle" : "", "parse-names" : false, "suffix" : "" }, { "dropping-particle" : "", "family" : "Taylor", "given" : "M.", "non-dropping-particle" : "", "parse-names" : false, "suffix" : "" }, { "dropping-particle" : "", "family" : "Hammal", "given" : "D.M.", "non-dropping-particle" : "", "parse-names" : false, "suffix" : "" }, { "dropping-particle" : "", "family" : "Fisk", "given" : "N.M.", "non-dropping-particle" : "", "parse-names" : false, "suffix" : "" }, { "dropping-particle" : "", "family" : "Lewi", "given" : "L.", "non-dropping-particle" : "", "parse-names" : false, "suffix" : "" }, { "dropping-particle" : "", "family" : "Cannie", "given" : "M.", "non-dropping-particle" : "", "parse-names" : false, "suffix" : "" }, { "dropping-particle" : "", "family" : "Blickstein", "given" : "I.", "non-dropping-particle" : "", "parse-names" : false, "suffix" : "" }, { "dropping-particle" : "", "family" : "al.", "given" : "et", "non-dropping-particle" : "", "parse-names" : false, "suffix" : "" }, { "dropping-particle" : "", "family" : "Lewi", "given" : "L.", "non-dropping-particle" : "", "parse-names" : false, "suffix" : "" }, { "dropping-particle" : "", "family" : "Gucciardo", "given" : "L.", "non-dropping-particle" : "", "parse-names" : false, "suffix" : "" }, { "dropping-particle" : "Van", "family" : "Mieghem", "given" : "T.", "non-dropping-particle" : "", "parse-names" : false, "suffix" : "" }, { "dropping-particle" : "", "family" : "al.", "given" : "et", "non-dropping-particle" : "", "parse-names" : false, "suffix" : "" }, { "dropping-particle" : "", "family" : "Hillman", "given" : "S.C.", "non-dropping-particle" : "", "parse-names" : false, "suffix" : "" }, { "dropping-particle" : "", "family" : "Morris", "given" : "R.K.", "non-dropping-particle" : "", "parse-names" : false, "suffix" : "" }, { "dropping-particle" : "", "family" : "Kilby", "given" : "M.D.", "non-dropping-particle" : "", "parse-names" : false, "suffix" : "" }, { "dropping-particle" : "", "family" : "Saunders", "given" : "N.J.", "non-dropping-particle" : "", "parse-names" : false, "suffix" : "" }, { "dropping-particle" : "", "family" : "Snijders", "given" : "R.J.", "non-dropping-particle" : "", "parse-names" : false, "suffix" : "" }, { "dropping-particle" : "", "family" : "Nicolaides", "given" : "K.H.", "non-dropping-particle" : "", "parse-names" : false, "suffix" : "" }, { "dropping-particle" : "", "family" : "Lopriore", "given" : "E.", "non-dropping-particle" : "", "parse-names" : false, "suffix" : "" }, { "dropping-particle" : "", "family" : "Middeldorp", "given" : "J.M.", "non-dropping-particle" : "", "parse-names" : false, "suffix" : "" }, { "dropping-particle" : "", "family" : "Oepkes", "given" : "D.", "non-dropping-particle" : "", "parse-names" : false, "suffix" : "" }, { "dropping-particle" : "", "family" : "Kanhai", "given" : "H.H.", "non-dropping-particle" : "", "parse-names" : false, "suffix" : "" }, { "dropping-particle" : "", "family" : "Walther", "given" : "F.J.", "non-dropping-particle" : "", "parse-names" : false, "suffix" : "" }, { "dropping-particle" : "", "family" : "Vandenbussche", "given" : "F.P.", "non-dropping-particle" : "", "parse-names" : false, "suffix" : "" }, { "dropping-particle" : "", "family" : "Diehl", "given" : "W.", "non-dropping-particle" : "", "parse-names" : false, "suffix" : "" }, { "dropping-particle" : "", "family" : "Hecher", "given" : "K.", "non-dropping-particle" : "", "parse-names" : false, "suffix" : "" }, { "dropping-particle" : "", "family" : "Zikulnig", "given" : "L.", "non-dropping-particle" : "", "parse-names" : false, "suffix" : "" }, { "dropping-particle" : "", "family" : "Vetter", "given" : "M.", "non-dropping-particle" : "", "parse-names" : false, "suffix" : "" }, { "dropping-particle" : "", "family" : "Hackel\u00f6er", "given" : "B.J.", "non-dropping-particle" : "", "parse-names" : false, "suffix" : "" }, { "dropping-particle" : "", "family" : "Berm\u00fadez", "given" : "C.", "non-dropping-particle" : "", "parse-names" : false, "suffix" : "" }, { "dropping-particle" : "", "family" : "Becerra", "given" : "C.H.", "non-dropping-particle" : "", "parse-names" : false, "suffix" : "" }, { "dropping-particle" : "", "family" : "Bornick", "given" : "P.W.", "non-dropping-particle" : "", "parse-names" : false, "suffix" : "" }, { "dropping-particle" : "", "family" : "Allen", "given" : "M.H.", "non-dropping-particle" : "", "parse-names" : false, "suffix" : "" }, { "dropping-particle" : "", "family" : "Arroyo", "given" : "J.", "non-dropping-particle" : "", "parse-names" : false, "suffix" : "" }, { "dropping-particle" : "", "family" : "Quintero", "given" : "R.A.", "non-dropping-particle" : "", "parse-names" : false, "suffix" : "" }, { "dropping-particle" : "", "family" : "Umur", "given" : "A.", "non-dropping-particle" : "", "parse-names" : false, "suffix" : "" }, { "dropping-particle" : "van", "family" : "Gemert", "given" : "M.J.", "non-dropping-particle" : "", "parse-names" : false, "suffix" : "" }, { "dropping-particle" : "", "family" : "Nikkels", "given" : "P.G.", "non-dropping-particle" : "", "parse-names" : false, "suffix" : "" }, { "dropping-particle" : "", "family" : "Ross", "given" : "M.G.", "non-dropping-particle" : "", "parse-names" : false, "suffix" : "" }, { "dropping-particle" : "", "family" : "Mahieu-Caputo", "given" : "D.", "non-dropping-particle" : "", "parse-names" : false, "suffix" : "" }, { "dropping-particle" : "", "family" : "Meulemans", "given" : "A.", "non-dropping-particle" : "", "parse-names" : false, "suffix" : "" }, { "dropping-particle" : "", "family" : "Martinovic", "given" : "J.", "non-dropping-particle" : "", "parse-names" : false, "suffix" : "" }, { "dropping-particle" : "", "family" : "al.", "given" : "et", "non-dropping-particle" : "", "parse-names" : false, "suffix" : "" }, { "dropping-particle" : "", "family" : "Ortibus", "given" : "E.", "non-dropping-particle" : "", "parse-names" : false, "suffix" : "" }, { "dropping-particle" : "", "family" : "Lopriore", "given" : "E.", "non-dropping-particle" : "", "parse-names" : false, "suffix" : "" }, { "dropping-particle" : "", "family" : "Deprest", "given" : "J.", "non-dropping-particle" : "", "parse-names" : false, "suffix" : "" }, { "dropping-particle" : "", "family" : "al.", "given" : "et", "non-dropping-particle" : "", "parse-names" : false, "suffix" : "" }, { "dropping-particle" : "", "family" : "Roberts", "given" : "D.", "non-dropping-particle" : "", "parse-names" : false, "suffix" : "" }, { "dropping-particle" : "", "family" : "Gates", "given" : "S.", "non-dropping-particle" : "", "parse-names" : false, "suffix" : "" }, { "dropping-particle" : "", "family" : "Kilby", "given" : "M.", "non-dropping-particle" : "", "parse-names" : false, "suffix" : "" }, { "dropping-particle" : "", "family" : "Neilson", "given" : "J.P.", "non-dropping-particle" : "", "parse-names" : false, "suffix" : "" }, { "dropping-particle" : "", "family" : "Rossi", "given" : "A.C.", "non-dropping-particle" : "", "parse-names" : false, "suffix" : "" }, { "dropping-particle" : "", "family" : "D'Addario", "given" : "V.", "non-dropping-particle" : "", "parse-names" : false, "suffix" : "" }, { "dropping-particle" : "", "family" : "Rossi", "given" : "A.C.", "non-dropping-particle" : "", "parse-names" : false, "suffix" : "" }, { "dropping-particle" : "", "family" : "D'Addario", "given" : "V.", "non-dropping-particle" : "", "parse-names" : false, "suffix" : "" }, { "dropping-particle" : "", "family" : "Rossi", "given" : "A.C.", "non-dropping-particle" : "", "parse-names" : false, "suffix" : "" }, { "dropping-particle" : "", "family" : "Vanderbilt", "given" : "D.", "non-dropping-particle" : "", "parse-names" : false, "suffix" : "" }, { "dropping-particle" : "", "family" : "Chmait", "given" : "R.H.", "non-dropping-particle" : "", "parse-names" : false, "suffix" : "" }, { "dropping-particle" : "", "family" : "Lopriore", "given" : "E.", "non-dropping-particle" : "", "parse-names" : false, "suffix" : "" }, { "dropping-particle" : "", "family" : "Ortibus", "given" : "E.", "non-dropping-particle" : "", "parse-names" : false, "suffix" : "" }, { "dropping-particle" : "", "family" : "Acosta-Rojas", "given" : "R.", "non-dropping-particle" : "", "parse-names" : false, "suffix" : "" }, { "dropping-particle" : "", "family" : "al.", "given" : "et", "non-dropping-particle" : "", "parse-names" : false, "suffix" : "" }, { "dropping-particle" : "", "family" : "Chmait", "given" : "R.H.", "non-dropping-particle" : "", "parse-names" : false, "suffix" : "" }, { "dropping-particle" : "", "family" : "Assaf", "given" : "S.A.", "non-dropping-particle" : "", "parse-names" : false, "suffix" : "" }, { "dropping-particle" : "", "family" : "Benirschke", "given" : "K.", "non-dropping-particle" : "", "parse-names" : false, "suffix" : "" }, { "dropping-particle" : "", "family" : "Lopriore", "given" : "E.", "non-dropping-particle" : "", "parse-names" : false, "suffix" : "" }, { "dropping-particle" : "", "family" : "Slaghekke", "given" : "F.", "non-dropping-particle" : "", "parse-names" : false, "suffix" : "" }, { "dropping-particle" : "", "family" : "Middeldorp", "given" : "J.M.", "non-dropping-particle" : "", "parse-names" : false, "suffix" : "" }, { "dropping-particle" : "", "family" : "Klumper", "given" : "F.J.", "non-dropping-particle" : "", "parse-names" : false, "suffix" : "" }, { "dropping-particle" : "", "family" : "Oepkes", "given" : "D.", "non-dropping-particle" : "", "parse-names" : false, "suffix" : "" }, { "dropping-particle" : "", "family" : "Vandenbussche", "given" : "F.P.", "non-dropping-particle" : "", "parse-names" : false, "suffix" : "" }, { "dropping-particle" : "", "family" : "Lewi", "given" : "L.", "non-dropping-particle" : "", "parse-names" : false, "suffix" : "" }, { "dropping-particle" : "", "family" : "Jani", "given" : "J.", "non-dropping-particle" : "", "parse-names" : false, "suffix" : "" }, { "dropping-particle" : "", "family" : "Cannie", "given" : "M.", "non-dropping-particle" : "", "parse-names" : false, "suffix" : "" }, { "dropping-particle" : "", "family" : "al.", "given" : "et", "non-dropping-particle" : "", "parse-names" : false, "suffix" : "" }, { "dropping-particle" : "", "family" : "Slaghekke", "given" : "F.", "non-dropping-particle" : "", "parse-names" : false, "suffix" : "" }, { "dropping-particle" : "", "family" : "Slaghekke", "given" : "F.", "non-dropping-particle" : "", "parse-names" : false, "suffix" : "" }, { "dropping-particle" : "", "family" : "Kist", "given" : "W.J.", "non-dropping-particle" : "", "parse-names" : false, "suffix" : "" }, { "dropping-particle" : "", "family" : "Oepkes", "given" : "D.", "non-dropping-particle" : "", "parse-names" : false, "suffix" : "" }, { "dropping-particle" : "", "family" : "al.", "given" : "et", "non-dropping-particle" : "", "parse-names" : false, "suffix" : "" }, { "dropping-particle" : "", "family" : "Gucciardo", "given" : "L.", "non-dropping-particle" : "", "parse-names" : false, "suffix" : "" }, { "dropping-particle" : "", "family" : "Lewi", "given" : "L.", "non-dropping-particle" : "", "parse-names" : false, "suffix" : "" }, { "dropping-particle" : "", "family" : "Vaast", "given" : "P.", "non-dropping-particle" : "", "parse-names" : false, "suffix" : "" }, { "dropping-particle" : "", "family" : "al.", "given" : "et", "non-dropping-particle" : "", "parse-names" : false, "suffix" : "" }, { "dropping-particle" : "", "family" : "Robyr", "given" : "R.", "non-dropping-particle" : "", "parse-names" : false, "suffix" : "" }, { "dropping-particle" : "", "family" : "Lewi", "given" : "L.", "non-dropping-particle" : "", "parse-names" : false, "suffix" : "" }, { "dropping-particle" : "", "family" : "Salomon", "given" : "L.J.", "non-dropping-particle" : "", "parse-names" : false, "suffix" : "" }, { "dropping-particle" : "", "family" : "al.", "given" : "et", "non-dropping-particle" : "", "parse-names" : false, "suffix" : "" }, { "dropping-particle" : "", "family" : "Lopriore", "given" : "E.", "non-dropping-particle" : "", "parse-names" : false, "suffix" : "" }, { "dropping-particle" : "", "family" : "Deprest", "given" : "J.", "non-dropping-particle" : "", "parse-names" : false, "suffix" : "" }, { "dropping-particle" : "", "family" : "Slaghekke", "given" : "F.", "non-dropping-particle" : "", "parse-names" : false, "suffix" : "" }, { "dropping-particle" : "", "family" : "al.", "given" : "et", "non-dropping-particle" : "", "parse-names" : false, "suffix" : "" }, { "dropping-particle" : "de", "family" : "Villiers", "given" : "S.", "non-dropping-particle" : "", "parse-names" : false, "suffix" : "" }, { "dropping-particle" : "", "family" : "Slaghekke", "given" : "F.", "non-dropping-particle" : "", "parse-names" : false, "suffix" : "" }, { "dropping-particle" : "", "family" : "Middeldorp", "given" : "J.M.", "non-dropping-particle" : "", "parse-names" : false, "suffix" : "" }, { "dropping-particle" : "", "family" : "al.", "given" : "et", "non-dropping-particle" : "", "parse-names" : false, "suffix" : "" }, { "dropping-particle" : "", "family" : "Lopriore", "given" : "E.", "non-dropping-particle" : "", "parse-names" : false, "suffix" : "" }, { "dropping-particle" : "", "family" : "Slaghekke", "given" : "F.", "non-dropping-particle" : "", "parse-names" : false, "suffix" : "" }, { "dropping-particle" : "", "family" : "Oepkes", "given" : "D.", "non-dropping-particle" : "", "parse-names" : false, "suffix" : "" }, { "dropping-particle" : "", "family" : "Middeldorp", "given" : "J.M.", "non-dropping-particle" : "", "parse-names" : false, "suffix" : "" }, { "dropping-particle" : "", "family" : "Vandenbussche", "given" : "F.P.", "non-dropping-particle" : "", "parse-names" : false, "suffix" : "" }, { "dropping-particle" : "", "family" : "Walther", "given" : "F.J.", "non-dropping-particle" : "", "parse-names" : false, "suffix" : "" }, { "dropping-particle" : "", "family" : "Lewi", "given" : "L.", "non-dropping-particle" : "", "parse-names" : false, "suffix" : "" }, { "dropping-particle" : "", "family" : "Gucciardo", "given" : "L.", "non-dropping-particle" : "", "parse-names" : false, "suffix" : "" }, { "dropping-particle" : "", "family" : "Huber", "given" : "A.", "non-dropping-particle" : "", "parse-names" : false, "suffix" : "" }, { "dropping-particle" : "", "family" : "al.", "given" : "et", "non-dropping-particle" : "", "parse-names" : false, "suffix" : "" }, { "dropping-particle" : "Van", "family" : "Allen", "given" : "M.I.", "non-dropping-particle" : "", "parse-names" : false, "suffix" : "" }, { "dropping-particle" : "", "family" : "Smith", "given" : "D.W.", "non-dropping-particle" : "", "parse-names" : false, "suffix" : "" }, { "dropping-particle" : "", "family" : "Shephard", "given" : "T.H.", "non-dropping-particle" : "", "parse-names" : false, "suffix" : "" }, { "dropping-particle" : "", "family" : "Gembruch", "given" : "U.", "non-dropping-particle" : "", "parse-names" : false, "suffix" : "" }, { "dropping-particle" : "", "family" : "Viski", "given" : "S.", "non-dropping-particle" : "", "parse-names" : false, "suffix" : "" }, { "dropping-particle" : "", "family" : "Bagamery", "given" : "K.", "non-dropping-particle" : "", "parse-names" : false, "suffix" : "" }, { "dropping-particle" : "", "family" : "Berg", "given" : "C.", "non-dropping-particle" : "", "parse-names" : false, "suffix" : "" }, { "dropping-particle" : "", "family" : "Germer", "given" : "U.", "non-dropping-particle" : "", "parse-names" : false, "suffix" : "" }, { "dropping-particle" : "", "family" : "Moore", "given" : "T.R.", "non-dropping-particle" : "", "parse-names" : false, "suffix" : "" }, { "dropping-particle" : "", "family" : "Gale", "given" : "S.", "non-dropping-particle" : "", "parse-names" : false, "suffix" : "" }, { "dropping-particle" : "", "family" : "Benirschke", "given" : "K.", "non-dropping-particle" : "", "parse-names" : false, "suffix" : "" }, { "dropping-particle" : "", "family" : "Hecher", "given" : "K.", "non-dropping-particle" : "", "parse-names" : false, "suffix" : "" }, { "dropping-particle" : "", "family" : "Lewi", "given" : "L.", "non-dropping-particle" : "", "parse-names" : false, "suffix" : "" }, { "dropping-particle" : "", "family" : "Gratacos", "given" : "E.", "non-dropping-particle" : "", "parse-names" : false, "suffix" : "" }, { "dropping-particle" : "", "family" : "Huber", "given" : "A.", "non-dropping-particle" : "", "parse-names" : false, "suffix" : "" }, { "dropping-particle" : "", "family" : "Ville", "given" : "Y.", "non-dropping-particle" : "", "parse-names" : false, "suffix" : "" }, { "dropping-particle" : "", "family" : "Deprest", "given" : "J.", "non-dropping-particle" : "", "parse-names" : false, "suffix" : "" }, { "dropping-particle" : "", "family" : "Lee", "given" : "H.", "non-dropping-particle" : "", "parse-names" : false, "suffix" : "" }, { "dropping-particle" : "", "family" : "Wagner", "given" : "A.J.", "non-dropping-particle" : "", "parse-names" : false, "suffix" : "" }, { "dropping-particle" : "", "family" : "Sy", "given" : "E.", "non-dropping-particle" : "", "parse-names" : false, "suffix" : "" }, { "dropping-particle" : "", "family" : "al.", "given" : "et", "non-dropping-particle" : "", "parse-names" : false, "suffix" : "" }, { "dropping-particle" : "", "family" : "Lewi", "given" : "L.", "non-dropping-particle" : "", "parse-names" : false, "suffix" : "" }, { "dropping-particle" : "", "family" : "Valencia", "given" : "C.", "non-dropping-particle" : "", "parse-names" : false, "suffix" : "" }, { "dropping-particle" : "", "family" : "Gonzalez", "given" : "E.", "non-dropping-particle" : "", "parse-names" : false, "suffix" : "" }, { "dropping-particle" : "", "family" : "Deprest", "given" : "J.", "non-dropping-particle" : "", "parse-names" : false, "suffix" : "" }, { "dropping-particle" : "", "family" : "Nicolaides", "given" : "K.H.", "non-dropping-particle" : "", "parse-names" : false, "suffix" : "" }, { "dropping-particle" : "", "family" : "O'Donoghue", "given" : "K.", "non-dropping-particle" : "", "parse-names" : false, "suffix" : "" }, { "dropping-particle" : "", "family" : "Barigye", "given" : "O.", "non-dropping-particle" : "", "parse-names" : false, "suffix" : "" }, { "dropping-particle" : "", "family" : "Pasquini", "given" : "L.", "non-dropping-particle" : "", "parse-names" : false, "suffix" : "" }, { "dropping-particle" : "", "family" : "Chappell", "given" : "L.", "non-dropping-particle" : "", "parse-names" : false, "suffix" : "" }, { "dropping-particle" : "", "family" : "Wimalasundera", "given" : "R.C.", "non-dropping-particle" : "", "parse-names" : false, "suffix" : "" }, { "dropping-particle" : "", "family" : "Fisk", "given" : "N.M.", "non-dropping-particle" : "", "parse-names" : false, "suffix" : "" }, { "dropping-particle" : "", "family" : "Scheier", "given" : "M.", "non-dropping-particle" : "", "parse-names" : false, "suffix" : "" }, { "dropping-particle" : "", "family" : "Molina", "given" : "F.S.", "non-dropping-particle" : "", "parse-names" : false, "suffix" : "" }, { "dropping-particle" : "", "family" : "Shen", "given" : "O.", "non-dropping-particle" : "", "parse-names" : false, "suffix" : "" }, { "dropping-particle" : "", "family" : "Samueloff", "given" : "A.", "non-dropping-particle" : "", "parse-names" : false, "suffix" : "" }, { "dropping-particle" : "", "family" : "Beller", "given" : "U.", "non-dropping-particle" : "", "parse-names" : false, "suffix" : "" }, { "dropping-particle" : "", "family" : "Rabinowitz", "given" : "R.", "non-dropping-particle" : "", "parse-names" : false, "suffix" : "" }, { "dropping-particle" : "", "family" : "Murakoshi", "given" : "T.", "non-dropping-particle" : "", "parse-names" : false, "suffix" : "" }, { "dropping-particle" : "", "family" : "Ishii", "given" : "K.", "non-dropping-particle" : "", "parse-names" : false, "suffix" : "" }, { "dropping-particle" : "", "family" : "Matsushita", "given" : "M.", "non-dropping-particle" : "", "parse-names" : false, "suffix" : "" }, { "dropping-particle" : "", "family" : "Shinno", "given" : "T.", "non-dropping-particle" : "", "parse-names" : false, "suffix" : "" }, { "dropping-particle" : "", "family" : "Naruse", "given" : "H.", "non-dropping-particle" : "", "parse-names" : false, "suffix" : "" }, { "dropping-particle" : "", "family" : "Torii", "given" : "Y.", "non-dropping-particle" : "", "parse-names" : false, "suffix" : "" }, { "dropping-particle" : "", "family" : "Umur", "given" : "A.", "non-dropping-particle" : "", "parse-names" : false, "suffix" : "" }, { "dropping-particle" : "van", "family" : "Gemert", "given" : "M.J.", "non-dropping-particle" : "", "parse-names" : false, "suffix" : "" }, { "dropping-particle" : "", "family" : "Nikkels", "given" : "P.G.", "non-dropping-particle" : "", "parse-names" : false, "suffix" : "" }, { "dropping-particle" : "", "family" : "Baxi", "given" : "L.V.", "non-dropping-particle" : "", "parse-names" : false, "suffix" : "" }, { "dropping-particle" : "", "family" : "Walsh", "given" : "C.A.", "non-dropping-particle" : "", "parse-names" : false, "suffix" : "" }, { "dropping-particle" : "", "family" : "Hack", "given" : "K.E.", "non-dropping-particle" : "", "parse-names" : false, "suffix" : "" }, { "dropping-particle" : "", "family" : "Derks", "given" : "J.B.", "non-dropping-particle" : "", "parse-names" : false, "suffix" : "" }, { "dropping-particle" : "", "family" : "Schaap", "given" : "A.H.", "non-dropping-particle" : "", "parse-names" : false, "suffix" : "" }, { "dropping-particle" : "", "family" : "al.", "given" : "et", "non-dropping-particle" : "", "parse-names" : false, "suffix" : "" }, { "dropping-particle" : "", "family" : "Heyborne", "given" : "K.D.", "non-dropping-particle" : "", "parse-names" : false, "suffix" : "" }, { "dropping-particle" : "", "family" : "Porreco", "given" : "R.P.", "non-dropping-particle" : "", "parse-names" : false, "suffix" : "" }, { "dropping-particle" : "", "family" : "Garite", "given" : "T.J.", "non-dropping-particle" : "", "parse-names" : false, "suffix" : "" }, { "dropping-particle" : "", "family" : "Phair", "given" : "K.", "non-dropping-particle" : "", "parse-names" : false, "suffix" : "" }, { "dropping-particle" : "", "family" : "Abril", "given" : "D.", "non-dropping-particle" : "", "parse-names" : false, "suffix" : "" }, { "dropping-particle" : "", "family" : "Group", "given" : "Obstetrix/Pediatrix Research Study", "non-dropping-particle" : "", "parse-names" : false, "suffix" : "" }, { "dropping-particle" : "", "family" : "Valsky", "given" : "D.V.", "non-dropping-particle" : "", "parse-names" : false, "suffix" : "" }, { "dropping-particle" : "", "family" : "Martinez-Serrano", "given" : "M.J.", "non-dropping-particle" : "", "parse-names" : false, "suffix" : "" }, { "dropping-particle" : "", "family" : "Sanz", "given" : "M.", "non-dropping-particle" : "", "parse-names" : false, "suffix" : "" }, { "dropping-particle" : "", "family" : "al.", "given" : "et", "non-dropping-particle" : "", "parse-names" : false, "suffix" : "" }, { "dropping-particle" : "", "family" : "Desai", "given" : "N.", "non-dropping-particle" : "", "parse-names" : false, "suffix" : "" }, { "dropping-particle" : "", "family" : "Lewis", "given" : "D.", "non-dropping-particle" : "", "parse-names" : false, "suffix" : "" }, { "dropping-particle" : "", "family" : "Sunday", "given" : "S.", "non-dropping-particle" : "", "parse-names" : false, "suffix" : "" }, { "dropping-particle" : "", "family" : "Rochelson", "given" : "B.", "non-dropping-particle" : "", "parse-names" : false, "suffix" : "" }, { "dropping-particle" : "", "family" : "Levine", "given" : "D.", "non-dropping-particle" : "", "parse-names" : false, "suffix" : "" }, { "dropping-particle" : "", "family" : "Barnes", "given" : "P.D.", "non-dropping-particle" : "", "parse-names" : false, "suffix" : "" }, { "dropping-particle" : "", "family" : "Madsen", "given" : "J.R.", "non-dropping-particle" : "", "parse-names" : false, "suffix" : "" }, { "dropping-particle" : "", "family" : "Abbott", "given" : "J.", "non-dropping-particle" : "", "parse-names" : false, "suffix" : "" }, { "dropping-particle" : "", "family" : "Mehta", "given" : "T.", "non-dropping-particle" : "", "parse-names" : false, "suffix" : "" }, { "dropping-particle" : "", "family" : "Edelman", "given" : "R.R.", "non-dropping-particle" : "", "parse-names" : false, "suffix" : "" }, { "dropping-particle" : "", "family" : "Righini", "given" : "A.", "non-dropping-particle" : "", "parse-names" : false, "suffix" : "" }, { "dropping-particle" : "", "family" : "Kustermann", "given" : "A.", "non-dropping-particle" : "", "parse-names" : false, "suffix" : "" }, { "dropping-particle" : "", "family" : "Parazzini", "given" : "C.", "non-dropping-particle" : "", "parse-names" : false, "suffix" : "" }, { "dropping-particle" : "", "family" : "Fogliani", "given" : "R.", "non-dropping-particle" : "", "parse-names" : false, "suffix" : "" }, { "dropping-particle" : "", "family" : "Ceriani", "given" : "F.", "non-dropping-particle" : "", "parse-names" : false, "suffix" : "" }, { "dropping-particle" : "", "family" : "Triulzi", "given" : "F.", "non-dropping-particle" : "", "parse-names" : false, "suffix" : "" }, { "dropping-particle" : "", "family" : "Benirschke", "given" : "K.", "non-dropping-particle" : "", "parse-names" : false, "suffix" : "" }, { "dropping-particle" : "", "family" : "Fusi", "given" : "L.", "non-dropping-particle" : "", "parse-names" : false, "suffix" : "" }, { "dropping-particle" : "", "family" : "McParland", "given" : "P.", "non-dropping-particle" : "", "parse-names" : false, "suffix" : "" }, { "dropping-particle" : "", "family" : "Fisk", "given" : "N.", "non-dropping-particle" : "", "parse-names" : false, "suffix" : "" }, { "dropping-particle" : "", "family" : "Nicolini", "given" : "U.", "non-dropping-particle" : "", "parse-names" : false, "suffix" : "" }, { "dropping-particle" : "", "family" : "Wiggleworth", "given" : "J.", "non-dropping-particle" : "", "parse-names" : false, "suffix" : "" }, { "dropping-particle" : "", "family" : "Okamura", "given" : "K.", "non-dropping-particle" : "", "parse-names" : false, "suffix" : "" }, { "dropping-particle" : "", "family" : "Murotsuki", "given" : "J.", "non-dropping-particle" : "", "parse-names" : false, "suffix" : "" }, { "dropping-particle" : "", "family" : "Tanigawara", "given" : "S.", "non-dropping-particle" : "", "parse-names" : false, "suffix" : "" }, { "dropping-particle" : "", "family" : "Uehara", "given" : "S.", "non-dropping-particle" : "", "parse-names" : false, "suffix" : "" }, { "dropping-particle" : "", "family" : "Yajima", "given" : "A.", "non-dropping-particle" : "", "parse-names" : false, "suffix" : "" }, { "dropping-particle" : "", "family" : "Bajoria", "given" : "R.", "non-dropping-particle" : "", "parse-names" : false, "suffix" : "" }, { "dropping-particle" : "", "family" : "Wee", "given" : "L.Y.", "non-dropping-particle" : "", "parse-names" : false, "suffix" : "" }, { "dropping-particle" : "", "family" : "Anwar", "given" : "S.", "non-dropping-particle" : "", "parse-names" : false, "suffix" : "" }, { "dropping-particle" : "", "family" : "Ward", "given" : "S.", "non-dropping-particle" : "", "parse-names" : false, "suffix" : "" }, { "dropping-particle" : "", "family" : "Tanawattanacharoen", "given" : "S.", "non-dropping-particle" : "", "parse-names" : false, "suffix" : "" }, { "dropping-particle" : "", "family" : "Taylor", "given" : "M.J.O.", "non-dropping-particle" : "", "parse-names" : false, "suffix" : "" }, { "dropping-particle" : "", "family" : "Letsky", "given" : "E.A.", "non-dropping-particle" : "", "parse-names" : false, "suffix" : "" }, { "dropping-particle" : "", "family" : "Cox", "given" : "P.M.", "non-dropping-particle" : "", "parse-names" : false, "suffix" : "" }, { "dropping-particle" : "", "family" : "Cowan", "given" : "F.M.", "non-dropping-particle" : "", "parse-names" : false, "suffix" : "" }, { "dropping-particle" : "", "family" : "Fisk", "given" : "N.M.", "non-dropping-particle" : "", "parse-names" : false, "suffix" : "" }, { "dropping-particle" : "", "family" : "Quintero", "given" : "R.A.", "non-dropping-particle" : "", "parse-names" : false, "suffix" : "" }, { "dropping-particle" : "", "family" : "Dickinson", "given" : "J.E.", "non-dropping-particle" : "", "parse-names" : false, "suffix" : "" }, { "dropping-particle" : "", "family" : "Morales", "given" : "W.J.", "non-dropping-particle" : "", "parse-names" : false, "suffix" : "" }, { "dropping-particle" : "", "family" : "al.", "given" : "et", "non-dropping-particle" : "", "parse-names" : false, "suffix" : "" }, { "dropping-particle" : "", "family" : "Senat", "given" : "M.V.", "non-dropping-particle" : "", "parse-names" : false, "suffix" : "" }, { "dropping-particle" : "", "family" : "Loizeau", "given" : "S.", "non-dropping-particle" : "", "parse-names" : false, "suffix" : "" }, { "dropping-particle" : "", "family" : "Couderc", "given" : "S.", "non-dropping-particle" : "", "parse-names" : false, "suffix" : "" }, { "dropping-particle" : "", "family" : "Bernard", "given" : "J.P.", "non-dropping-particle" : "", "parse-names" : false, "suffix" : "" }, { "dropping-particle" : "", "family" : "Ville", "given" : "Y.", "non-dropping-particle" : "", "parse-names" : false, "suffix" : "" }, { "dropping-particle" : "", "family" : "Lopriore", "given" : "E.", "non-dropping-particle" : "", "parse-names" : false, "suffix" : "" }, { "dropping-particle" : "", "family" : "Nagel", "given" : "H.T.", "non-dropping-particle" : "", "parse-names" : false, "suffix" : "" }, { "dropping-particle" : "", "family" : "Vandenbussche", "given" : "F.P.", "non-dropping-particle" : "", "parse-names" : false, "suffix" : "" }, { "dropping-particle" : "", "family" : "Walther", "given" : "F.J.", "non-dropping-particle" : "", "parse-names" : false, "suffix" : "" }, { "dropping-particle" : "", "family" : "Quarello", "given" : "E.", "non-dropping-particle" : "", "parse-names" : false, "suffix" : "" }, { "dropping-particle" : "", "family" : "Stirnemann", "given" : "J.", "non-dropping-particle" : "", "parse-names" : false, "suffix" : "" }, { "dropping-particle" : "", "family" : "Nassar", "given" : "M.", "non-dropping-particle" : "", "parse-names" : false, "suffix" : "" }, { "dropping-particle" : "", "family" : "al.", "given" : "et", "non-dropping-particle" : "", "parse-names" : false, "suffix" : "" }, { "dropping-particle" : "", "family" : "Fick", "given" : "A.L.", "non-dropping-particle" : "", "parse-names" : false, "suffix" : "" }, { "dropping-particle" : "", "family" : "Feldstein", "given" : "V.A.", "non-dropping-particle" : "", "parse-names" : false, "suffix" : "" }, { "dropping-particle" : "", "family" : "Norton", "given" : "M.E.", "non-dropping-particle" : "", "parse-names" : false, "suffix" : "" }, { "dropping-particle" : "", "family" : "Fyr", "given" : "C. Wassel", "non-dropping-particle" : "", "parse-names" : false, "suffix" : "" }, { "dropping-particle" : "", "family" : "Caughey", "given" : "A.B.", "non-dropping-particle" : "", "parse-names" : false, "suffix" : "" }, { "dropping-particle" : "", "family" : "Machin", "given" : "G.A.", "non-dropping-particle" : "", "parse-names" : false, "suffix" : "" }, { "dropping-particle" : "", "family" : "Sepulveda", "given" : "W.", "non-dropping-particle" : "", "parse-names" : false, "suffix" : "" }, { "dropping-particle" : "", "family" : "Rojas", "given" : "I.", "non-dropping-particle" : "", "parse-names" : false, "suffix" : "" }, { "dropping-particle" : "", "family" : "Robert", "given" : "J.A.", "non-dropping-particle" : "", "parse-names" : false, "suffix" : "" }, { "dropping-particle" : "", "family" : "Schnapp", "given" : "C.", "non-dropping-particle" : "", "parse-names" : false, "suffix" : "" }, { "dropping-particle" : "", "family" : "Alcalde", "given" : "J.L.", "non-dropping-particle" : "", "parse-names" : false, "suffix" : "" }, { "dropping-particle" : "", "family" : "Sepulveda", "given" : "W.", "non-dropping-particle" : "", "parse-names" : false, "suffix" : "" }, { "dropping-particle" : "", "family" : "Chmait", "given" : "R.H.", "non-dropping-particle" : "", "parse-names" : false, "suffix" : "" }, { "dropping-particle" : "", "family" : "Korst", "given" : "L.M.", "non-dropping-particle" : "", "parse-names" : false, "suffix" : "" }, { "dropping-particle" : "", "family" : "Bornick", "given" : "P.W.", "non-dropping-particle" : "", "parse-names" : false, "suffix" : "" }, { "dropping-particle" : "", "family" : "Allen", "given" : "M.H.", "non-dropping-particle" : "", "parse-names" : false, "suffix" : "" }, { "dropping-particle" : "", "family" : "Quintero", "given" : "R.A.", "non-dropping-particle" : "", "parse-names" : false, "suffix" : "" }, { "dropping-particle" : "de", "family" : "Sa", "given" : "R.A. Moreira", "non-dropping-particle" : "", "parse-names" : false, "suffix" : "" }, { "dropping-particle" : "", "family" : "Salomon", "given" : "L.J.", "non-dropping-particle" : "", "parse-names" : false, "suffix" : "" }, { "dropping-particle" : "", "family" : "Takahashi", "given" : "Y.", "non-dropping-particle" : "", "parse-names" : false, "suffix" : "" }, { "dropping-particle" : "", "family" : "Yamamoto", "given" : "M.", "non-dropping-particle" : "", "parse-names" : false, "suffix" : "" }, { "dropping-particle" : "", "family" : "Ville", "given" : "Y.", "non-dropping-particle" : "", "parse-names" : false, "suffix" : "" }, { "dropping-particle" : "", "family" : "Maschke", "given" : "C.", "non-dropping-particle" : "", "parse-names" : false, "suffix" : "" }, { "dropping-particle" : "", "family" : "Franz", "given" : "A.R.", "non-dropping-particle" : "", "parse-names" : false, "suffix" : "" }, { "dropping-particle" : "", "family" : "Ellenrieder", "given" : "B.", "non-dropping-particle" : "", "parse-names" : false, "suffix" : "" }, { "dropping-particle" : "", "family" : "Hecher", "given" : "K.", "non-dropping-particle" : "", "parse-names" : false, "suffix" : "" }, { "dropping-particle" : "", "family" : "Diemert", "given" : "A.", "non-dropping-particle" : "", "parse-names" : false, "suffix" : "" }, { "dropping-particle" : "", "family" : "Bartmann", "given" : "P.", "non-dropping-particle" : "", "parse-names" : false, "suffix" : "" }, { "dropping-particle" : "", "family" : "Gratac\u00f3s", "given" : "E.", "non-dropping-particle" : "", "parse-names" : false, "suffix" : "" }, { "dropping-particle" : "", "family" : "Antolin", "given" : "E.", "non-dropping-particle" : "", "parse-names" : false, "suffix" : "" }, { "dropping-particle" : "", "family" : "Lewi", "given" : "L.", "non-dropping-particle" : "", "parse-names" : false, "suffix" : "" }, { "dropping-particle" : "", "family" : "al.", "given" : "et", "non-dropping-particle" : "", "parse-names" : false, "suffix" : "" }, { "dropping-particle" : "", "family" : "Gratac\u00f3s", "given" : "E.", "non-dropping-particle" : "", "parse-names" : false, "suffix" : "" }, { "dropping-particle" : "", "family" : "Lewi", "given" : "L.", "non-dropping-particle" : "", "parse-names" : false, "suffix" : "" }, { "dropping-particle" : "", "family" : "Munoz", "given" : "B.", "non-dropping-particle" : "", "parse-names" : false, "suffix" : "" }, { "dropping-particle" : "", "family" : "al.", "given" : "et", "non-dropping-particle" : "", "parse-names" : false, "suffix" : "" }, { "dropping-particle" : "", "family" : "Ishii", "given" : "K.", "non-dropping-particle" : "", "parse-names" : false, "suffix" : "" }, { "dropping-particle" : "", "family" : "Murakoshi", "given" : "T.", "non-dropping-particle" : "", "parse-names" : false, "suffix" : "" }, { "dropping-particle" : "", "family" : "Takahashi", "given" : "Y.", "non-dropping-particle" : "", "parse-names" : false, "suffix" : "" }, { "dropping-particle" : "", "family" : "al.", "given" : "et", "non-dropping-particle" : "", "parse-names" : false, "suffix" : "" }, { "dropping-particle" : "", "family" : "Ishii", "given" : "K.", "non-dropping-particle" : "", "parse-names" : false, "suffix" : "" }, { "dropping-particle" : "", "family" : "Murakoshi", "given" : "T.", "non-dropping-particle" : "", "parse-names" : false, "suffix" : "" }, { "dropping-particle" : "", "family" : "Hayashi", "given" : "S.", "non-dropping-particle" : "", "parse-names" : false, "suffix" : "" }, { "dropping-particle" : "", "family" : "al.", "given" : "et", "non-dropping-particle" : "", "parse-names" : false, "suffix" : "" }, { "dropping-particle" : "", "family" : "Quintero", "given" : "R.A.", "non-dropping-particle" : "", "parse-names" : false, "suffix" : "" }, { "dropping-particle" : "", "family" : "Bornick", "given" : "P.W.", "non-dropping-particle" : "", "parse-names" : false, "suffix" : "" }, { "dropping-particle" : "", "family" : "Morales", "given" : "W.J.", "non-dropping-particle" : "", "parse-names" : false, "suffix" : "" }, { "dropping-particle" : "", "family" : "Allen", "given" : "M.H.", "non-dropping-particle" : "", "parse-names" : false, "suffix" : "" }, { "dropping-particle" : "", "family" : "Sperling", "given" : "L.", "non-dropping-particle" : "", "parse-names" : false, "suffix" : "" }, { "dropping-particle" : "", "family" : "Kiil", "given" : "C.", "non-dropping-particle" : "", "parse-names" : false, "suffix" : "" }, { "dropping-particle" : "", "family" : "Larsen", "given" : "L.U.", "non-dropping-particle" : "", "parse-names" : false, "suffix" : "" }, { "dropping-particle" : "", "family" : "al.", "given" : "et", "non-dropping-particle" : "", "parse-names" : false, "suffix" : "" }, { "dropping-particle" : "", "family" : "Machin", "given" : "G.A.", "non-dropping-particle" : "", "parse-names" : false, "suffix" : "" }, { "dropping-particle" : "", "family" : "Karatza", "given" : "A.A.", "non-dropping-particle" : "", "parse-names" : false, "suffix" : "" }, { "dropping-particle" : "", "family" : "Wolfenden", "given" : "J.L.", "non-dropping-particle" : "", "parse-names" : false, "suffix" : "" }, { "dropping-particle" : "", "family" : "Taylor", "given" : "M.J.", "non-dropping-particle" : "", "parse-names" : false, "suffix" : "" }, { "dropping-particle" : "", "family" : "Wee", "given" : "L.", "non-dropping-particle" : "", "parse-names" : false, "suffix" : "" }, { "dropping-particle" : "", "family" : "Fisk", "given" : "N.M.", "non-dropping-particle" : "", "parse-names" : false, "suffix" : "" }, { "dropping-particle" : "", "family" : "Gardiner", "given" : "H.M.", "non-dropping-particle" : "", "parse-names" : false, "suffix" : "" }, { "dropping-particle" : "", "family" : "Lewi", "given" : "L.", "non-dropping-particle" : "", "parse-names" : false, "suffix" : "" }, { "dropping-particle" : "", "family" : "Gratacos", "given" : "E.", "non-dropping-particle" : "", "parse-names" : false, "suffix" : "" }, { "dropping-particle" : "Van", "family" : "Schoubroeck", "given" : "D.", "non-dropping-particle" : "", "parse-names" : false, "suffix" : "" }, { "dropping-particle" : "", "family" : "al.", "given" : "et", "non-dropping-particle" : "", "parse-names" : false, "suffix" : "" }, { "dropping-particle" : "", "family" : "Lanna", "given" : "M.M.", "non-dropping-particle" : "", "parse-names" : false, "suffix" : "" }, { "dropping-particle" : "", "family" : "Rustico", "given" : "M.A.", "non-dropping-particle" : "", "parse-names" : false, "suffix" : "" }, { "dropping-particle" : "", "family" : "Dell'avanzo", "given" : "M.", "non-dropping-particle" : "", "parse-names" : false, "suffix" : "" }, { "dropping-particle" : "", "family" : "al.", "given" : "et", "non-dropping-particle" : "", "parse-names" : false, "suffix" : "" }, { "dropping-particle" : "", "family" : "Bebbington", "given" : "M.W.", "non-dropping-particle" : "", "parse-names" : false, "suffix" : "" }, { "dropping-particle" : "", "family" : "Danzer", "given" : "E.", "non-dropping-particle" : "", "parse-names" : false, "suffix" : "" }, { "dropping-particle" : "", "family" : "Moldenhauer", "given" : "J.", "non-dropping-particle" : "", "parse-names" : false, "suffix" : "" }, { "dropping-particle" : "", "family" : "Khalek", "given" : "N.", "non-dropping-particle" : "", "parse-names" : false, "suffix" : "" }, { "dropping-particle" : "", "family" : "Johnson", "given" : "M.P.", "non-dropping-particle" : "", "parse-names" : false, "suffix" : "" } ], "container-title" : "American Journal of Obstetrics and Gynecology", "id" : "ITEM-1", "issue" : "1", "issued" : { "date-parts" : [ [ "2013", "1" ] ] }, "page" : "19-30", "publisher" : "Elsevier", "title" : "The vascular anastomoses in monochorionic twin pregnancies and their clinical consequences", "type" : "article-journal", "volume" : "208" }, "uris" : [ "http://www.mendeley.com/documents/?uuid=ac58059c-6601-3c00-b68a-da4fa9c1cbe8" ] } ], "mendeley" : { "formattedCitation" : "(7)", "plainTextFormattedCitation" : "(7)", "previouslyFormattedCitation" : "(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xml:space="preserve"> Placental dye injection techniques have enabled detailed analysis of anastamotic patterns which can be related to the clinical presentation.</w:t>
      </w:r>
      <w:r>
        <w:fldChar w:fldCharType="begin"/>
      </w:r>
      <w:r>
        <w:rPr>
          <w:rFonts w:cs="Arial" w:ascii="Arial" w:hAnsi="Arial"/>
          <w:lang w:val="en-US" w:eastAsia="en-US"/>
        </w:rPr>
        <w:instrText xml:space="preserve">ADDIN CSL_CITATION { "citationItems" : [ { "id" : "ITEM-1", "itemData" : { "DOI" : "10.1016/j.placenta.2015.07.129", "ISSN" : "1532-3102", "PMID" : "26278056", "abstract" : "INTRODUCTION: Vascular anastomoses in monochorionic (MC) twin placenta can be easily identified with color-dye injection. The aim of this study is to analyze the relationship between different type of anastomoses and twin pregnancy complications.\n\nMETHODS: From January 2011 to October 2014, MC placentas were analyzed with color-dye injection and five group of pregnancies were identified: those that were not complicated (NC), those complicated with selective intrauterine growth restriction (sIUGR), twin-twin transfusion syndrome (TTTS), or twin anemia-polycitemia sequence (TAPS) and those with amniotic fluid discordance (AFD) between twins. Cases of TTTS treated with endoscopic laser coagulation of placenta anastomoses or cases with in utero death of one twin were excluded.\n\nRESULTS: A total of 118 MC placentas were observed, 58 (49%) NC, 35 (30%) sIUGR, 10 (8%) TTTS, 13 (11%) AFD and 2 (2%) TAPS. The median number of anastomoses was 7 (range 1-15), 8 (2-18), 4 (2-11), 7 (2-13) and 1 (1-1), respectively. At least one artero-venous anastomoses was found in the placenta observed, while the prevalence of artero-arterial anastomoses was 95% for NC, 91% for sIUGR, 60% for TTTS, and 77% for AFD; no TAPS placenta had this type of anastomoses. The diameter of arteroarterial anastomoses was greater in the AFD group (3.3 mm), compared to the NC, sIUGR and TTTS groups (2.3, 2.5 and 1.4 respectively, p 0.04).\n\nDISCUSSION: In this large serie of MC placenta analyzed with color-dye injection, a specific distribution of anastomoses emerged for twins with amniotic fluid discordance, which points to a need for intensive surveillance.", "author" : [ { "dropping-particle" : "", "family" : "Lanna", "given" : "Mariano Matteo", "non-dropping-particle" : "", "parse-names" : false, "suffix" : "" }, { "dropping-particle" : "", "family" : "Consonni", "given" : "Dario", "non-dropping-particle" : "", "parse-names" : false, "suffix" : "" }, { "dropping-particle" : "", "family" : "Faiola", "given" : "Stefano", "non-dropping-particle" : "", "parse-names" : false, "suffix" : "" }, { "dropping-particle" : "", "family" : "Schena", "given" : "Vito", "non-dropping-particle" : "", "parse-names" : false, "suffix" : "" }, { "dropping-particle" : "", "family" : "Ratti", "given" : "Martina", "non-dropping-particle" : "", "parse-names" : false, "suffix" : "" }, { "dropping-particle" : "", "family" : "Ferrazzi", "given" : "Enrico", "non-dropping-particle" : "", "parse-names" : false, "suffix" : "" }, { "dropping-particle" : "", "family" : "Rustico", "given" : "Maria Angela", "non-dropping-particle" : "", "parse-names" : false, "suffix" : "" } ], "container-title" : "Placenta", "id" : "ITEM-1", "issue" : "10", "issued" : { "date-parts" : [ [ "2015", "10" ] ] }, "page" : "1095-9", "title" : "Color-dye injection of monochorionic placentas and correlation with pregnancy complications.", "type" : "article-journal", "volume" : "36" }, "uris" : [ "http://www.mendeley.com/documents/?uuid=7ba5533e-bf1b-47d3-a67e-188b65e7a036" ] } ], "mendeley" : { "formattedCitation" : "(8)", "plainTextFormattedCitation" : "(8)", "previouslyFormattedCitation" : "(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Knowledge in this area has improved in recent years allowing a classification of sIUGR pregnancies that permits interventional trials to be targeted at the highest risk group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cs="Arial" w:ascii="Arial" w:hAnsi="Arial"/>
        </w:rPr>
        <w:t>The degree of growth discrepancy in twin pregnancies is linked to the degree of discordance in placental share</w:t>
      </w:r>
      <w:r>
        <w:fldChar w:fldCharType="begin"/>
      </w:r>
      <w:r>
        <w:rPr>
          <w:rFonts w:cs="Arial" w:ascii="Arial" w:hAnsi="Arial"/>
          <w:lang w:val="en-US" w:eastAsia="en-US"/>
        </w:rPr>
        <w:instrText xml:space="preserve">ADDIN CSL_CITATION { "citationItems" : [ { "id" : "ITEM-1", "itemData" : { "DOI" : "10.1016/j.ajog.2006.01.015", "ISSN" : "1097-6868", "PMID" : "16643828", "abstract" : "OBJECTIVE The purpose of this study was to define the association between unequal placental sharing and birth weight discordance in monochorionic/diamniotic twin pregnancies. STUDY DESIGN The study comprised a prospective cohort of monochorionic/diamniotic twin pregnancies who were delivered in Kaiser Permanente-Northern California, 1997-2003. Dye injection studies of fresh postpartum placentas were performed. Placental sharing, cord insertion combinations, vascular anastomoses, gestational age, and birth weights were recorded. Statistical comparisons of birth weight and gestational age were made with the Student t test. Rates of birth weight discordance were compared with the chi-square test. Multivariate logistic regression models analyzed the relationship between variables of interest. RESULTS Mean birth weights for larger and smaller twins were 2400 g and 2109 g, respectively. Twenty-two percent of the monochorionic/diamniotic twin pairs had birth weight discordance &gt; or = 20%, and 8% of these pairs had twin-twin transfusion syndrome. Monochorionic/diamniotic twin pairs with unequal placental sharing had a 9.8 times greater likelihood of birth weight discordance (95% CI, 5.4-17.9) as compared with those pairs with equal placental sharing. CONCLUSION Unequal placental sharing is a significant risk factor for birth weight discordance in monochorionic/diamniotic twins. Antenatal diagnosis of unequal placental sharing would enable improved counseling in the setting of monochorionic/diamniotic twins.", "author" : [ { "dropping-particle" : "", "family" : "Fick", "given" : "Andrea L", "non-dropping-particle" : "", "parse-names" : false, "suffix" : "" }, { "dropping-particle" : "", "family" : "Feldstein", "given" : "Vickie A", "non-dropping-particle" : "", "parse-names" : false, "suffix" : "" }, { "dropping-particle" : "", "family" : "Norton", "given" : "Mary E", "non-dropping-particle" : "", "parse-names" : false, "suffix" : "" }, { "dropping-particle" : "", "family" : "Wassel Fyr", "given" : "Christina", "non-dropping-particle" : "", "parse-names" : false, "suffix" : "" }, { "dropping-particle" : "", "family" : "Caughey", "given" : "Aaron B", "non-dropping-particle" : "", "parse-names" : false, "suffix" : "" }, { "dropping-particle" : "", "family" : "Machin", "given" : "Geoffrey A", "non-dropping-particle" : "", "parse-names" : false, "suffix" : "" } ], "container-title" : "American journal of obstetrics and gynecology", "id" : "ITEM-1", "issue" : "1", "issued" : { "date-parts" : [ [ "2006", "7" ] ] }, "page" : "178-83", "title" : "Unequal placental sharing and birth weight discordance in monochorionic diamniotic twins.", "type" : "article-journal", "volume" : "195" }, "uris" : [ "http://www.mendeley.com/documents/?uuid=3f136696-b5c3-3b5a-b322-51beb50f356f" ] } ], "mendeley" : { "formattedCitation" : "(9)", "plainTextFormattedCitation" : "(9)", "previouslyFormattedCitation" : "(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r>
      <w:r>
        <w:rPr>
          <w:rFonts w:cs="Arial" w:ascii="Arial" w:hAnsi="Arial"/>
          <w:lang w:val="en-US" w:eastAsia="en-US"/>
        </w:rPr>
        <w:fldChar w:fldCharType="end"/>
      </w:r>
      <w:r>
        <w:rPr>
          <w:rFonts w:cs="Arial" w:ascii="Arial" w:hAnsi="Arial"/>
        </w:rPr>
        <w:t>, and discordance in placental mass should theoretically increase the risk of growth restriction in a linear fashion. At the same time, total placental mass has been found to be lower in pregnancies affected by both sIUGR and TTTS compared to those affected by TTTS alone, suggesting that in addition to inequality of placental share, insufficient total placental mass also has a role in the causation of sIUGR in MC pregnancies.</w:t>
      </w:r>
      <w:r>
        <w:fldChar w:fldCharType="begin"/>
      </w:r>
      <w:r>
        <w:rPr>
          <w:rFonts w:cs="Arial" w:ascii="Arial" w:hAnsi="Arial"/>
          <w:lang w:val="en-US" w:eastAsia="en-US"/>
        </w:rPr>
        <w:instrText xml:space="preserve">ADDIN CSL_CITATION { "citationItems" : [ { "id" : "ITEM-1", "itemData" : { "DOI" : "10.1159/000442153", "ISSN" : "1421-9964", "PMID" : "26784929", "abstract" : "INTRODUCTION We examined placental weight characteristics associated with donor selective intrauterine growth restriction (SIUGR) among patients with twin-twin transfusion syndrome (TTTS) who underwent laser surgery. MATERIALS AND METHODS Fresh placental specimens were studied. Pregnancies with higher-order multiples, fetal demise, or disrupted or nonsubmitted placental specimens were excluded. Placental characteristics prospectively collected included total placental weight, individual placental weight, and placental share. Data were compared between pregnancies with SIUGR (TTTS + SIUGR group) and those without SIUGR (TTTS-only group). RESULTS Of 369 consecutive patients who underwent laser surgery for TTTS, 155 (42%) met inclusion criteria: 91 with TTTS + SIUGR and 64 with TTTS-only. Compared to the TTTS-only group, patients in the TTTS + SIUGR group had a lower total placental weight (608 \u00b1 163 vs. 687 \u00b1 224 g, p = 0.012), with a lower donor individual placental weight (237 \u00b1 91 vs. 291 \u00b1 124 g, p = 0.002), but no apparent difference in the individual placental weight of recipient twins (371 \u00b1 109 vs. 396 \u00b1 133 g, p = 0.211). Donor placental share was smaller in those pregnancies affected by SIUGR (38.7 \u00b1 9.6 vs. 42.3 \u00b1 9.8%, p = 0.029). DISCUSSION TTTS patients with SIUGR had a lower total placental weight and a lower donor individual placental weight compared to those without SIUGR. These findings suggest that differences in donor individual placental weights for SIUGR gestations may not solely be related to differences in placental share.", "author" : [ { "dropping-particle" : "", "family" : "Winden", "given" : "Kristi R", "non-dropping-particle" : "Van", "parse-names" : false, "suffix" : "" }, { "dropping-particle" : "", "family" : "Quintero", "given" : "Rub\u00e9n A", "non-dropping-particle" : "", "parse-names" : false, "suffix" : "" }, { "dropping-particle" : "V", "family" : "Kontopoulos", "given" : "Eftichia", "non-dropping-particle" : "", "parse-names" : false, "suffix" : "" }, { "dropping-particle" : "", "family" : "Korst", "given" : "Lisa M", "non-dropping-particle" : "", "parse-names" : false, "suffix" : "" }, { "dropping-particle" : "", "family" : "Llanes", "given" : "Arlyn", "non-dropping-particle" : "", "parse-names" : false, "suffix" : "" }, { "dropping-particle" : "", "family" : "Chmait", "given" : "Ramen H", "non-dropping-particle" : "", "parse-names" : false, "suffix" : "" } ], "container-title" : "Fetal diagnosis and therapy", "id" : "ITEM-1", "issued" : { "date-parts" : [ [ "2016", "1", "20" ] ] }, "title" : "Decreased Total Placental Mass Found in Twin-Twin Transfusion Syndrome Gestations with Selective Growth Restriction.", "type" : "article-journal" }, "uris" : [ "http://www.mendeley.com/documents/?uuid=54a79713-db37-394a-ba9a-7e9c5dc1e550" ] } ], "mendeley" : { "formattedCitation" : "(10)", "plainTextFormattedCitation" : "(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r>
      <w:r>
        <w:rPr>
          <w:rFonts w:cs="Arial" w:ascii="Arial" w:hAnsi="Arial"/>
          <w:lang w:val="en-US" w:eastAsia="en-US"/>
        </w:rPr>
        <w:fldChar w:fldCharType="end"/>
      </w:r>
      <w:r>
        <w:rPr>
          <w:rFonts w:cs="Arial" w:ascii="Arial" w:hAnsi="Arial"/>
        </w:rPr>
        <w:t xml:space="preserve"> Unequal placental sharing is the underlying cause of most sIUGR in MC pregnancies, but unequally shared placentas have also been found that have more tightly connected fetal circulations with more and larger arterioarterial anastomoses.</w:t>
      </w:r>
      <w:r>
        <w:fldChar w:fldCharType="begin"/>
      </w:r>
      <w:r>
        <w:rPr>
          <w:rFonts w:cs="Arial" w:ascii="Arial" w:hAnsi="Arial"/>
          <w:lang w:val="en-US" w:eastAsia="en-US"/>
        </w:rPr>
        <w:instrText xml:space="preserve">ADDIN CSL_CITATION { "citationItems" : [ { "id" : "ITEM-1", "itemData" : { "DOI" : "10.1016/j.ajog.2007.05.009", "ISSN" : "1097-6868", "PMID" : "18060944", "abstract" : "OBJECTIVE The purpose of this study was to examine the relationship between placental territory and birthweight discordance and vascular anastomoses in monochorionic diamniotic twin placentas from pregnancies that were not complicated by twin-to-twin transfusion syndrome with 2 liveborn twins. STUDY DESIGN Placentas originated from a prospective follow-up study of monochorionic diamniotic twins included in the first trimester. After injection with dyed barium sulphate, a digital x-ray angiography and high-resolution digital photograph were taken. The 2 venous territories were delineated on the angiogram. The diameter of each arterioarterial anastomosis and of each vein that participated in an arteriovenous anastomosis was measured on the digital photograph. Net transfusion over the arteriovenous anastomoses was calculated as the difference between the total venous diameters of the 2 placental parts. RESULTS One hundred placentas were analyzed. Birthweight discordance increased with placental territory discordance (P &lt; .0001). Arterioarterial diameter (P &lt; .01), net arteriovenous transfusion (P &lt; .001), and total anastomotic diameter (P &lt; .01) increased with placental territory discordance. On the other hand, birthweight discordance for a given placental territory discordance decreased with increasing arterioarterial diameter (P &lt; .01), net arteriovenous transfusion (P &lt; .001), and total anastomotic diameter (P &lt; .01). CONCLUSION In unequally shared placentas, the 2 fetal circulations are more tightly linked than in equally shared placentas, which may reduce the birthweight discordance for a given placental territory discordance.", "author" : [ { "dropping-particle" : "", "family" : "Lewi", "given" : "Liesbeth", "non-dropping-particle" : "", "parse-names" : false, "suffix" : "" }, { "dropping-particle" : "", "family" : "Cannie", "given" : "Mieke", "non-dropping-particle" : "", "parse-names" : false, "suffix" : "" }, { "dropping-particle" : "", "family" : "Blickstein", "given" : "Isaac", "non-dropping-particle" : "", "parse-names" : false, "suffix" : "" }, { "dropping-particle" : "", "family" : "Jani", "given" : "Jacques", "non-dropping-particle" : "", "parse-names" : false, "suffix" : "" }, { "dropping-particle" : "", "family" : "Huber", "given" : "Agnes", "non-dropping-particle" : "", "parse-names" : false, "suffix" : "" }, { "dropping-particle" : "", "family" : "Hecher", "given" : "Kurt", "non-dropping-particle" : "", "parse-names" : false, "suffix" : "" }, { "dropping-particle" : "", "family" : "Dymarkowski", "given" : "Steven", "non-dropping-particle" : "", "parse-names" : false, "suffix" : "" }, { "dropping-particle" : "", "family" : "Gratac\u00f3s", "given" : "Eduard", "non-dropping-particle" : "", "parse-names" : false, "suffix" : "" }, { "dropping-particle" : "", "family" : "Lewi", "given" : "Paul", "non-dropping-particle" : "", "parse-names" : false, "suffix" : "" }, { "dropping-particle" : "", "family" : "Deprest", "given" : "Jan", "non-dropping-particle" : "", "parse-names" : false, "suffix" : "" } ], "container-title" : "American journal of obstetrics and gynecology", "id" : "ITEM-1", "issue" : "6", "issued" : { "date-parts" : [ [ "2007", "12" ] ] }, "page" : "587.e1-8", "title" : "Placental sharing, birthweight discordance, and vascular anastomoses in monochorionic diamniotic twin placentas.", "type" : "article-journal", "volume" : "197" }, "uris" : [ "http://www.mendeley.com/documents/?uuid=97569eb0-8863-36f6-b729-652b99a96708" ] } ], "mendeley" : { "formattedCitation" : "(11)", "plainTextFormattedCitation" : "(11)", "previouslyFormattedCitation" : "(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may be beneficial to the growth restricted fetuses, allowing their co-twin to compensate to a degree for the insufficiency of their placenta. This close haemodynamic connection also presents special risks to the AGA fetus, which is vulnerable to sudden changes in the smaller co-twin’s circulation. Therefore, unequal placental sharing is the usual cause of sIUGR in MC pregnancies, but the clinical outcome is determined as much, if not more, by the number and type of vascular anastomoses between the twin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 xml:space="preserve">Table 1 lists the type of placental anastomoses and their clinical implication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 xml:space="preserve">The presence of vascular anastomoses can affect the blood flow in the UA of the affected twin and these effects may be observed in the UA Doppler waveform from early in the pregnancy. In DC or singleton IUGR pregnancies the progression of placental insufficiency and fetal compromise may be monitored with ultrasound surveillance of UA Doppler flow. In an MC pregnancy the UA flow is significantly affected by the dynamics of the normal twin’s placental circulation and the typical pattern of deterioration may not be observed. Where there is placental insufficiency leading to growth restriction associated with absent EDF in an independent circulation further deterioration would normally be anticipated. In an MC twin the compensatory effect of the co-twin’s circulation may delay, even for many weeks, the deterioration that would normally be expected. This means that the UA Doppler findings do not predict deterioration in the same way that they do in singleton and DC pregnancie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cs="Arial" w:ascii="Arial" w:hAnsi="Arial"/>
          <w:b/>
        </w:rPr>
        <w:t xml:space="preserve">Classification of sIUGR in MC twin pregnancies </w:t>
      </w:r>
    </w:p>
    <w:p>
      <w:pPr>
        <w:pStyle w:val="Normal"/>
        <w:tabs>
          <w:tab w:val="clear" w:pos="720"/>
          <w:tab w:val="left" w:pos="567" w:leader="none"/>
        </w:tabs>
        <w:spacing w:lineRule="auto" w:line="360"/>
        <w:jc w:val="both"/>
        <w:rPr>
          <w:rFonts w:ascii="Arial" w:hAnsi="Arial" w:cs="Arial"/>
          <w:b/>
          <w:b/>
        </w:rPr>
      </w:pPr>
      <w:r>
        <w:rPr>
          <w:rFonts w:cs="Arial" w:ascii="Arial" w:hAnsi="Arial"/>
          <w:b/>
        </w:rPr>
      </w:r>
    </w:p>
    <w:p>
      <w:pPr>
        <w:pStyle w:val="Normal"/>
        <w:tabs>
          <w:tab w:val="clear" w:pos="720"/>
          <w:tab w:val="left" w:pos="567" w:leader="none"/>
        </w:tabs>
        <w:spacing w:lineRule="auto" w:line="360"/>
        <w:jc w:val="both"/>
        <w:rPr/>
      </w:pPr>
      <w:r>
        <w:rPr>
          <w:rFonts w:cs="Arial" w:ascii="Arial" w:hAnsi="Arial"/>
        </w:rPr>
        <w:t>Although the incidence of sIUGR is similar between MC and DC pregnancies, unexpected IUFD is more common and serious neurological injury is more common in MC pregnancies affected by sIUGR, even if both twins are live born. The overall incidence of neurological injury is reported to be between 0-33%.</w:t>
      </w:r>
      <w:r>
        <w:fldChar w:fldCharType="begin"/>
      </w:r>
      <w:r>
        <w:rPr>
          <w:rFonts w:cs="Arial" w:ascii="Arial" w:hAnsi="Arial"/>
          <w:lang w:val="en-US" w:eastAsia="en-US"/>
        </w:rPr>
        <w:instrText xml:space="preserve">ADDIN CSL_CITATION { "citationItems" : [ { "id" : "ITEM-1", "itemData" : { "DOI" : "10.1002/pd.4298", "ISSN" : "1097-0223", "PMID" : "24338685", "abstract" : "OBJECTIVE: To estimate incidence and risk factors of severe cerebral injury in survivors from monochorionic pregnancies with selective intrauterine growth restriction (sIUGR) and/or birth weight discordance (BWD).\n\nMETHODS: Electronic databases were searched for studies describing perinatal and neurologic outcome in monochorionic twins with sIUGR and/or BWD. Exclusion criteria were twin-twin transfusion syndrome, twin anemia-polycythemia sequence, selective feticide or laser treatment.\n\nRESULTS: Eleven articles were included in the systematic review. Analysis was hampered by different methodology and definitions of cerebral injury. The incidence of severe cerebral injury varied from 0% to 33% (average 8%, 52/661), and was higher in studies including single intrauterine demise [odds ratio (OR) 2.92; 95% confidence interval (CI) 0.89-9.56] and studies with a median gestational age at birth of \u226432\u2009weeks (OR 1.56; 95% CI 1.06-2.27). The risk of severe cerebral injury was higher in pregnancies with abnormal umbilical artery Doppler (13.5% vs 2.5%; OR 7.69; 95% CI 2.56-25.00) and in larger twins (9% vs 5%; OR 1.93; 95% CI 0.95-3.92).\n\nCONCLUSIONS: The incidence of severe cerebral injury in monochorionic twins with sIUGR and/or BWD is approximately 8% and is associated with abnormal umbilical artery Doppler, larger twins, intrauterine fetal demise and low gestational age at birth.", "author" : [ { "dropping-particle" : "", "family" : "Inklaar", "given" : "M J", "non-dropping-particle" : "", "parse-names" : false, "suffix" : "" }, { "dropping-particle" : "", "family" : "Klink", "given" : "J M M", "non-dropping-particle" : "van", "parse-names" : false, "suffix" : "" }, { "dropping-particle" : "", "family" : "Stolk", "given" : "T T", "non-dropping-particle" : "", "parse-names" : false, "suffix" : "" }, { "dropping-particle" : "", "family" : "Zwet", "given" : "E W", "non-dropping-particle" : "van", "parse-names" : false, "suffix" : "" }, { "dropping-particle" : "", "family" : "Oepkes", "given" : "D", "non-dropping-particle" : "", "parse-names" : false, "suffix" : "" }, { "dropping-particle" : "", "family" : "Lopriore", "given" : "E", "non-dropping-particle" : "", "parse-names" : false, "suffix" : "" } ], "container-title" : "Prenatal diagnosis", "id" : "ITEM-1", "issue" : "3", "issued" : { "date-parts" : [ [ "2014", "3" ] ] }, "page" : "205-13", "title" : "Cerebral injury in monochorionic twins with selective intrauterine growth restriction: a systematic review.", "type" : "article-journal", "volume" : "34" }, "uris" : [ "http://www.mendeley.com/documents/?uuid=4c05498d-55ed-4033-bf4b-7bc7f62f4bea" ] } ], "mendeley" : { "formattedCitation" : "(12)", "plainTextFormattedCitation" : "(12)", "previouslyFormattedCitation" : "(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Demise of one twin is associated with a 15% risk of death and 25% risk of neurodevelopmenatal impairment in the co-twin due to the acute feto-fetal transfusion that may occur at the time of IUFD of the first twin.</w:t>
      </w:r>
      <w:r>
        <w:fldChar w:fldCharType="begin"/>
      </w:r>
      <w:r>
        <w:rPr>
          <w:rFonts w:cs="Arial" w:ascii="Arial" w:hAnsi="Arial"/>
          <w:lang w:val="en-US" w:eastAsia="en-US"/>
        </w:rPr>
        <w:instrText xml:space="preserve">ADDIN CSL_CITATION { "citationItems" : [ { "id" : "ITEM-1", "itemData" : { "DOI" : "10.1097/AOG.0b013e31822f129d", "ISSN" : "1873-233X", "PMID" : "21934458", "abstract" : "OBJECTIVE To perform a systematic review and meta-analysis of the effects on the surviving twin of single fetal death comparing monochorionic to dichorionic twins to report the rates of co-twin death, preterm delivery, and neurologic morbidity in the surviving fetus. DATA SOURCES MEDLINE (inception-December 2010), EMBASE (inception-December 2010), The Cochrane library (inception-December 2010), Web of Science (inception-December 2010), and British Nursing Index (inception-December 2010) were searched electronically. METHODS OF STUDY SELECTION Selected studies had more than five cases of single fetal death with reports of co-twin death, neurologic morbidity, or both co-twin death and neurologic morbidity. They also must have defined the gestational age of single fetal death and chorionicity. TABULATION, INTEGRATION, AND RESULTS The search yielded 1,386 citations. Full manuscripts were retrieved for 204 and 22 were included in the review and meta-analysis. Twenty manuscripts were used to calculate overall summary statistics for monochorionic and dichorionic twins showing rates of co-twin death after single fetal death (15% compared with 3%), rates of preterm delivery after single fetal death (68% compared with 54%), the rate of abnormal postnatal cranial imaging after single fetal death (34% compared with 16%), and the rate of neurodevelopmental impairment after single fetal death (26% compared with 2%). Odds ratios (ORs) were calculated from 16 manuscripts. There was no significant difference reported between preterm delivery of monochorionic or dichorionic twins (OR 1.1, 95% confidence interval [CI] 0.34-3.51, P=.9). After single fetal death, monochorionic twins had higher odds of an abnormal cranial imaging after delivery, this was not significant (OR 3.25, 95% CI 0.66-16.1, P=.12). After single fetal death, monochorionic twins were 4.81-times more likely to have neurodevelopmental morbidity (95% CI 1.39-16.6, P&lt;.05). CONCLUSION Monochorionic twins are at significantly increased odds of co-twin demise and neurodevelopmental morbidity after single fetal death.", "author" : [ { "dropping-particle" : "", "family" : "Hillman", "given" : "Sarah C", "non-dropping-particle" : "", "parse-names" : false, "suffix" : "" }, { "dropping-particle" : "", "family" : "Morris", "given" : "Rachel K", "non-dropping-particle" : "", "parse-names" : false, "suffix" : "" }, { "dropping-particle" : "", "family" : "Kilby", "given" : "Mark D", "non-dropping-particle" : "", "parse-names" : false, "suffix" : "" } ], "container-title" : "Obstetrics and gynecology", "id" : "ITEM-1", "issue" : "4", "issued" : { "date-parts" : [ [ "2011", "10" ] ] }, "page" : "928-40", "title" : "Co-twin prognosis after single fetal death: a systematic review and meta-analysis.", "type" : "article-journal", "volume" : "118" }, "uris" : [ "http://www.mendeley.com/documents/?uuid=c8de4d0b-4b79-3ddf-8b92-5d4598a08d21" ] } ], "mendeley" : { "formattedCitation" : "(5)", "plainTextFormattedCitation" : "(5)", "previouslyFormattedCitation" : "(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makes the ability to predict the deterioration and IUFD critical in the management of MC sIUGR, particularly as most of the available interventions also carry substantial risks to one or both babie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 xml:space="preserve">The UA Doppler waveform analysis at diagnosis of sIUGR in MC pregnancies, although not predictive of deterioration, is correlated to the placental architecture and thereby also to clinical outcomes. The presence or absence of UA Doppler end diastolic flow in the affected twin at the time of diagnosis forms the basis of the classification system proposed by Gratacos et al (outlined in Table 2 and Figure 1).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cs="Arial" w:ascii="Arial" w:hAnsi="Arial"/>
        </w:rPr>
        <w:t xml:space="preserve">Positive EDF is reassuring (Type I) and the AREDF is a poor prognostic indicator (Type II), as in DC or singleton pregnancies, but the third category of intermittent AREDF (Type III) is unique to MC sIUGR pregnancies. In this group the presence of large diameter AA anastomoses permits a cyclical compensatory flow from the normal twin’s circulation that can be observed in cyclical improvement in the EDF in the IUGR twin, promoting longer survival of the IUGR twin but also facilitating acute transfusion events that can lead to unexpected IUFD or neurological damage.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rPr>
      </w:pPr>
      <w:r>
        <w:rPr>
          <w:rFonts w:cs="Arial" w:ascii="Arial" w:hAnsi="Arial"/>
          <w:b/>
        </w:rPr>
        <w:t xml:space="preserve">Management of sIUGR MC pregnancies </w:t>
      </w:r>
    </w:p>
    <w:p>
      <w:pPr>
        <w:pStyle w:val="Normal"/>
        <w:tabs>
          <w:tab w:val="clear" w:pos="720"/>
          <w:tab w:val="left" w:pos="567" w:leader="none"/>
        </w:tabs>
        <w:spacing w:lineRule="auto" w:line="360"/>
        <w:jc w:val="both"/>
        <w:rPr>
          <w:rFonts w:ascii="Arial" w:hAnsi="Arial" w:cs="Arial"/>
          <w:b/>
          <w:b/>
        </w:rPr>
      </w:pPr>
      <w:r>
        <w:rPr>
          <w:rFonts w:cs="Arial" w:ascii="Arial" w:hAnsi="Arial"/>
          <w:b/>
        </w:rPr>
      </w:r>
    </w:p>
    <w:p>
      <w:pPr>
        <w:pStyle w:val="Normal"/>
        <w:tabs>
          <w:tab w:val="clear" w:pos="720"/>
          <w:tab w:val="left" w:pos="567" w:leader="none"/>
        </w:tabs>
        <w:spacing w:lineRule="auto" w:line="360"/>
        <w:jc w:val="both"/>
        <w:rPr/>
      </w:pPr>
      <w:r>
        <w:rPr>
          <w:rFonts w:cs="Arial" w:ascii="Arial" w:hAnsi="Arial"/>
        </w:rPr>
        <w:t xml:space="preserve">The management of sIUGR is guided by classifying the pregnancy according to the UA Doppler and targeting interventions at the highest risk cases in accordance with the parents’ wishe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cs="Arial" w:ascii="Arial" w:hAnsi="Arial"/>
        </w:rPr>
        <w:t>Type I sIUGR carries an excellent prognosis and although regular ultrasound surveillance is required, elective delivery at 34-36 weeks is usually possible. In early studies as few as 2.6%</w:t>
      </w:r>
      <w:r>
        <w:fldChar w:fldCharType="begin"/>
      </w:r>
      <w:r>
        <w:rPr>
          <w:rFonts w:cs="Arial" w:ascii="Arial" w:hAnsi="Arial"/>
          <w:lang w:val="en-US" w:eastAsia="en-US"/>
        </w:rPr>
        <w:instrText xml:space="preserve">ADDIN CSL_CITATION { "citationItems" : [ { "id" : "ITEM-1", "itemData" : { "DOI" : "10.1002/uog.4046", "ISSN" : "0960-7692", "PMID" : "17542039", "abstract" : "OBJECTIVES: To evaluate a classification of selective intrauterine growth restriction (sIUGR) in monochorionic (MC) twins based on the characteristics of umbilical artery (UA) Doppler flow in the smaller twin, in terms of association with clinical outcome and with the pattern of placental anastomoses.\n\nMETHODS: One hundred and thirty-four MC twins diagnosed with sIUGR at 18-26 weeks were classified as Type I (UA Doppler with positive diastolic flow, n = 39), Type II (persistent absent or reversed end-diastolic flow, n = 30) and Type III (intermittent absent or reversed end-diastolic flow, n = 65). Perinatal outcome, placental sharing and the pattern of anastomoses were compared with those in 76 uncomplicated MC twins.\n\nRESULTS: Mean gestational age at delivery was 35.5 (range, 30-38) weeks in controls, 35.4 (range, 16-38) weeks in Type I, 30.7 (range, 27-40) weeks in Type II (P &lt; 0.0001) and 31.6 (range, 23-39) weeks in Type III (P &lt; 0.0001) pregnancies. Fetal weight discordance was significantly higher in Type II (38%) and Type III (36%) than in Type I (29%) (P &lt; 0.0001) pregnancies. Deterioration of the growth-restricted fetus occurred in 90% of Type II cases, compared with 0% and 10.8% of Types I and III, respectively (P &lt; 0.001). Unexpected intrauterine fetal death of the smaller twin occurred in 15.4% of Type III cases, compared with 2.6% and 0% of Types I and II respectively (P &lt; 0.05). Parenchymal brain lesions in the larger twin were observed in 19.7% of Type III cases and less than 5% in the other groups (P &lt; 0.05). Placental discordance (larger/smaller) was 1.3 in controls, compared with 1.8, 2.6 and 4.4 in Types I, II and III, respectively (P &lt; 0.01). The proportion of cases with arterioarterial anastomoses &gt; 2 mm in diameter was 55% in controls, 70% in Type I, 18% in Type II (P &lt; 0.01) and 98% in Type III (P &lt; 0.01).\n\nCONCLUSION: sIUGR can be classified on the basis of umbilical artery Doppler into three types that correlate with different clinical behavior and different patterns of placental anastomoses. This classification may be of help in clinical decision-making and when comparing clinical studies.", "author" : [ { "dropping-particle" : "", "family" : "Gratac\u00f3s", "given" : "E", "non-dropping-particle" : "", "parse-names" : false, "suffix" : "" }, { "dropping-particle" : "", "family" : "Lewi", "given" : "L", "non-dropping-particle" : "", "parse-names" : false, "suffix" : "" }, { "dropping-particle" : "", "family" : "Mu\u00f1oz", "given" : "B", "non-dropping-particle" : "", "parse-names" : false, "suffix" : "" }, { "dropping-particle" : "", "family" : "Acosta-Rojas", "given" : "R", "non-dropping-particle" : "", "parse-names" : false, "suffix" : "" }, { "dropping-particle" : "", "family" : "Hernandez-Andrade", "given" : "E", "non-dropping-particle" : "", "parse-names" : false, "suffix" : "" }, { "dropping-particle" : "", "family" : "Martinez", "given" : "J M", "non-dropping-particle" : "", "parse-names" : false, "suffix" : "" }, { "dropping-particle" : "", "family" : "Carreras", "given" : "E",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1", "issued" : { "date-parts" : [ [ "2007", "7" ] ] }, "page" : "28-34", "title" : "A classification system for selective intrauterine growth restriction in monochorionic pregnancies according to umbilical artery Doppler flow in the smaller twin.", "type" : "article-journal", "volume" : "30" }, "uris" : [ "http://www.mendeley.com/documents/?uuid=ffdb8676-a7cc-4f3d-b9ac-ea28169101b2" ] } ], "mendeley" : { "formattedCitation" : "(13)", "plainTextFormattedCitation" : "(13)", "previously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Type I cases were noted to develop absent or reversed end diastolic flow (AREDF) in the remainder of the pregnancy, leading the investigators to conclude that the UA Doppler findings in the smaller twin at the time of diagnosis are usually stable over time. Although most Type I cases reported do remain stable, recent groups reported progression in 26%</w:t>
      </w:r>
      <w:r>
        <w:fldChar w:fldCharType="begin"/>
      </w:r>
      <w:r>
        <w:rPr>
          <w:rFonts w:cs="Arial" w:ascii="Arial" w:hAnsi="Arial"/>
          <w:lang w:val="en-US" w:eastAsia="en-US"/>
        </w:rPr>
        <w:instrText xml:space="preserve">ADDIN CSL_CITATION { "citationItems" : [ { "id" : "ITEM-1", "itemData" : { "DOI" : "10.1002/uog.15933", "ISSN" : "1469-0705", "PMID" : "27062653", "abstract" : "OBJECTIVE: To describe changes in the umbilical artery (UA) Doppler flow of monochorionic diamniotic (MC DA) twins with selective intrauterine growth restriction (sIUGR), to correlate Doppler findings with pregnancy course and perinatal outcome, to report postnatal follow up.\n\nMETHODS: Retrospective study of 140 MC DA twins with sIUGR. UA end-diastolic flow, defined as pattern Type I (persistently positive), Type II (persistently absent or persistently reversed), and Type III (intermittent) was recorded at first examination and monitored weekly until double or single fetal death, bipolar cord coagulation, or delivery. All neonates had early neonatal brain scan, MRI when indicated, and neurologic assessment during infancy. Rates (/100 person-weeks) and hazard ratios (HR) of intrauterine fetal death (IUFD) in the IUGR twin in each pregnancy were calculated considering UA Doppler pattern as a time-dependent variable.\n\nRESULTS: 48/65 (74%) Type I cases remained stable, while 17 (26%) changed to either pattern Type II absent (14%), Type II reversed (9%), or III (3%). Of the 62 Type II patterns (47 with absent and 15 with reversed flow), 33 (53%) remained stable. The Type II absent cases changed either into reversed pattern (24/47, 51%), or intermittent (5/47, 11%). Compared with pattern type I, risk of IUFD (adjusted for estimated fetal weight discordance and amniotic fluid deepest vertical pocket) were highest when the pregnancy was or became pattern Type II reversed (HR=9.5, 95% CI: 2.7-32.7) and type II absent (HR 4.3, 95% CI: 1.3-14.3).\n\nCONCLUSIONS: Risk stratification based on UA Doppler pattern is useful for planning ultrasound surveillance. However, patterns can change over time, with important consequences as regards management and outcomes.", "author" : [ { "dropping-particle" : "", "family" : "Rustico", "given" : "Maria Angela", "non-dropping-particle" : "", "parse-names" : false, "suffix" : "" }, { "dropping-particle" : "", "family" : "Consonni", "given" : "Dario", "non-dropping-particle" : "", "parse-names" : false, "suffix" : "" }, { "dropping-particle" : "", "family" : "Lanna", "given" : "Mariano", "non-dropping-particle" : "", "parse-names" : false, "suffix" : "" }, { "dropping-particle" : "", "family" : "Faiola", "given" : "Stefano", "non-dropping-particle" : "", "parse-names" : false, "suffix" : "" }, { "dropping-particle" : "", "family" : "Schena", "given" : "Vito", "non-dropping-particle" : "", "parse-names" : false, "suffix" : "" }, { "dropping-particle" : "", "family" : "Scelsa", "given" : "Barbara", "non-dropping-particle" : "", "parse-names" : false, "suffix" : "" }, { "dropping-particle" : "", "family" : "Introvini", "given" : "Paola", "non-dropping-particle" : "", "parse-names" : false, "suffix" : "" }, { "dropping-particle" : "", "family" : "Righini", "given" : "Andrea", "non-dropping-particle" : "", "parse-names" : false, "suffix" : "" }, { "dropping-particle" : "", "family" : "Parazzini", "given" : "Cecilia", "non-dropping-particle" : "", "parse-names" : false, "suffix" : "" }, { "dropping-particle" : "", "family" : "Lista", "given" : "Gianluca", "non-dropping-particle" : "", "parse-names" : false, "suffix" : "" }, { "dropping-particle" : "", "family" : "Barretta", "given" : "Francesco", "non-dropping-particle" : "", "parse-names" : false, "suffix" : "" }, { "dropping-particle" : "", "family" : "Ferrazzi", "given" : "Enrico", "non-dropping-particle" : "", "parse-names" : false, "suffix" : "" } ], "container-title" : "Ultrasound in obstetrics &amp; gynecology : the official journal of the International Society of Ultrasound in Obstetrics and Gynecology", "id" : "ITEM-1", "issued" : { "date-parts" : [ [ "2016", "4", "7" ] ] }, "title" : "Selective intrauterine growth restriction in monochorionic twins: changing patterns in umbilical artery Doppler flow and outcomes.", "type" : "article-journal" }, "uris" : [ "http://www.mendeley.com/documents/?uuid=4d5a6bc5-8396-4560-b6da-7d14179cdd70" ] } ], "mendeley" : { "formattedCitation" : "(14)", "plainTextFormattedCitation" : "(14)", "previouslyFormattedCitation" : "(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11.1%</w:t>
      </w:r>
      <w:r>
        <w:fldChar w:fldCharType="begin"/>
      </w:r>
      <w:r>
        <w:rPr>
          <w:rFonts w:cs="Arial" w:ascii="Arial" w:hAnsi="Arial"/>
          <w:lang w:val="en-US" w:eastAsia="en-US"/>
        </w:rPr>
        <w:instrText xml:space="preserve">ADDIN CSL_CITATION { "citationItems" : [ { "id" : "ITEM-1", "itemData" : { "DOI" : "10.1017/thg.2015.54", "ISSN" : "1832-4274", "PMID" : "26299895", "abstract" : "UNLABELLED We report our experience on the application of Gratacos' classification in a cohort of monochorionic pregnancies complicated by selective intra-uterine growth retardation based on the Doppler assessment of the umbilical artery. MATERIALS AND METHODS A retrospective study was conducted on 52 cases of monochorionic twin pregnancies, in which one twin presented an abdominal circumference at or below the 10th percentile for gestational age. Cases were classified into three types according to the umbilical artery Doppler in the smaller twin. Subsequently, patients were divided into two groups: the selective IntraUterine Growth Retardation group and the Twin-to-Twin Transfusion Syndrome (TTTS) group. RESULTS Of the total 52 cases, 37 were classified as Type I, 12 as Type II, and 3 as Type III cases. In the total group, progressive fetal deterioration of the smaller fetus requiring active management was observed in 66.7% of Type II and 11.1% of Type I cases (p &lt; .001), and in no Type III case. Unexpected fetal death of the smaller twin was observed more frequently in Type III (two cases, 66.7%) than in Types I and II cases (5% and 33%, respectively). Among the 52 cases, TTTS with oligo-polyhydramnios sequence was diagnosed in 10 cases. The remaining 42 cases were therefore defined as selective intra-uterine growth retardation. In the selective IntraUterine Growth Retardation group, results were similar to those obtained for the whole population. CONCLUSIONS Classification of complicated monochorionic twins based on the umbilical artery Doppler is particularly important for counseling, even when we include TTTS cases, and permits the prediction of clinical evolution and perinatal outcome.", "author" : [ { "dropping-particle" : "", "family" : "Pasquini", "given" : "Lucia", "non-dropping-particle" : "", "parse-names" : false, "suffix" : "" }, { "dropping-particle" : "", "family" : "Conticini", "given" : "Silvia", "non-dropping-particle" : "", "parse-names" : false, "suffix" : "" }, { "dropping-particle" : "", "family" : "Tomaiuolo", "given" : "Tiziana", "non-dropping-particle" : "", "parse-names" : false, "suffix" : "" }, { "dropping-particle" : "", "family" : "Sisti", "given" : "Giovanni", "non-dropping-particle" : "", "parse-names" : false, "suffix" : "" }, { "dropping-particle" : "", "family" : "Seravalli", "given" : "Viola", "non-dropping-particle" : "", "parse-names" : false, "suffix" : "" }, { "dropping-particle" : "", "family" : "Dani", "given" : "Carlo", "non-dropping-particle" : "", "parse-names" : false, "suffix" : "" }, { "dropping-particle" : "", "family" : "Tommaso", "given" : "Mariarosaria", "non-dropping-particle" : "Di", "parse-names" : false, "suffix" : "" } ], "container-title" : "Twin research and human genetics : the official journal of the International Society for Twin Studies", "id" : "ITEM-1", "issue" : "5", "issued" : { "date-parts" : [ [ "2015", "10" ] ] }, "page" : "601-5", "title" : "Application of Umbilical Artery Classification in Complicated Monochorionic Twins.", "type" : "article-journal", "volume" : "18" }, "uris" : [ "http://www.mendeley.com/documents/?uuid=14d04dfc-31b1-3e98-b7d3-145a38454a9c" ] } ], "mendeley" : { "formattedCitation" : "(15)", "plainTextFormattedCitation" : "(15)", "previouslyFormattedCitation" : "(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cases respectively, underlining the importance of regular ultrasound surveillance even in this group.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Type II and III pregnancies have a poorer prognosis and are more likely to require intervention. In Type II sIUGR between 70-90% of cases can be expected to deteriorate</w:t>
      </w:r>
      <w:r>
        <w:fldChar w:fldCharType="begin"/>
      </w:r>
      <w:r>
        <w:rPr>
          <w:rFonts w:cs="Arial" w:ascii="Arial" w:hAnsi="Arial"/>
          <w:lang w:val="en-US" w:eastAsia="en-US"/>
        </w:rPr>
        <w:instrText xml:space="preserve">ADDIN CSL_CITATION { "citationItems" : [ { "id" : "ITEM-1", "itemData" : { "DOI" : "10.1002/uog.4046", "ISSN" : "0960-7692", "PMID" : "17542039", "abstract" : "OBJECTIVES: To evaluate a classification of selective intrauterine growth restriction (sIUGR) in monochorionic (MC) twins based on the characteristics of umbilical artery (UA) Doppler flow in the smaller twin, in terms of association with clinical outcome and with the pattern of placental anastomoses.\n\nMETHODS: One hundred and thirty-four MC twins diagnosed with sIUGR at 18-26 weeks were classified as Type I (UA Doppler with positive diastolic flow, n = 39), Type II (persistent absent or reversed end-diastolic flow, n = 30) and Type III (intermittent absent or reversed end-diastolic flow, n = 65). Perinatal outcome, placental sharing and the pattern of anastomoses were compared with those in 76 uncomplicated MC twins.\n\nRESULTS: Mean gestational age at delivery was 35.5 (range, 30-38) weeks in controls, 35.4 (range, 16-38) weeks in Type I, 30.7 (range, 27-40) weeks in Type II (P &lt; 0.0001) and 31.6 (range, 23-39) weeks in Type III (P &lt; 0.0001) pregnancies. Fetal weight discordance was significantly higher in Type II (38%) and Type III (36%) than in Type I (29%) (P &lt; 0.0001) pregnancies. Deterioration of the growth-restricted fetus occurred in 90% of Type II cases, compared with 0% and 10.8% of Types I and III, respectively (P &lt; 0.001). Unexpected intrauterine fetal death of the smaller twin occurred in 15.4% of Type III cases, compared with 2.6% and 0% of Types I and II respectively (P &lt; 0.05). Parenchymal brain lesions in the larger twin were observed in 19.7% of Type III cases and less than 5% in the other groups (P &lt; 0.05). Placental discordance (larger/smaller) was 1.3 in controls, compared with 1.8, 2.6 and 4.4 in Types I, II and III, respectively (P &lt; 0.01). The proportion of cases with arterioarterial anastomoses &gt; 2 mm in diameter was 55% in controls, 70% in Type I, 18% in Type II (P &lt; 0.01) and 98% in Type III (P &lt; 0.01).\n\nCONCLUSION: sIUGR can be classified on the basis of umbilical artery Doppler into three types that correlate with different clinical behavior and different patterns of placental anastomoses. This classification may be of help in clinical decision-making and when comparing clinical studies.", "author" : [ { "dropping-particle" : "", "family" : "Gratac\u00f3s", "given" : "E", "non-dropping-particle" : "", "parse-names" : false, "suffix" : "" }, { "dropping-particle" : "", "family" : "Lewi", "given" : "L", "non-dropping-particle" : "", "parse-names" : false, "suffix" : "" }, { "dropping-particle" : "", "family" : "Mu\u00f1oz", "given" : "B", "non-dropping-particle" : "", "parse-names" : false, "suffix" : "" }, { "dropping-particle" : "", "family" : "Acosta-Rojas", "given" : "R", "non-dropping-particle" : "", "parse-names" : false, "suffix" : "" }, { "dropping-particle" : "", "family" : "Hernandez-Andrade", "given" : "E", "non-dropping-particle" : "", "parse-names" : false, "suffix" : "" }, { "dropping-particle" : "", "family" : "Martinez", "given" : "J M", "non-dropping-particle" : "", "parse-names" : false, "suffix" : "" }, { "dropping-particle" : "", "family" : "Carreras", "given" : "E",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1", "issued" : { "date-parts" : [ [ "2007", "7" ] ] }, "page" : "28-34", "title" : "A classification system for selective intrauterine growth restriction in monochorionic pregnancies according to umbilical artery Doppler flow in the smaller twin.", "type" : "article-journal", "volume" : "30" }, "uris" : [ "http://www.mendeley.com/documents/?uuid=ffdb8676-a7cc-4f3d-b9ac-ea28169101b2" ] } ], "mendeley" : { "formattedCitation" : "(13)", "plainTextFormattedCitation" : "(13)", "previously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ADDIN CSL_CITATION { "citationItems" : [ { "id" : "ITEM-1", "itemData" : { "DOI" : "10.1159/000253880", "ISSN" : "1421-9964", "PMID" : "19864880", "abstract" : "OBJECTIVES: To evaluate the prognosis of monochorionic twins with selective intrauterine growth restriction (sIUGR), classified according to the type of umbilical artery Doppler, under expectant management.\n\nMETHODS: The outcome of 81 cases with isolated sIUGR was evaluated according to a classification based on umbilical artery (UA) Doppler diastolic flow in the IUGR twin (I: present, II: constantly absent/reverse, III: intermittently absent/reverse). Selective feticide was not considered due to legal constraints. Perinatal outcomes included perinatal death and neurological outcome at 6 months of age.\n\nRESULTS: From 81 cases with the diagnosis of sIUGR, twin-twin transfusion was diagnosed in 18 cases. This left 63 cases, of which 23 were classified as type I (36.5%), 27 as type II (42.9%) and 13 as type III (20.6%). Intrauterine death occurred in 4.3% (1), 29.6% (8) and 15.4% (2) among IUGR twins, and 4.3% (1), 22.2% (6) and 0.0% (0) among larger twins. Neonatal death occurred in 0.0% (0), 18.5% (5) and 0.0% (0) among IUGR twins, and 0.0% (0), 11.1% (3) and 23.0% (3) among larger twins. Neurological abnormalities at 6 months were found in 4.3% (1), 14.8% (4) and 23.1% (3) in smaller twins and 0.0% (0), 11.1% (3) and 38.5% (5) in larger twins, respectively. Intact survival at 6 months was recorded in 91% (21), 37% (10) and 61% (8) in smaller twins and 95% (22), 55% (15) and 38% (5) in larger twins, respectively.\n\nCONCLUSION: The outcome in monochorionic twins with sIUGR and abnormal umbilical artery Doppler is poor under expectant management. Normal Doppler seems to be associated with a good prognosis.", "author" : [ { "dropping-particle" : "", "family" : "Ishii", "given" : "Keisuke", "non-dropping-particle" : "", "parse-names" : false, "suffix" : "" }, { "dropping-particle" : "", "family" : "Murakoshi", "given" : "Takeshi", "non-dropping-particle" : "", "parse-names" : false, "suffix" : "" }, { "dropping-particle" : "", "family" : "Takahashi", "given" : "Yuichiro", "non-dropping-particle" : "", "parse-names" : false, "suffix" : "" }, { "dropping-particle" : "", "family" : "Shinno", "given" : "Takashi", "non-dropping-particle" : "", "parse-names" : false, "suffix" : "" }, { "dropping-particle" : "", "family" : "Matsushita", "given" : "Mitsuru", "non-dropping-particle" : "", "parse-names" : false, "suffix" : "" }, { "dropping-particle" : "", "family" : "Naruse", "given" : "Hiroo", "non-dropping-particle" : "", "parse-names" : false, "suffix" : "" }, { "dropping-particle" : "", "family" : "Torii", "given" : "Yuichi", "non-dropping-particle" : "", "parse-names" : false, "suffix" : "" }, { "dropping-particle" : "", "family" : "Sumie", "given" : "Masahiro", "non-dropping-particle" : "", "parse-names" : false, "suffix" : "" }, { "dropping-particle" : "", "family" : "Nakata", "given" : "Masahiko", "non-dropping-particle" : "", "parse-names" : false, "suffix" : "" } ], "container-title" : "Fetal diagnosis and therapy", "id" : "ITEM-1", "issue" : "3", "issued" : { "date-parts" : [ [ "2009", "1" ] ] }, "page" : "157-61", "title" : "Perinatal outcome of monochorionic twins with selective intrauterine growth restriction and different types of umbilical artery Doppler under expectant management.", "type" : "article-journal", "volume" : "26" }, "uris" : [ "http://www.mendeley.com/documents/?uuid=67caefd1-0720-4b1e-b655-1a57c0195496" ] } ], "mendeley" : { "formattedCitation" : "(16)", "plainTextFormattedCitation" : "(16)", "previouslyFormattedCitation" : "(1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act survival is reported at 37%.</w:t>
      </w:r>
      <w:r>
        <w:fldChar w:fldCharType="begin"/>
      </w:r>
      <w:r>
        <w:rPr>
          <w:rFonts w:cs="Arial" w:ascii="Arial" w:hAnsi="Arial"/>
          <w:lang w:val="en-US" w:eastAsia="en-US"/>
        </w:rPr>
        <w:instrText xml:space="preserve">ADDIN CSL_CITATION { "citationItems" : [ { "id" : "ITEM-1", "itemData" : { "DOI" : "10.1159/000253880", "ISSN" : "1421-9964", "PMID" : "19864880", "abstract" : "OBJECTIVES: To evaluate the prognosis of monochorionic twins with selective intrauterine growth restriction (sIUGR), classified according to the type of umbilical artery Doppler, under expectant management.\n\nMETHODS: The outcome of 81 cases with isolated sIUGR was evaluated according to a classification based on umbilical artery (UA) Doppler diastolic flow in the IUGR twin (I: present, II: constantly absent/reverse, III: intermittently absent/reverse). Selective feticide was not considered due to legal constraints. Perinatal outcomes included perinatal death and neurological outcome at 6 months of age.\n\nRESULTS: From 81 cases with the diagnosis of sIUGR, twin-twin transfusion was diagnosed in 18 cases. This left 63 cases, of which 23 were classified as type I (36.5%), 27 as type II (42.9%) and 13 as type III (20.6%). Intrauterine death occurred in 4.3% (1), 29.6% (8) and 15.4% (2) among IUGR twins, and 4.3% (1), 22.2% (6) and 0.0% (0) among larger twins. Neonatal death occurred in 0.0% (0), 18.5% (5) and 0.0% (0) among IUGR twins, and 0.0% (0), 11.1% (3) and 23.0% (3) among larger twins. Neurological abnormalities at 6 months were found in 4.3% (1), 14.8% (4) and 23.1% (3) in smaller twins and 0.0% (0), 11.1% (3) and 38.5% (5) in larger twins, respectively. Intact survival at 6 months was recorded in 91% (21), 37% (10) and 61% (8) in smaller twins and 95% (22), 55% (15) and 38% (5) in larger twins, respectively.\n\nCONCLUSION: The outcome in monochorionic twins with sIUGR and abnormal umbilical artery Doppler is poor under expectant management. Normal Doppler seems to be associated with a good prognosis.", "author" : [ { "dropping-particle" : "", "family" : "Ishii", "given" : "Keisuke", "non-dropping-particle" : "", "parse-names" : false, "suffix" : "" }, { "dropping-particle" : "", "family" : "Murakoshi", "given" : "Takeshi", "non-dropping-particle" : "", "parse-names" : false, "suffix" : "" }, { "dropping-particle" : "", "family" : "Takahashi", "given" : "Yuichiro", "non-dropping-particle" : "", "parse-names" : false, "suffix" : "" }, { "dropping-particle" : "", "family" : "Shinno", "given" : "Takashi", "non-dropping-particle" : "", "parse-names" : false, "suffix" : "" }, { "dropping-particle" : "", "family" : "Matsushita", "given" : "Mitsuru", "non-dropping-particle" : "", "parse-names" : false, "suffix" : "" }, { "dropping-particle" : "", "family" : "Naruse", "given" : "Hiroo", "non-dropping-particle" : "", "parse-names" : false, "suffix" : "" }, { "dropping-particle" : "", "family" : "Torii", "given" : "Yuichi", "non-dropping-particle" : "", "parse-names" : false, "suffix" : "" }, { "dropping-particle" : "", "family" : "Sumie", "given" : "Masahiro", "non-dropping-particle" : "", "parse-names" : false, "suffix" : "" }, { "dropping-particle" : "", "family" : "Nakata", "given" : "Masahiko", "non-dropping-particle" : "", "parse-names" : false, "suffix" : "" } ], "container-title" : "Fetal diagnosis and therapy", "id" : "ITEM-1", "issue" : "3", "issued" : { "date-parts" : [ [ "2009", "1" ] ] }, "page" : "157-61", "title" : "Perinatal outcome of monochorionic twins with selective intrauterine growth restriction and different types of umbilical artery Doppler under expectant management.", "type" : "article-journal", "volume" : "26" }, "uris" : [ "http://www.mendeley.com/documents/?uuid=67caefd1-0720-4b1e-b655-1a57c0195496" ] } ], "mendeley" : { "formattedCitation" : "(16)", "plainTextFormattedCitation" : "(16)", "previouslyFormattedCitation" : "(1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UA Doppler flow is not a useful predictor of the speed of deterioration and IUFD but other ultrasound parameters may be of use, in particular changes in the DV Doppler</w:t>
      </w:r>
      <w:r>
        <w:fldChar w:fldCharType="begin"/>
      </w:r>
      <w:r>
        <w:rPr>
          <w:rFonts w:cs="Arial" w:ascii="Arial" w:hAnsi="Arial"/>
          <w:lang w:val="en-US" w:eastAsia="en-US"/>
        </w:rPr>
        <w:instrText xml:space="preserve">ADDIN CSL_CITATION { "citationItems" : [ { "id" : "ITEM-1", "itemData" : { "DOI" : "10.1002/uog.5362", "ISSN" : "1469-0705", "PMID" : "18504780", "abstract" : "OBJECTIVES: To assess the feasibility and impact on perinatal outcome of fetoscopic laser coagulation of placental anastomoses in monochorionic twins with selective intrauterine growth restriction (sIUGR) and intermittent absent or reversed end-diastolic flow (iAREDF) in the umbilical artery (Type III), in comparison with expectant management.\n\nMETHODS: This is a descriptive study of the outcome of 18 cases of monochorionic twins with Type III sIUGR treated with laser, and 31 pregnancies managed expectantly over the same period. All newborns underwent neonatal brain ultrasound scans. Perinatal outcome and the incidence of neurological damage were compared between the two groups.\n\nRESULTS: Laser coagulation could be performed in only 88.9% (16/18) of cases owing to technical difficulties, and in 12.5% (2/16) a second procedure was required to achieve complete coagulation of the large artery-to-artery anastomosis. Mean gestational age at delivery was 31.0 (range, 26-33) weeks in the expectant management group and 32.6 (range, 23-38) weeks in the laser group (P = 0.32). Overall perinatal survival was 85.5% (53/62) and 63.9% (23/36), respectively (P = 0.02). Intrauterine demise of the smaller twin occurred in 19.4% (6/31) and 66.7% (12/18), respectively (P = 0.001), and was associated with death of the cotwin in 50% (3/6) and 0% (0/12) of these cases, respectively (P = 0.02). The prevalence of periventricular leukomalacia in the larger fetus was 4/28 (14.3%) in the expectant management group and 1/17 (5.9%) in the laser group (P = 0.63).\n\nCONCLUSIONS: Laser coagulation in sIUGR-iAREDF pregnancies is technically difficult and not always feasible. Placental dichorionization significantly increases the proportion of fetuses with intrauterine death of the growth-restricted twin, but it protects the normal twin from its cotwin's death in the event of demise of the growth-restricted twin.", "author" : [ { "dropping-particle" : "", "family" : "Gratac\u00f3s", "given" : "E", "non-dropping-particle" : "", "parse-names" : false, "suffix" : "" }, { "dropping-particle" : "", "family" : "Antolin", "given" : "E", "non-dropping-particle" : "", "parse-names" : false, "suffix" : "" }, { "dropping-particle" : "", "family" : "Lewi", "given" : "L", "non-dropping-particle" : "", "parse-names" : false, "suffix" : "" }, { "dropping-particle" : "", "family" : "Mart\u00ednez", "given" : "J M", "non-dropping-particle" : "", "parse-names" : false, "suffix" : "" }, { "dropping-particle" : "", "family" : "Hernandez-Andrade", "given" : "E", "non-dropping-particle" : "", "parse-names" : false, "suffix" : "" }, { "dropping-particle" : "", "family" : "Acosta-Rojas", "given" : "R", "non-dropping-particle" : "", "parse-names" : false, "suffix" : "" }, { "dropping-particle" : "", "family" : "Enr\u00edquez", "given" : "G", "non-dropping-particle" : "", "parse-names" : false, "suffix" : "" }, { "dropping-particle" : "", "family" : "Cabero", "given" : "L",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6", "issued" : { "date-parts" : [ [ "2008", "6" ] ] }, "page" : "669-75", "title" : "Monochorionic twins with selective intrauterine growth restriction and intermittent absent or reversed end-diastolic flow (Type III): feasibility and perinatal outcome of fetoscopic placental laser coagulation.", "type" : "article-journal", "volume" : "31" }, "uris" : [ "http://www.mendeley.com/documents/?uuid=9cdf88b0-256e-4cfa-97dd-a39dc54ea31e" ] } ], "mendeley" : { "formattedCitation" : "(17)", "plainTextFormattedCitation" : "(17)", "previouslyFormattedCitation" : "(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severe oligohydramnios</w:t>
      </w:r>
      <w:r>
        <w:fldChar w:fldCharType="begin"/>
      </w:r>
      <w:r>
        <w:rPr>
          <w:rFonts w:cs="Arial" w:ascii="Arial" w:hAnsi="Arial"/>
          <w:lang w:val="en-US" w:eastAsia="en-US"/>
        </w:rPr>
        <w:instrText xml:space="preserve">ADDIN CSL_CITATION { "citationItems" : [ { "id" : "ITEM-1", "itemData" : { "DOI" : "10.1002/uog.8846", "ISSN" : "1469-0705", "PMID" : "20878679", "abstract" : "OBJECTIVES: The aim of this study was to evaluate the use of ultrasound assessment to predict risk of mortality in expectantly managed monochorionic twin fetuses with selective intrauterine growth restriction (sIUGR).\n\nMETHODS: This was a retrospective study of 101 monochorionic twin pregnancies diagnosed with sIUGR before 26 weeks of gestation. All patients were under expectant management during the observation period. At the initial evaluation, the presence or absence of each of the following abnormalities was documented: oligohydramnios; stuck twin phenomenon; severe IUGR &lt; 3(rd) centile of estimated fetal weight; abnormal Doppler in the umbilical artery; and polyhydramnios in the larger twin. The relationships between these ultrasound findings and mortality of sIUGR fetuses were evaluated using multiple logistic regression analysis.\n\nRESULTS: Of 101 sIUGR twins, 22 (21.8%) fetuses suffered intrauterine demise and nine (8.9%) suffered neonatal death; 70 (69.3%) survived the neonatal period. Multiple logistic regression analysis revealed that the stuck twin phenomenon (odds ratio (OR): 14.5; 95% CI: 2.2-93.2; P = 0.006) and constantly absent diastolic flow in the umbilical artery (OR: 29.4; 95% CI: 3.3-264.0; P = 0.003) were significant risk factors for mortality.\n\nCONCLUSIONS: Not only abnormal Doppler flow in the umbilical artery but also severe oligohydramnios should be recognized as important indicators for mortality in monochorionic twins with sIUGR.", "author" : [ { "dropping-particle" : "", "family" : "Ishii", "given" : "K", "non-dropping-particle" : "", "parse-names" : false, "suffix" : "" }, { "dropping-particle" : "", "family" : "Murakoshi", "given" : "T", "non-dropping-particle" : "", "parse-names" : false, "suffix" : "" }, { "dropping-particle" : "", "family" : "Hayashi", "given" : "S", "non-dropping-particle" : "", "parse-names" : false, "suffix" : "" }, { "dropping-particle" : "", "family" : "Saito", "given" : "M", "non-dropping-particle" : "", "parse-names" : false, "suffix" : "" }, { "dropping-particle" : "", "family" : "Sago", "given" : "H", "non-dropping-particle" : "", "parse-names" : false, "suffix" : "" }, { "dropping-particle" : "", "family" : "Takahashi", "given" : "Y", "non-dropping-particle" : "", "parse-names" : false, "suffix" : "" }, { "dropping-particle" : "", "family" : "Sumie", "given" : "M", "non-dropping-particle" : "", "parse-names" : false, "suffix" : "" }, { "dropping-particle" : "", "family" : "Nakata", "given" : "M", "non-dropping-particle" : "", "parse-names" : false, "suffix" : "" }, { "dropping-particle" : "", "family" : "Matsushita", "given" : "M", "non-dropping-particle" : "", "parse-names" : false, "suffix" : "" }, { "dropping-particle" : "", "family" : "Shinno", "given" : "T", "non-dropping-particle" : "", "parse-names" : false, "suffix" : "" }, { "dropping-particle" : "", "family" : "Naruse", "given" : "H", "non-dropping-particle" : "", "parse-names" : false, "suffix" : "" }, { "dropping-particle" : "", "family" : "Torii", "given" : "Y", "non-dropping-particle" : "", "parse-names" : false, "suffix" : "" } ], "container-title" : "Ultrasound in obstetrics &amp; gynecology : the official journal of the International Society of Ultrasound in Obstetrics and Gynecology", "id" : "ITEM-1", "issue" : "1", "issued" : { "date-parts" : [ [ "2011", "1" ] ] }, "page" : "22-6", "title" : "Ultrasound predictors of mortality in monochorionic twins with selective intrauterine growth restriction.", "type" : "article-journal", "volume" : "37" }, "uris" : [ "http://www.mendeley.com/documents/?uuid=00a23742-9423-4f1b-9b27-1844ac901b2c" ] } ], "mendeley" : { "formattedCitation" : "(18)", "plainTextFormattedCitation" : "(18)", "previouslyFormattedCitation" : "(1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Severe oligohydramnios was observed to be a predictor of IUFD of the IUGR twin</w:t>
      </w:r>
      <w:r>
        <w:fldChar w:fldCharType="begin"/>
      </w:r>
      <w:r>
        <w:rPr>
          <w:rFonts w:cs="Arial" w:ascii="Arial" w:hAnsi="Arial"/>
          <w:lang w:val="en-US" w:eastAsia="en-US"/>
        </w:rPr>
        <w:instrText xml:space="preserve">ADDIN CSL_CITATION { "citationItems" : [ { "id" : "ITEM-1", "itemData" : { "DOI" : "10.1002/uog.8846", "ISSN" : "1469-0705", "PMID" : "20878679", "abstract" : "OBJECTIVES: The aim of this study was to evaluate the use of ultrasound assessment to predict risk of mortality in expectantly managed monochorionic twin fetuses with selective intrauterine growth restriction (sIUGR).\n\nMETHODS: This was a retrospective study of 101 monochorionic twin pregnancies diagnosed with sIUGR before 26 weeks of gestation. All patients were under expectant management during the observation period. At the initial evaluation, the presence or absence of each of the following abnormalities was documented: oligohydramnios; stuck twin phenomenon; severe IUGR &lt; 3(rd) centile of estimated fetal weight; abnormal Doppler in the umbilical artery; and polyhydramnios in the larger twin. The relationships between these ultrasound findings and mortality of sIUGR fetuses were evaluated using multiple logistic regression analysis.\n\nRESULTS: Of 101 sIUGR twins, 22 (21.8%) fetuses suffered intrauterine demise and nine (8.9%) suffered neonatal death; 70 (69.3%) survived the neonatal period. Multiple logistic regression analysis revealed that the stuck twin phenomenon (odds ratio (OR): 14.5; 95% CI: 2.2-93.2; P = 0.006) and constantly absent diastolic flow in the umbilical artery (OR: 29.4; 95% CI: 3.3-264.0; P = 0.003) were significant risk factors for mortality.\n\nCONCLUSIONS: Not only abnormal Doppler flow in the umbilical artery but also severe oligohydramnios should be recognized as important indicators for mortality in monochorionic twins with sIUGR.", "author" : [ { "dropping-particle" : "", "family" : "Ishii", "given" : "K", "non-dropping-particle" : "", "parse-names" : false, "suffix" : "" }, { "dropping-particle" : "", "family" : "Murakoshi", "given" : "T", "non-dropping-particle" : "", "parse-names" : false, "suffix" : "" }, { "dropping-particle" : "", "family" : "Hayashi", "given" : "S", "non-dropping-particle" : "", "parse-names" : false, "suffix" : "" }, { "dropping-particle" : "", "family" : "Saito", "given" : "M", "non-dropping-particle" : "", "parse-names" : false, "suffix" : "" }, { "dropping-particle" : "", "family" : "Sago", "given" : "H", "non-dropping-particle" : "", "parse-names" : false, "suffix" : "" }, { "dropping-particle" : "", "family" : "Takahashi", "given" : "Y", "non-dropping-particle" : "", "parse-names" : false, "suffix" : "" }, { "dropping-particle" : "", "family" : "Sumie", "given" : "M", "non-dropping-particle" : "", "parse-names" : false, "suffix" : "" }, { "dropping-particle" : "", "family" : "Nakata", "given" : "M", "non-dropping-particle" : "", "parse-names" : false, "suffix" : "" }, { "dropping-particle" : "", "family" : "Matsushita", "given" : "M", "non-dropping-particle" : "", "parse-names" : false, "suffix" : "" }, { "dropping-particle" : "", "family" : "Shinno", "given" : "T", "non-dropping-particle" : "", "parse-names" : false, "suffix" : "" }, { "dropping-particle" : "", "family" : "Naruse", "given" : "H", "non-dropping-particle" : "", "parse-names" : false, "suffix" : "" }, { "dropping-particle" : "", "family" : "Torii", "given" : "Y", "non-dropping-particle" : "", "parse-names" : false, "suffix" : "" } ], "container-title" : "Ultrasound in obstetrics &amp; gynecology : the official journal of the International Society of Ultrasound in Obstetrics and Gynecology", "id" : "ITEM-1", "issue" : "1", "issued" : { "date-parts" : [ [ "2011", "1" ] ] }, "page" : "22-6", "title" : "Ultrasound predictors of mortality in monochorionic twins with selective intrauterine growth restriction.", "type" : "article-journal", "volume" : "37" }, "uris" : [ "http://www.mendeley.com/documents/?uuid=00a23742-9423-4f1b-9b27-1844ac901b2c" ] } ], "mendeley" : { "formattedCitation" : "(18)", "plainTextFormattedCitation" : "(18)", "previouslyFormattedCitation" : "(1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some clinicians use changes in the DV to guide intervention.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In general after 26-28 weeks the risks of preterm delivery are less than the risks of fetal intervention, depending on the locally available services. Only those sIUGR pregnancies identified prior to the third trimester and with high risk of intrauterine complications may be routinely considered for fetal intervention. The available choices are laser coagulation of the anastomotic connections between the fetal circulations, selective reduction or termination of the whole pregnancy.</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The most commonly used treatment, where expectant management is deemed inappropriate, is selective termination via cord coagulation or radiofrequency ablation (RFA) of the smaller twin. This procedure is relatively straightforward to perform and can protect the AGA twin against neurological injury or death in the event of unexpected IUFD of the smaller co-twin. The clinical outcomes are well described and most fetal intervention centres have a high degree of familiarity with both techniques. The AGA twin survival in cases of Type II sIUGR managed with selective reduction is reported to be 87-90.9%</w:t>
      </w:r>
      <w:r>
        <w:fldChar w:fldCharType="begin"/>
      </w:r>
      <w:r>
        <w:rPr>
          <w:rFonts w:cs="Arial" w:ascii="Arial" w:hAnsi="Arial"/>
          <w:lang w:val="en-US" w:eastAsia="en-US"/>
        </w:rPr>
        <w:instrText xml:space="preserve">ADDIN CSL_CITATION { "citationItems" : [ { "id" : "ITEM-1", "itemData" : { "DOI" : "10.1002/uog.11122", "ISBN" : "1469-0705 (Electronic)\\r0960-7692 (Linking)", "ISSN" : "09607692", "PMID" : "22302774", "abstract" : "OBJECTIVE: The application of radiofrequency ablation (RFA) termination procedures to complicated cases involving monochorionic twins offers the potential of a less invasive option when compared to endoscopic techniques. The purpose of this study was to compare outcomes between these two techniques.\\n\\nMETHODS: A retrospective review was undertaken of all cases of complicated monochorionic twin gestations treated at the Children's Hospital of Philadelphia from July 1996 to December 2010. Cases were identified from the fetal treatment database and data extracted in a uniform fashion from the patients' charts.\\n\\nRESULTS: A total of 149 cases were identified with procedures performed on 146. Indications for selective termination of one fetus were twin reversed arterial perfusion sequence in 53, severe twin-to-twin transfusion syndrome in 43, discordance for fetal anomalies in 26 and selective intrauterine growth restriction in 24. Eighty-eight cases were managed with bipolar cord coagulation (BCC) and 58 with RFA. The procedures in all cases were technically successful in achieving selective termination. The mean gestational age at the time of the procedure was 20.9 \u00b1 2.7 weeks in the BCC group vs 20.2 \u00b1 2.2 weeks in the RFA group (P = 0.1). The median gestational age at delivery was 34.7 (interquartile range (IQR), 29.2-38.6) weeks for the BCC group vs 33.0 (IQR, 23.4-38.9) weeks in the RFA group (P = 0.073). Mean birth weight did not differ between the two groups. The procedure-to-delivery time was 87.1 \u00b1 42.1 days for the BCC group vs 73.8 \u00b1 47.2 days for the RFA group (P = 0.1). Overall survival was 85.2% in the BCC group vs 70.7% in the RFA group (P = 0.014). This was attributed primarily to a survival rate of 10.5% in the RFA group compared with 31.6% in the BCC group for cases where delivery occurred before 28 weeks' gestation (P = 0.01). Premature rupture of the membranes occurred in 27.3% in the BCC group vs 13.7% in the RFA group (P = 0.05). Preterm labor was more common in the BCC group than in the RFA group (22.4 vs 7%, respectively; P = 0.009).\\n\\nCONCLUSION: Despite the smaller caliber of the instrument, RFA is not associated with a decrease in the overall complication rate for selective termination procedures. The technique used for selective termination should still be determined by technical considerations but patients should be informed of the survival rate associated with each technique.", "author" : [ { "dropping-particle" : "", "family" : "Bebbington", "given" : "M. W.", "non-dropping-particle" : "", "parse-names" : false, "suffix" : "" }, { "dropping-particle" : "", "family" : "Danzer", "given" : "E.", "non-dropping-particle" : "", "parse-names" : false, "suffix" : "" }, { "dropping-particle" : "", "family" : "Moldenhauer", "given" : "J.", "non-dropping-particle" : "", "parse-names" : false, "suffix" : "" }, { "dropping-particle" : "", "family" : "Khalek", "given" : "N.", "non-dropping-particle" : "", "parse-names" : false, "suffix" : "" }, { "dropping-particle" : "", "family" : "Johnson", "given" : "M. P.", "non-dropping-particle" : "", "parse-names" : false, "suffix" : "" } ], "container-title" : "Ultrasound in Obstetrics and Gynecology", "id" : "ITEM-1", "issue" : "3", "issued" : { "date-parts" : [ [ "2012" ] ] }, "page" : "319-324", "title" : "Radiofrequency ablation vs bipolar umbilical cord coagulation in the management of complicated monochorionic pregnancies", "type" : "article-journal", "volume" : "40" }, "uris" : [ "http://www.mendeley.com/documents/?uuid=cca30257-9ba5-4bee-ac51-b4497cfd7554" ] }, { "id" : "ITEM-2", "itemData" : { "DOI" : "10.1002/pd.4031", "ISSN" : "1097-0223", "PMID" : "23280487", "abstract" : "OBJECTIVE: This study aims to compare outcomes of active management of monochorionic diamniotic twin pregnancies complicated with severe intrauterine growth restriction (IUGR) of one twin before 24 weeks with continuous or intermittent absent or reversed end-diastolic flow (AREDF) in the umbilical artery, with or without twin-to-twin transfusion syndrome (TTTS).\n\nMETHOD: This study is a retrospective comparison of 45 consecutive cases of severe selective IUGR (s-IUGR) defined as an estimated fetal weight at or below the fifth centile with a &gt;25% weight discordance and AREDF in the umbilical artery before 24 weeks and 166 consecutive cases of TTTS stage III, with AREDF in the donor (TTTS3D) and also with s-IUGR. These were treated by either selective laser photocoagulation of chorionic vessels (SLPCV) or cord coagulation (CC).\n\nRESULTS: The 166 cases of TTTS3D were treated by SLPCV, whereas 23 and 22 cases of s-IUGR were treated by SLPCV and CC, respectively. Overall survival was 52.17% or 45.45% in s-IUGR treated by SLPCV or CC, respectively, and 48.49% in TTTS3D. The survival of appropriately grown for gestational age (AGA) twins following CC (90.9%) was higher than that following SLPCV in s-IUGR (74%) or in recipient twins of TTTS3D (55.42%) (p = 0.001). Survival of the IUGR twin was 30% and 41.56% with SLPCV in s-IUGR and TTTS3D, respectively.\n\nCONCLUSIONS: Active management of severe IUGR with AREDF in the umbilical artery seems beneficial. Survival rates with SLPCV were similar in s-IUGR and TTTS3D. However, there was a trend for higher survival rates in the AGA twin for CC. The choice of the technique should be driven by objective counseling on survival of both IUGR and AGA twins and therefore by the utility-based ethical values expressed by the pregnant woman.", "author" : [ { "dropping-particle" : "", "family" : "Chalouhi", "given" : "G E", "non-dropping-particle" : "", "parse-names" : false, "suffix" : "" }, { "dropping-particle" : "", "family" : "Marangoni", "given" : "M A", "non-dropping-particle" : "", "parse-names" : false, "suffix" : "" }, { "dropping-particle" : "", "family" : "Quibel", "given" : "T", "non-dropping-particle" : "", "parse-names" : false, "suffix" : "" }, { "dropping-particle" : "", "family" : "Deloison", "given" : "B", "non-dropping-particle" : "", "parse-names" : false, "suffix" : "" }, { "dropping-particle" : "", "family" : "Benzina", "given" : "N", "non-dropping-particle" : "", "parse-names" : false, "suffix" : "" }, { "dropping-particle" : "", "family" : "Essaoui", "given" : "M", "non-dropping-particle" : "", "parse-names" : false, "suffix" : "" }, { "dropping-particle" : "", "family" : "Ibrahim", "given" : "A", "non-dropping-particle" : "Al", "parse-names" : false, "suffix" : "" }, { "dropping-particle" : "", "family" : "Stirnemann", "given" : "J J", "non-dropping-particle" : "", "parse-names" : false, "suffix" : "" }, { "dropping-particle" : "", "family" : "Salomon", "given" : "L J", "non-dropping-particle" : "", "parse-names" : false, "suffix" : "" }, { "dropping-particle" : "", "family" : "Ville", "given" : "Y", "non-dropping-particle" : "", "parse-names" : false, "suffix" : "" } ], "container-title" : "Prenatal diagnosis", "id" : "ITEM-2", "issue" : "2", "issued" : { "date-parts" : [ [ "2013", "2" ] ] }, "page" : "109-15", "title" : "Active management of selective intrauterine growth restriction with abnormal Doppler in monochorionic diamniotic twin pregnancies diagnosed in the second trimester of pregnancy.", "type" : "article-journal", "volume" : "33" }, "uris" : [ "http://www.mendeley.com/documents/?uuid=fe0151c2-3bba-42af-87ec-1261934fc37b" ] } ], "mendeley" : { "formattedCitation" : "(19,20)", "plainTextFormattedCitation" : "(19,20)", "previouslyFormattedCitation" : "(18,1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20)</w:t>
      </w:r>
      <w:r>
        <w:rPr>
          <w:rFonts w:cs="Arial" w:ascii="Arial" w:hAnsi="Arial"/>
          <w:lang w:val="en-US" w:eastAsia="en-US"/>
        </w:rPr>
      </w:r>
      <w:r>
        <w:rPr>
          <w:rFonts w:cs="Arial" w:ascii="Arial" w:hAnsi="Arial"/>
          <w:lang w:val="en-US" w:eastAsia="en-US"/>
        </w:rPr>
        <w:fldChar w:fldCharType="end"/>
      </w:r>
      <w:r>
        <w:rPr>
          <w:rFonts w:cs="Arial" w:ascii="Arial" w:hAnsi="Arial"/>
        </w:rPr>
        <w:t>, giving an overall survival rate of 43.8-45.4%. The most recent prospective cohort to report outcomes of 90 cases of severe Type II and III sIUGR reported an overall survival rate of 46.6% with survival of the AGA twin at 93.3%.</w:t>
      </w:r>
      <w:r>
        <w:fldChar w:fldCharType="begin"/>
      </w:r>
      <w:r>
        <w:rPr>
          <w:rFonts w:cs="Arial" w:ascii="Arial" w:hAnsi="Arial"/>
          <w:lang w:val="en-US" w:eastAsia="en-US"/>
        </w:rPr>
        <w:instrText xml:space="preserve">ADDIN CSL_CITATION { "citationItems" : [ { "id" : "ITEM-1", "itemData" : { "DOI" : "10.1159/000439023", "ISSN" : "1421-9964", "PMID" : "26344150", "abstract" : "OBJECTIVE: To describe perinatal outcomes achieved with cord occlusion (CO) in monochorionic twins with severe selective intrauterine growth restriction (sIUGR) and abnormal umbilical artery Doppler in the IUGR twin (types II and III).\n\nMETHODS: We studied a consecutive series of 90 cases of sIUGR with abnormal Doppler treated with CO of the IUGR fetus. Abnormal Doppler was defined as continuous (type II, n = 41) or intermittent (type III, n = 49) absent/reversed end-diastolic flow. All cases presented at least one of the following severity criteria: gestational age (GA) &lt;22 weeks, inter-twin estimated weight discordance &gt;35%, reversed end-diastolic umbilical artery flow or ductus venosus pulsatility index &gt;95th centile. We prospectively recorded pregnancy course and perinatal outcome.\n\nRESULTS: Median GA at surgery was 20.6 weeks and mean duration 22.4 min. Miscarriage (&lt;24 weeks) occurred in 3.3% (3/90) and preterm delivery &lt;32 weeks in 7.1% (6/84) of continuing pregnancies. GA at delivery was 36.4 weeks and neonatal survival of the larger twin was achieved in 93.3%.\n\nCONCLUSION: In a consecutive series studied by an experienced team, CO in monochorionic twins with severe sIUGR type II or III was associated with delivery &gt;32 weeks in 92.9% and neonatal survival of the normal twin in 93.3% of pregnancies.", "author" : [ { "dropping-particle" : "", "family" : "Parra-Cordero", "given" : "Mauro", "non-dropping-particle" : "", "parse-names" : false, "suffix" : "" }, { "dropping-particle" : "", "family" : "Bennasar", "given" : "Mar", "non-dropping-particle" : "", "parse-names" : false, "suffix" : "" }, { "dropping-particle" : "", "family" : "Mart\u00ednez", "given" : "Jos\u00e9 Mar\u00eda", "non-dropping-particle" : "", "parse-names" : false, "suffix" : "" }, { "dropping-particle" : "", "family" : "Eixarch", "given" : "Elisenda", "non-dropping-particle" : "", "parse-names" : false, "suffix" : "" }, { "dropping-particle" : "", "family" : "Torres", "given" : "Ximena", "non-dropping-particle" : "", "parse-names" : false, "suffix" : "" }, { "dropping-particle" : "", "family" : "Gratac\u00f3s", "given" : "Eduard", "non-dropping-particle" : "", "parse-names" : false, "suffix" : "" } ], "container-title" : "Fetal diagnosis and therapy", "id" : "ITEM-1", "issue" : "3", "issued" : { "date-parts" : [ [ "2016", "1" ] ] }, "page" : "186-91", "title" : "Cord Occlusion in Monochorionic Twins with Early Selective Intrauterine Growth Restriction and Abnormal Umbilical Artery Doppler: A Consecutive Series of 90 Cases.", "type" : "article-journal", "volume" : "39" }, "uris" : [ "http://www.mendeley.com/documents/?uuid=3685d66d-0647-4b3c-80f0-afd9a60577dc" ] } ], "mendeley" : { "formattedCitation" : "(21)", "plainTextFormattedCitation" : "(21)", "previouslyFormattedCitation" : "(2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Selective laser photocoagulation of connecting vessels (SLPCV) of placental vessels is an established treatment for twin-to-twin-transfusion syndrome (TTTS) and there is understandable interest in the benefit of using this technique in the management of sIUGR in MC pregnancies. There are a number of theoretical advantages including achieving separation of the fetal circulations and protecting the AGA twin without necessarily sacrificing the smaller twin. Unlike in the management of TTTS, however, the anastamotic connections are not the root cause of the growth restriction and in fact may be of net benefit to the smaller twin. Removing from the smaller twin the compensation afforded by the AGA twin circulation may only hasten the IUFD of the smaller twin while protecting the AGA twin from the effects of that even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SLPCV for sIUGR itself is technically difficult to perform because, unlike in TTTS, both twins have normal liquor volume and the lack of polyhydramnios may make it more difficult to visualize the placental vascular equator. In one study of SLPCV for Type III sIUGR only 88.9% of procedures were completed</w:t>
      </w:r>
      <w:r>
        <w:fldChar w:fldCharType="begin"/>
      </w:r>
      <w:r>
        <w:rPr>
          <w:rFonts w:cs="Arial" w:ascii="Arial" w:hAnsi="Arial"/>
          <w:lang w:val="en-US" w:eastAsia="en-US"/>
        </w:rPr>
        <w:instrText xml:space="preserve">ADDIN CSL_CITATION { "citationItems" : [ { "id" : "ITEM-1", "itemData" : { "DOI" : "10.1002/uog.5362", "ISSN" : "1469-0705", "PMID" : "18504780", "abstract" : "OBJECTIVES: To assess the feasibility and impact on perinatal outcome of fetoscopic laser coagulation of placental anastomoses in monochorionic twins with selective intrauterine growth restriction (sIUGR) and intermittent absent or reversed end-diastolic flow (iAREDF) in the umbilical artery (Type III), in comparison with expectant management.\n\nMETHODS: This is a descriptive study of the outcome of 18 cases of monochorionic twins with Type III sIUGR treated with laser, and 31 pregnancies managed expectantly over the same period. All newborns underwent neonatal brain ultrasound scans. Perinatal outcome and the incidence of neurological damage were compared between the two groups.\n\nRESULTS: Laser coagulation could be performed in only 88.9% (16/18) of cases owing to technical difficulties, and in 12.5% (2/16) a second procedure was required to achieve complete coagulation of the large artery-to-artery anastomosis. Mean gestational age at delivery was 31.0 (range, 26-33) weeks in the expectant management group and 32.6 (range, 23-38) weeks in the laser group (P = 0.32). Overall perinatal survival was 85.5% (53/62) and 63.9% (23/36), respectively (P = 0.02). Intrauterine demise of the smaller twin occurred in 19.4% (6/31) and 66.7% (12/18), respectively (P = 0.001), and was associated with death of the cotwin in 50% (3/6) and 0% (0/12) of these cases, respectively (P = 0.02). The prevalence of periventricular leukomalacia in the larger fetus was 4/28 (14.3%) in the expectant management group and 1/17 (5.9%) in the laser group (P = 0.63).\n\nCONCLUSIONS: Laser coagulation in sIUGR-iAREDF pregnancies is technically difficult and not always feasible. Placental dichorionization significantly increases the proportion of fetuses with intrauterine death of the growth-restricted twin, but it protects the normal twin from its cotwin's death in the event of demise of the growth-restricted twin.", "author" : [ { "dropping-particle" : "", "family" : "Gratac\u00f3s", "given" : "E", "non-dropping-particle" : "", "parse-names" : false, "suffix" : "" }, { "dropping-particle" : "", "family" : "Antolin", "given" : "E", "non-dropping-particle" : "", "parse-names" : false, "suffix" : "" }, { "dropping-particle" : "", "family" : "Lewi", "given" : "L", "non-dropping-particle" : "", "parse-names" : false, "suffix" : "" }, { "dropping-particle" : "", "family" : "Mart\u00ednez", "given" : "J M", "non-dropping-particle" : "", "parse-names" : false, "suffix" : "" }, { "dropping-particle" : "", "family" : "Hernandez-Andrade", "given" : "E", "non-dropping-particle" : "", "parse-names" : false, "suffix" : "" }, { "dropping-particle" : "", "family" : "Acosta-Rojas", "given" : "R", "non-dropping-particle" : "", "parse-names" : false, "suffix" : "" }, { "dropping-particle" : "", "family" : "Enr\u00edquez", "given" : "G", "non-dropping-particle" : "", "parse-names" : false, "suffix" : "" }, { "dropping-particle" : "", "family" : "Cabero", "given" : "L",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6", "issued" : { "date-parts" : [ [ "2008", "6" ] ] }, "page" : "669-75", "title" : "Monochorionic twins with selective intrauterine growth restriction and intermittent absent or reversed end-diastolic flow (Type III): feasibility and perinatal outcome of fetoscopic placental laser coagulation.", "type" : "article-journal", "volume" : "31" }, "uris" : [ "http://www.mendeley.com/documents/?uuid=9cdf88b0-256e-4cfa-97dd-a39dc54ea31e" ] } ], "mendeley" : { "formattedCitation" : "(17)", "plainTextFormattedCitation" : "(17)", "previouslyFormattedCitation" : "(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because of technical difficulties and 12.5% required a second procedure. The procedure carries a risk of preterm prelabour rupture of membranes (PPROM), preterm labour and chorioamnionitis. In addition in MC twins the procedure related incision of the inter-twin membrane may occur either deliberately to facilitate access to the vascular equator</w:t>
      </w:r>
      <w:r>
        <w:fldChar w:fldCharType="begin"/>
      </w:r>
      <w:r>
        <w:rPr>
          <w:rFonts w:cs="Arial" w:ascii="Arial" w:hAnsi="Arial"/>
          <w:lang w:val="en-US" w:eastAsia="en-US"/>
        </w:rPr>
        <w:instrText xml:space="preserve">ADDIN CSL_CITATION { "citationItems" : [ { "id" : "ITEM-1", "itemData" : { "DOI" : "10.1002/uog.5362", "ISSN" : "1469-0705", "PMID" : "18504780", "abstract" : "OBJECTIVES: To assess the feasibility and impact on perinatal outcome of fetoscopic laser coagulation of placental anastomoses in monochorionic twins with selective intrauterine growth restriction (sIUGR) and intermittent absent or reversed end-diastolic flow (iAREDF) in the umbilical artery (Type III), in comparison with expectant management.\n\nMETHODS: This is a descriptive study of the outcome of 18 cases of monochorionic twins with Type III sIUGR treated with laser, and 31 pregnancies managed expectantly over the same period. All newborns underwent neonatal brain ultrasound scans. Perinatal outcome and the incidence of neurological damage were compared between the two groups.\n\nRESULTS: Laser coagulation could be performed in only 88.9% (16/18) of cases owing to technical difficulties, and in 12.5% (2/16) a second procedure was required to achieve complete coagulation of the large artery-to-artery anastomosis. Mean gestational age at delivery was 31.0 (range, 26-33) weeks in the expectant management group and 32.6 (range, 23-38) weeks in the laser group (P = 0.32). Overall perinatal survival was 85.5% (53/62) and 63.9% (23/36), respectively (P = 0.02). Intrauterine demise of the smaller twin occurred in 19.4% (6/31) and 66.7% (12/18), respectively (P = 0.001), and was associated with death of the cotwin in 50% (3/6) and 0% (0/12) of these cases, respectively (P = 0.02). The prevalence of periventricular leukomalacia in the larger fetus was 4/28 (14.3%) in the expectant management group and 1/17 (5.9%) in the laser group (P = 0.63).\n\nCONCLUSIONS: Laser coagulation in sIUGR-iAREDF pregnancies is technically difficult and not always feasible. Placental dichorionization significantly increases the proportion of fetuses with intrauterine death of the growth-restricted twin, but it protects the normal twin from its cotwin's death in the event of demise of the growth-restricted twin.", "author" : [ { "dropping-particle" : "", "family" : "Gratac\u00f3s", "given" : "E", "non-dropping-particle" : "", "parse-names" : false, "suffix" : "" }, { "dropping-particle" : "", "family" : "Antolin", "given" : "E", "non-dropping-particle" : "", "parse-names" : false, "suffix" : "" }, { "dropping-particle" : "", "family" : "Lewi", "given" : "L", "non-dropping-particle" : "", "parse-names" : false, "suffix" : "" }, { "dropping-particle" : "", "family" : "Mart\u00ednez", "given" : "J M", "non-dropping-particle" : "", "parse-names" : false, "suffix" : "" }, { "dropping-particle" : "", "family" : "Hernandez-Andrade", "given" : "E", "non-dropping-particle" : "", "parse-names" : false, "suffix" : "" }, { "dropping-particle" : "", "family" : "Acosta-Rojas", "given" : "R", "non-dropping-particle" : "", "parse-names" : false, "suffix" : "" }, { "dropping-particle" : "", "family" : "Enr\u00edquez", "given" : "G", "non-dropping-particle" : "", "parse-names" : false, "suffix" : "" }, { "dropping-particle" : "", "family" : "Cabero", "given" : "L",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6", "issued" : { "date-parts" : [ [ "2008", "6" ] ] }, "page" : "669-75", "title" : "Monochorionic twins with selective intrauterine growth restriction and intermittent absent or reversed end-diastolic flow (Type III): feasibility and perinatal outcome of fetoscopic placental laser coagulation.", "type" : "article-journal", "volume" : "31" }, "uris" : [ "http://www.mendeley.com/documents/?uuid=9cdf88b0-256e-4cfa-97dd-a39dc54ea31e" ] } ], "mendeley" : { "formattedCitation" : "(17)", "plainTextFormattedCitation" : "(17)", "previouslyFormattedCitation" : "(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incidentally during the procedure and cases of iatrogenic monoamniotic pregnancies have been reported. Chorioamniotic separation may occur in up to 20% of cases treated fetoscopically and is associated with poorer pregnancy outcomes.</w:t>
      </w:r>
      <w:r>
        <w:fldChar w:fldCharType="begin"/>
      </w:r>
      <w:r>
        <w:rPr>
          <w:rFonts w:cs="Arial" w:ascii="Arial" w:hAnsi="Arial"/>
          <w:lang w:val="en-US" w:eastAsia="en-US"/>
        </w:rPr>
        <w:instrText xml:space="preserve">ADDIN CSL_CITATION { "citationItems" : [ { "id" : "ITEM-1", "itemData" : { "DOI" : "10.1002/uog.14936", "ISSN" : "1469-0705", "PMID" : "26148097", "abstract" : "OBJECTIVE To evaluate the incidence of chorioamniotic membrane separation (CMS) after fetoscopy in monochorionic diamniotic (MCDA) twins and its impact on pregnancy outcome. METHODS The study group comprised a consecutive series of 338 women with an MCDA pregnancy complicated by twin-twin transfusion syndrome (TTTS) or selective intrauterine growth restriction (sIUGR) treated with selective laser photocoagulation of communicating vessels (SLPCV) or cord occlusion (CO). Data obtained included cervical length, gestational age at procedure, type and duration of surgery and placental location. The incidence of CMS, the rates of miscarriage and preterm prelabor rupture of membranes (PPROM), gestational age at delivery and neonatal survival were recorded. RESULTS Of the study population of MCDA pregnancies, 270 (79.9%) had TTTS and 68 (20.1%) had sIUGR. SLPCV was performed in 252 (74.6%) cases and CO in 86 (25.4%). Postoperative CMS was observed in 70 (20.7%) cases. Patients with CMS had higher rates of miscarriage (14.3% vs 7.1%; P\u2009=\u20090.049), PPROM before 32\u2009weeks (43.3% vs 13.7%; P\u2009&lt;\u20090.001) and preterm delivery before 32\u2009weeks (53.3% vs 26.1%; P\u2009&lt;\u20090.001) and a lower rate of neonatal survival of at least one twin (81.7% vs 93.6%; P\u2009=\u20090.003). Multivariate analysis showed that gestational age at surgery was the only independent predictor, with the highest proportion of CMS occurring in cases that underwent surgery before 18\u2009weeks' gestation (odds ratio, 2.941 (95%\u2009CI, 1.640-5.275); P\u2009&lt;\u20090.001). There was no influence of cervical length, placental location, duration of surgery or type of surgery on the risk of CMS. CONCLUSIONS CMS complicated one-fifth of all MCDA pregnancies that underwent fetoscopy. It appeared to be more common in those who underwent surgery before 18\u2009weeks' gestation and was associated with poorer outcomes. Copyright \u00a9 2015 ISUOG. Published by John Wiley &amp; Sons Ltd.", "author" : [ { "dropping-particle" : "", "family" : "Ortiz", "given" : "J U", "non-dropping-particle" : "", "parse-names" : false, "suffix" : "" }, { "dropping-particle" : "", "family" : "Eixarch", "given" : "E", "non-dropping-particle" : "", "parse-names" : false, "suffix" : "" }, { "dropping-particle" : "", "family" : "Peguero", "given" : "A", "non-dropping-particle" : "", "parse-names" : false, "suffix" : "" }, { "dropping-particle" : "", "family" : "Lobmaier", "given" : "S M", "non-dropping-particle" : "", "parse-names" : false, "suffix" : "" }, { "dropping-particle" : "", "family" : "Bennasar", "given" : "M", "non-dropping-particle" : "", "parse-names" : false, "suffix" : "" }, { "dropping-particle" : "", "family" : "Martinez", "given" : "J M", "non-dropping-particle" : "", "parse-names" : false, "suffix" : "" }, { "dropping-particle" : "", "family" : "Gratac\u00f3s", "given" : "E", "non-dropping-particle" : "", "parse-names" : false, "suffix" : "" } ], "container-title" : "Ultrasound in obstetrics &amp; gynecology : the official journal of the International Society of Ultrasound in Obstetrics and Gynecology", "id" : "ITEM-1", "issue" : "3", "issued" : { "date-parts" : [ [ "2016", "3" ] ] }, "page" : "345-9", "title" : "Chorioamniotic membrane separation after fetoscopy in monochorionic twin pregnancy: incidence and impact on perinatal outcome.", "type" : "article-journal", "volume" : "47" }, "uris" : [ "http://www.mendeley.com/documents/?uuid=32e7ab20-5016-3a69-841d-ec447ccc1a57" ] } ], "mendeley" : { "formattedCitation" : "(22)", "plainTextFormattedCitation" : "(22)", "previouslyFormattedCitation" : "(2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The first report of laser for sIUGR in MC pregnancies diagnosed before 26 weeks was published in 2001</w:t>
      </w:r>
      <w:r>
        <w:fldChar w:fldCharType="begin"/>
      </w:r>
      <w:r>
        <w:rPr>
          <w:rFonts w:cs="Arial" w:ascii="Arial" w:hAnsi="Arial"/>
          <w:lang w:val="en-US" w:eastAsia="en-US"/>
        </w:rPr>
        <w:instrText xml:space="preserve">ADDIN CSL_CITATION { "citationItems" : [ { "id" : "ITEM-1", "itemData" : { "DOI" : "10.1067/mob.2001.116724", "ISSN" : "0002-9378", "PMID" : "11568799", "abstract" : "OBJECTIVE: Current treatment of patients with selective intrauterine growth retardation in monochorionic twins includes expectant management, termination of pregnancy, or umbilical-cord occlusion. The purpose of this study was to assess the outcome of monochorionic twins with selective intrauterine growth retardation who were treated with selective laser photocoagulation of the communicating vessels.\n\nSTUDY DESIGN: Monochorionic twin pregnancies with selective intrauterine growth retardation at less than 26 weeks were eligible for the study. Selective intrauterine growth retardation was defined as &lt;10th percentile for gestational age. Absent or reverse end-diastolic velocity in the umbilical artery of the twin with selective intrauterine growth retardation was required for eligibility after January 2000.\n\nRESULTS: Thirty patients met the criteria for the study: 17 patients were treated expectantly (group I); 2 patients underwent umbilical-cord ligation of the twin with selective intrauterine growth retardation, and 11 patients underwent selective laser photocoagulation of the communicating vessels (group II). Survival rates for at least 1 fetus were no different between groups I and II (14/17 [82.3%] vs 8/11 [72.3%]; P = .4). However, concomitant demise of the co-twin occurred in 4 of 7 patients, and iatrogenic premature delivery for deterioration of the twin with selective intrauterine growth retardation was necessary in 2 patients in group I, which resulted in significant neonatal morbidity. Of the live-born babies, neurologic handicap was present in 3 of 22 babies (13.6%) versus 0 of 12 in groups I and II, respectively (P &lt; .0001).\n\nCONCLUSION: Selective intrauterine growth retardation in monochorionic twins can be effectively treated with selective laser photocoagulation of the communicating vessels. By unlinking the circulations between the fetuses, the pregnancy is rendered \"functionally\" dichorionic, which improves pregnancy treatment and results in decreased neonatal morbidity. This approach constitutes a new valuable alternative in the treatment of monochorionic twin pregnancies with selective intrauterine growth retardation. A randomized clinical trial of expectant treatment versus selective laser photocoagulation of the communicating vessels for monochorionic selective intrauterine growth retardation can be considered.", "author" : [ { "dropping-particle" : "", "family" : "Quintero", "given" : "R A", "non-dropping-particle" : "", "parse-names" : false, "suffix" : "" }, { "dropping-particle" : "", "family" : "Bornick", "given" : "P W", "non-dropping-particle" : "", "parse-names" : false, "suffix" : "" }, { "dropping-particle" : "", "family" : "Morales", "given" : "W J", "non-dropping-particle" : "", "parse-names" : false, "suffix" : "" }, { "dropping-particle" : "", "family" : "Allen", "given" : "M H", "non-dropping-particle" : "", "parse-names" : false, "suffix" : "" } ], "container-title" : "American journal of obstetrics and gynecology", "id" : "ITEM-1", "issue" : "3", "issued" : { "date-parts" : [ [ "2001", "9" ] ] }, "page" : "689-96", "title" : "Selective photocoagulation of communicating vessels in the treatment of monochorionic twins with selective growth retardation.", "type" : "article-journal", "volume" : "185" }, "uris" : [ "http://www.mendeley.com/documents/?uuid=bd8eee8d-c830-475f-8c9e-36dda9188cdf" ] } ], "mendeley" : { "formattedCitation" : "(23)", "plainTextFormattedCitation" : "(23)", "previouslyFormattedCitation" : "(2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ported similar mortality outcomes compared to expectant management (survival of at least 1 fetus 72.3% v 82.3% in the expectant management group) and reduced neurological complications. At this time no standard classification of sIUGR was in use but the majority of cases in both groups had AREDF, suggesting that most of the cases could have been classified as Type II.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The Type II cases have the worst clinical prognosis, and therefore, presented the first target group for trials of SLPCV for sIUGR. The most recent report included 142 cases of Type II sIUGR and compared them to a cohort of 405 cases with co-existing TTTS undergoing SLPCV.</w:t>
      </w:r>
      <w:r>
        <w:fldChar w:fldCharType="begin"/>
      </w:r>
      <w:r>
        <w:rPr>
          <w:rFonts w:cs="Arial" w:ascii="Arial" w:hAnsi="Arial"/>
          <w:lang w:val="en-US" w:eastAsia="en-US"/>
        </w:rPr>
        <w:instrText xml:space="preserve">ADDIN CSL_CITATION { "citationItems" : [ { "id" : "ITEM-1", "itemData" : { "DOI" : "10.1159/000374109", "ISSN" : "1421-9964", "PMID" : "25896405", "abstract" : "OBJECTIVE: To determine predictors of survival in monochorionic diamniotic twins with selective fetal growth restriction type II (sFGR-II), with or without twin-to-twin transfusion syndrome (TTTS), treated by endoscopic placental laser coagulation.\n\nMETHODS: Laser surgery was performed at 20 (15-27) weeks' gestation in 405 cases of sFGR-II with and 142 without coexisting TTTS. Multivariable logistic regression analysis was performed to determine significant predictors of survival to discharge from hospital.\n\nRESULTS: There was survival of the small twin in 216 (39.5%) and of the large twin in 379 (69.3%) cases. Significant predictors of survival of both the small and larger twin were ductus venosus Doppler findings in the small twin, gestational age at laser and cervical length, but not the presence of TTTS or Doppler findings in the large twin.\n\nCONCLUSIONS: In sFGR-II, survival after laser surgery is primarily dependent on the condition of the small twin.", "author" : [ { "dropping-particle" : "", "family" : "Peeva", "given" : "Gergana", "non-dropping-particle" : "", "parse-names" : false, "suffix" : "" }, { "dropping-particle" : "", "family" : "Bower", "given" : "Sarah", "non-dropping-particle" : "", "parse-names" : false, "suffix" : "" }, { "dropping-particle" : "", "family" : "Orosz", "given" : "Laszlo", "non-dropping-particle" : "", "parse-names" : false, "suffix" : "" }, { "dropping-particle" : "", "family" : "Chaveeva", "given" : "Petya", "non-dropping-particle" : "", "parse-names" : false, "suffix" : "" }, { "dropping-particle" : "", "family" : "Akolekar", "given" : "Ranjit", "non-dropping-particle" : "", "parse-names" : false, "suffix" : "" }, { "dropping-particle" : "", "family" : "Nicolaides", "given" : "Kypros H", "non-dropping-particle" : "", "parse-names" : false, "suffix" : "" } ], "container-title" : "Fetal diagnosis and therapy", "id" : "ITEM-1", "issue" : "2", "issued" : { "date-parts" : [ [ "2015", "1" ] ] }, "page" : "86-93", "title" : "Endoscopic Placental Laser Coagulation in Monochorionic Diamniotic Twins with Type II Selective Fetal Growth Restriction.", "type" : "article-journal", "volume" : "38" }, "uris" : [ "http://www.mendeley.com/documents/?uuid=7f39fcfe-c2cb-4270-b5a6-ce4897e0109d" ] } ], "mendeley" : { "formattedCitation" : "(3)", "plainTextFormattedCitation" : "(3)", "previouslyFormattedCitation" : "(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overall survival was 53.2% with survival of at least one twin in 71.8% of cases. These results are consistent with the findings of a previous study comparing cases of Type II and III sIUGR together managed by cord occlusion or SLPCV.</w:t>
      </w:r>
      <w:r>
        <w:fldChar w:fldCharType="begin"/>
      </w:r>
      <w:r>
        <w:rPr>
          <w:rFonts w:cs="Arial" w:ascii="Arial" w:hAnsi="Arial"/>
          <w:lang w:val="en-US" w:eastAsia="en-US"/>
        </w:rPr>
        <w:instrText xml:space="preserve">ADDIN CSL_CITATION { "citationItems" : [ { "id" : "ITEM-1", "itemData" : { "DOI" : "10.1002/pd.4031", "ISSN" : "1097-0223", "PMID" : "23280487", "abstract" : "OBJECTIVE: This study aims to compare outcomes of active management of monochorionic diamniotic twin pregnancies complicated with severe intrauterine growth restriction (IUGR) of one twin before 24 weeks with continuous or intermittent absent or reversed end-diastolic flow (AREDF) in the umbilical artery, with or without twin-to-twin transfusion syndrome (TTTS).\n\nMETHOD: This study is a retrospective comparison of 45 consecutive cases of severe selective IUGR (s-IUGR) defined as an estimated fetal weight at or below the fifth centile with a &gt;25% weight discordance and AREDF in the umbilical artery before 24 weeks and 166 consecutive cases of TTTS stage III, with AREDF in the donor (TTTS3D) and also with s-IUGR. These were treated by either selective laser photocoagulation of chorionic vessels (SLPCV) or cord coagulation (CC).\n\nRESULTS: The 166 cases of TTTS3D were treated by SLPCV, whereas 23 and 22 cases of s-IUGR were treated by SLPCV and CC, respectively. Overall survival was 52.17% or 45.45% in s-IUGR treated by SLPCV or CC, respectively, and 48.49% in TTTS3D. The survival of appropriately grown for gestational age (AGA) twins following CC (90.9%) was higher than that following SLPCV in s-IUGR (74%) or in recipient twins of TTTS3D (55.42%) (p = 0.001). Survival of the IUGR twin was 30% and 41.56% with SLPCV in s-IUGR and TTTS3D, respectively.\n\nCONCLUSIONS: Active management of severe IUGR with AREDF in the umbilical artery seems beneficial. Survival rates with SLPCV were similar in s-IUGR and TTTS3D. However, there was a trend for higher survival rates in the AGA twin for CC. The choice of the technique should be driven by objective counseling on survival of both IUGR and AGA twins and therefore by the utility-based ethical values expressed by the pregnant woman.", "author" : [ { "dropping-particle" : "", "family" : "Chalouhi", "given" : "G E", "non-dropping-particle" : "", "parse-names" : false, "suffix" : "" }, { "dropping-particle" : "", "family" : "Marangoni", "given" : "M A", "non-dropping-particle" : "", "parse-names" : false, "suffix" : "" }, { "dropping-particle" : "", "family" : "Quibel", "given" : "T", "non-dropping-particle" : "", "parse-names" : false, "suffix" : "" }, { "dropping-particle" : "", "family" : "Deloison", "given" : "B", "non-dropping-particle" : "", "parse-names" : false, "suffix" : "" }, { "dropping-particle" : "", "family" : "Benzina", "given" : "N", "non-dropping-particle" : "", "parse-names" : false, "suffix" : "" }, { "dropping-particle" : "", "family" : "Essaoui", "given" : "M", "non-dropping-particle" : "", "parse-names" : false, "suffix" : "" }, { "dropping-particle" : "", "family" : "Ibrahim", "given" : "A", "non-dropping-particle" : "Al", "parse-names" : false, "suffix" : "" }, { "dropping-particle" : "", "family" : "Stirnemann", "given" : "J J", "non-dropping-particle" : "", "parse-names" : false, "suffix" : "" }, { "dropping-particle" : "", "family" : "Salomon", "given" : "L J", "non-dropping-particle" : "", "parse-names" : false, "suffix" : "" }, { "dropping-particle" : "", "family" : "Ville", "given" : "Y", "non-dropping-particle" : "", "parse-names" : false, "suffix" : "" } ], "container-title" : "Prenatal diagnosis", "id" : "ITEM-1", "issue" : "2", "issued" : { "date-parts" : [ [ "2013", "2" ] ] }, "page" : "109-15", "title" : "Active management of selective intrauterine growth restriction with abnormal Doppler in monochorionic diamniotic twin pregnancies diagnosed in the second trimester of pregnancy.", "type" : "article-journal", "volume" : "33" }, "uris" : [ "http://www.mendeley.com/documents/?uuid=fe0151c2-3bba-42af-87ec-1261934fc37b" ] } ], "mendeley" : { "formattedCitation" : "(20)", "plainTextFormattedCitation" : "(20)", "previouslyFormattedCitation" : "(1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urvival of the AGA twin after SLPCV seems to be less after SLPCV (67.6-73.9%), but 30.4-38.7% of the smaller twins survive, contributing to the slight increase in overall survival compared to cord occlusion.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The sIUGR pregnancies most at risk of unpredictable IUFD and neurological damage are those Type III cases where the presence of large AA anastomoses renders each twin vulnerable to ischaemic brain damage during even transient episodes of bradycardia and hypotension in their co-twin. Although the overall survival is higher than in Type II, the lack of ability to predict deterioration in this group means that they might be expected to benefit most from the ‘dichorionisation’ effect of laser treatment. A cohort study compared a group of 18 Type III cases treated with laser to 31 cases managed expectantly and found that in 75% of cases undergoing SLPCV there was IUFD of the smaller twin, which was usually preceded by the development of abnormal UA Doppler and DV after dichorionisation of the placenta.</w:t>
      </w:r>
      <w:r>
        <w:fldChar w:fldCharType="begin"/>
      </w:r>
      <w:r>
        <w:rPr>
          <w:rFonts w:cs="Arial" w:ascii="Arial" w:hAnsi="Arial"/>
          <w:lang w:val="en-US" w:eastAsia="en-US"/>
        </w:rPr>
        <w:instrText xml:space="preserve">ADDIN CSL_CITATION { "citationItems" : [ { "id" : "ITEM-1", "itemData" : { "DOI" : "10.1002/uog.5362", "ISSN" : "1469-0705", "PMID" : "18504780", "abstract" : "OBJECTIVES: To assess the feasibility and impact on perinatal outcome of fetoscopic laser coagulation of placental anastomoses in monochorionic twins with selective intrauterine growth restriction (sIUGR) and intermittent absent or reversed end-diastolic flow (iAREDF) in the umbilical artery (Type III), in comparison with expectant management.\n\nMETHODS: This is a descriptive study of the outcome of 18 cases of monochorionic twins with Type III sIUGR treated with laser, and 31 pregnancies managed expectantly over the same period. All newborns underwent neonatal brain ultrasound scans. Perinatal outcome and the incidence of neurological damage were compared between the two groups.\n\nRESULTS: Laser coagulation could be performed in only 88.9% (16/18) of cases owing to technical difficulties, and in 12.5% (2/16) a second procedure was required to achieve complete coagulation of the large artery-to-artery anastomosis. Mean gestational age at delivery was 31.0 (range, 26-33) weeks in the expectant management group and 32.6 (range, 23-38) weeks in the laser group (P = 0.32). Overall perinatal survival was 85.5% (53/62) and 63.9% (23/36), respectively (P = 0.02). Intrauterine demise of the smaller twin occurred in 19.4% (6/31) and 66.7% (12/18), respectively (P = 0.001), and was associated with death of the cotwin in 50% (3/6) and 0% (0/12) of these cases, respectively (P = 0.02). The prevalence of periventricular leukomalacia in the larger fetus was 4/28 (14.3%) in the expectant management group and 1/17 (5.9%) in the laser group (P = 0.63).\n\nCONCLUSIONS: Laser coagulation in sIUGR-iAREDF pregnancies is technically difficult and not always feasible. Placental dichorionization significantly increases the proportion of fetuses with intrauterine death of the growth-restricted twin, but it protects the normal twin from its cotwin's death in the event of demise of the growth-restricted twin.", "author" : [ { "dropping-particle" : "", "family" : "Gratac\u00f3s", "given" : "E", "non-dropping-particle" : "", "parse-names" : false, "suffix" : "" }, { "dropping-particle" : "", "family" : "Antolin", "given" : "E", "non-dropping-particle" : "", "parse-names" : false, "suffix" : "" }, { "dropping-particle" : "", "family" : "Lewi", "given" : "L", "non-dropping-particle" : "", "parse-names" : false, "suffix" : "" }, { "dropping-particle" : "", "family" : "Mart\u00ednez", "given" : "J M", "non-dropping-particle" : "", "parse-names" : false, "suffix" : "" }, { "dropping-particle" : "", "family" : "Hernandez-Andrade", "given" : "E", "non-dropping-particle" : "", "parse-names" : false, "suffix" : "" }, { "dropping-particle" : "", "family" : "Acosta-Rojas", "given" : "R", "non-dropping-particle" : "", "parse-names" : false, "suffix" : "" }, { "dropping-particle" : "", "family" : "Enr\u00edquez", "given" : "G", "non-dropping-particle" : "", "parse-names" : false, "suffix" : "" }, { "dropping-particle" : "", "family" : "Cabero", "given" : "L", "non-dropping-particle" : "", "parse-names" : false, "suffix" : "" }, { "dropping-particle" : "", "family" : "Deprest", "given" : "J", "non-dropping-particle" : "", "parse-names" : false, "suffix" : "" } ], "container-title" : "Ultrasound in obstetrics &amp; gynecology : the official journal of the International Society of Ultrasound in Obstetrics and Gynecology", "id" : "ITEM-1", "issue" : "6", "issued" : { "date-parts" : [ [ "2008", "6" ] ] }, "page" : "669-75", "title" : "Monochorionic twins with selective intrauterine growth restriction and intermittent absent or reversed end-diastolic flow (Type III): feasibility and perinatal outcome of fetoscopic placental laser coagulation.", "type" : "article-journal", "volume" : "31" }, "uris" : [ "http://www.mendeley.com/documents/?uuid=9cdf88b0-256e-4cfa-97dd-a39dc54ea31e" ] } ], "mendeley" : { "formattedCitation" : "(17)", "plainTextFormattedCitation" : "(17)", "previouslyFormattedCitation" : "(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was also observed that the AGA twin in the SLPCV group was less likely to die in the event of IUFD of the co-twin after separation of the circulations. Although a small and retrospective group, these findings are consistent with what is known about the underlying pathology. Conversely and in common with other reports of SLPCV for sIUGR the group reported one unexpected IUFD in the AGA twin after the procedure, and no physiological explanation for this phenomenon is as yet available.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Several groups have now reported on the use of SLPCV for Type II and III sIUGR but no randomized controlled trial data is as yet available to provide clarity on where the balance of risk and benefit lies. As it stands it seems that cord occlusion and SLPCV offer similar overall survival chances although SLPCV carries a greater risk to the AGA twin while a greater percentage of the smaller twins can survive. An important unanswered question is what the impact of SLPCV is on neurological outcome for both twins. Quintero et al found a slight improvement in neurological outcomes in their group of 11 treated with SLPCV compared to 17 managed expectantly.</w:t>
      </w:r>
      <w:r>
        <w:fldChar w:fldCharType="begin"/>
      </w:r>
      <w:r>
        <w:rPr>
          <w:rFonts w:cs="Arial" w:ascii="Arial" w:hAnsi="Arial"/>
          <w:lang w:val="en-US" w:eastAsia="en-US"/>
        </w:rPr>
        <w:instrText xml:space="preserve">ADDIN CSL_CITATION { "citationItems" : [ { "id" : "ITEM-1", "itemData" : { "DOI" : "10.1067/mob.2001.116724", "ISSN" : "0002-9378", "PMID" : "11568799", "abstract" : "OBJECTIVE: Current treatment of patients with selective intrauterine growth retardation in monochorionic twins includes expectant management, termination of pregnancy, or umbilical-cord occlusion. The purpose of this study was to assess the outcome of monochorionic twins with selective intrauterine growth retardation who were treated with selective laser photocoagulation of the communicating vessels.\n\nSTUDY DESIGN: Monochorionic twin pregnancies with selective intrauterine growth retardation at less than 26 weeks were eligible for the study. Selective intrauterine growth retardation was defined as &lt;10th percentile for gestational age. Absent or reverse end-diastolic velocity in the umbilical artery of the twin with selective intrauterine growth retardation was required for eligibility after January 2000.\n\nRESULTS: Thirty patients met the criteria for the study: 17 patients were treated expectantly (group I); 2 patients underwent umbilical-cord ligation of the twin with selective intrauterine growth retardation, and 11 patients underwent selective laser photocoagulation of the communicating vessels (group II). Survival rates for at least 1 fetus were no different between groups I and II (14/17 [82.3%] vs 8/11 [72.3%]; P = .4). However, concomitant demise of the co-twin occurred in 4 of 7 patients, and iatrogenic premature delivery for deterioration of the twin with selective intrauterine growth retardation was necessary in 2 patients in group I, which resulted in significant neonatal morbidity. Of the live-born babies, neurologic handicap was present in 3 of 22 babies (13.6%) versus 0 of 12 in groups I and II, respectively (P &lt; .0001).\n\nCONCLUSION: Selective intrauterine growth retardation in monochorionic twins can be effectively treated with selective laser photocoagulation of the communicating vessels. By unlinking the circulations between the fetuses, the pregnancy is rendered \"functionally\" dichorionic, which improves pregnancy treatment and results in decreased neonatal morbidity. This approach constitutes a new valuable alternative in the treatment of monochorionic twin pregnancies with selective intrauterine growth retardation. A randomized clinical trial of expectant treatment versus selective laser photocoagulation of the communicating vessels for monochorionic selective intrauterine growth retardation can be considered.", "author" : [ { "dropping-particle" : "", "family" : "Quintero", "given" : "R A", "non-dropping-particle" : "", "parse-names" : false, "suffix" : "" }, { "dropping-particle" : "", "family" : "Bornick", "given" : "P W", "non-dropping-particle" : "", "parse-names" : false, "suffix" : "" }, { "dropping-particle" : "", "family" : "Morales", "given" : "W J", "non-dropping-particle" : "", "parse-names" : false, "suffix" : "" }, { "dropping-particle" : "", "family" : "Allen", "given" : "M H", "non-dropping-particle" : "", "parse-names" : false, "suffix" : "" } ], "container-title" : "American journal of obstetrics and gynecology", "id" : "ITEM-1", "issue" : "3", "issued" : { "date-parts" : [ [ "2001", "9" ] ] }, "page" : "689-96", "title" : "Selective photocoagulation of communicating vessels in the treatment of monochorionic twins with selective growth retardation.", "type" : "article-journal", "volume" : "185" }, "uris" : [ "http://www.mendeley.com/documents/?uuid=bd8eee8d-c830-475f-8c9e-36dda9188cdf" ] } ], "mendeley" : { "formattedCitation" : "(23)", "plainTextFormattedCitation" : "(23)", "previouslyFormattedCitation" : "(2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xml:space="preserve"> Both Chalouhi and Gratacos reported short term neurological outcomes (periventricular leukomalacia, intraventricular haemorrhage) but in both cases the numbers involved are too small to draw any conclusions. One recent study of SLPCV for 10 cases of Type II sIUGR with severe oligohydramnios reported on neurological outcomes up to 28 days of life and found 30% and 100% intact survival in the IUGR and AGA twins, respectively</w:t>
      </w:r>
      <w:r>
        <w:fldChar w:fldCharType="begin"/>
      </w:r>
      <w:r>
        <w:rPr>
          <w:rFonts w:cs="Arial" w:ascii="Arial" w:hAnsi="Arial"/>
          <w:lang w:val="en-US" w:eastAsia="en-US"/>
        </w:rPr>
        <w:instrText xml:space="preserve">ADDIN CSL_CITATION { "citationItems" : [ { "id" : "ITEM-1", "itemData" : { "DOI" : "10.1111/jog.12827", "ISSN" : "1447-0756", "PMID" : "26369752", "abstract" : "AIM This study aimed to clarify the feasibility and perinatal outcomes of fetoscopic laser photocoagulation (FLP) for monochorionic twin gestation with selective intrauterine growth restriction (sIUGR) accompanied by both abnormal umbilical artery Doppler waveforms and isolated severe oligohydramnios of the sIUGR twin. METHODS In this prospective clinical trial, which included 10 cases with absent or reversed end-diastolic flow in the umbilical artery and severe oligohydramnios of the sIUGR twin, the main outcomes investigated were the feasibility of FLP and the rate of severe FLP-related maternal complications. The survival rate and incidence of neurological abnormalities of the twins at 28\u2009days of age were also evaluated. RESULTS FLP was completed for all cases without major intraoperative maternal complications, although one case experienced threatened preterm labor requiring intensive treatment after the procedure. Three sIUGR and 10 larger twins were alive without neurological abnormalities at 28\u2009days of age, while intrauterine fetal death occurred in the remaining seven sIUGR twins. CONCLUSION FLP for monochorionic twins with sIUGR, especially when accompanied by abnormal Doppler and severe oligohydramnios of the sIUGR twin, appears to be feasible and potentially beneficial for the larger twin, as well as for some sIUGR twins.", "author" : [ { "dropping-particle" : "", "family" : "Ishii", "given" : "Keisuke", "non-dropping-particle" : "", "parse-names" : false, "suffix" : "" }, { "dropping-particle" : "", "family" : "Nakata", "given" : "Masahiko", "non-dropping-particle" : "", "parse-names" : false, "suffix" : "" }, { "dropping-particle" : "", "family" : "Wada", "given" : "Seiji", "non-dropping-particle" : "", "parse-names" : false, "suffix" : "" }, { "dropping-particle" : "", "family" : "Murakoshi", "given" : "Takeshi", "non-dropping-particle" : "", "parse-names" : false, "suffix" : "" }, { "dropping-particle" : "", "family" : "Sago", "given" : "Haruhiko", "non-dropping-particle" : "", "parse-names" : false, "suffix" : "" } ], "container-title" : "The journal of obstetrics and gynaecology research", "id" : "ITEM-1", "issue" : "11", "issued" : { "date-parts" : [ [ "2015", "11" ] ] }, "page" : "1732-7", "title" : "Feasibility and preliminary outcomes of fetoscopic laser photocoagulation for monochorionic twin gestation with selective intrauterine growth restriction accompanied by severe oligohydramnios.", "type" : "article-journal", "volume" : "41" }, "uris" : [ "http://www.mendeley.com/documents/?uuid=58ed3e7e-389f-36e7-8e32-ace6a3ff24bc" ] } ], "mendeley" : { "formattedCitation" : "(24)", "plainTextFormattedCitation" : "(24)", "previouslyFormattedCitation" : "(2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although small is consistent with the known phyisology and the findings of other groups.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 xml:space="preserve">It is to be expected that in keeping with the reduced risk of IUFD of the AGA twin after the IUFD of the smaller twin in cases treated by SLPCV there should also be reduced risk of neurological injury after separation of the circulations, but that has not yet been demonstrated. Any benefit thus gained would also need to be large enough to outweigh the potential negative neurodevelopmental consequences of preterm delivery due to complications of the endoscopic procedure.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rPr>
      </w:pPr>
      <w:r>
        <w:rPr>
          <w:rFonts w:cs="Arial" w:ascii="Arial" w:hAnsi="Arial"/>
          <w:b/>
        </w:rPr>
        <w:t xml:space="preserve">Conclusion </w:t>
      </w:r>
    </w:p>
    <w:p>
      <w:pPr>
        <w:pStyle w:val="Normal"/>
        <w:tabs>
          <w:tab w:val="clear" w:pos="720"/>
          <w:tab w:val="left" w:pos="567" w:leader="none"/>
        </w:tabs>
        <w:spacing w:lineRule="auto" w:line="360"/>
        <w:jc w:val="both"/>
        <w:rPr>
          <w:rFonts w:ascii="Arial" w:hAnsi="Arial" w:cs="Arial"/>
          <w:b/>
          <w:b/>
        </w:rPr>
      </w:pPr>
      <w:r>
        <w:rPr>
          <w:rFonts w:cs="Arial" w:ascii="Arial" w:hAnsi="Arial"/>
          <w:b/>
        </w:rPr>
      </w:r>
    </w:p>
    <w:p>
      <w:pPr>
        <w:pStyle w:val="Normal"/>
        <w:tabs>
          <w:tab w:val="clear" w:pos="720"/>
          <w:tab w:val="left" w:pos="567" w:leader="none"/>
        </w:tabs>
        <w:spacing w:lineRule="auto" w:line="360"/>
        <w:jc w:val="both"/>
        <w:rPr>
          <w:rFonts w:ascii="Arial" w:hAnsi="Arial" w:cs="Arial"/>
        </w:rPr>
      </w:pPr>
      <w:r>
        <w:rPr>
          <w:rFonts w:cs="Arial" w:ascii="Arial" w:hAnsi="Arial"/>
        </w:rPr>
        <w:t xml:space="preserve">Trials comparing selective reduction, laser vessel coagulation and expectant management are fraught with difficulties given the highly variable laws related to termination around the world and the relatively few centres with the necessary technical expertise to participate in such a trial. Recent years have provided a greater understanding of the pathophysiological basis of sIUGR and early studies have demonstrated the feasibility and potential benefits of SLPCV for MC sIUGR. A large scale trial is now necessary to provide a definitive guide to the management of these complex pregnancies. In the interim, management strategies will be chosen in discussion with the parents bearing in mind parental ethics, local service capabilities, the gestational age and the Doppler findings of each individual pregnancy. </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ey Poi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sIUGR in MC pregnancies is caused by unequal placental share but the clinical course is determined by the number, type and size of placental vascular anastomos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Uterine artery Doppler flow is correlated with the placental vascular architecture in MC pregnancies and can be used to classify cases of sIUG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ctive management with cord occlusion or SLPCV can improve the overall survival in early-onset type II/III sIUG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Acknowledgements </w:t>
      </w:r>
    </w:p>
    <w:p>
      <w:pPr>
        <w:pStyle w:val="Normal"/>
        <w:spacing w:lineRule="auto" w:line="360"/>
        <w:jc w:val="both"/>
        <w:rPr>
          <w:rFonts w:ascii="Arial" w:hAnsi="Arial" w:cs="Arial"/>
        </w:rPr>
      </w:pPr>
      <w:r>
        <w:rPr>
          <w:rFonts w:cs="Arial" w:ascii="Arial" w:hAnsi="Arial"/>
        </w:rPr>
        <w:t>Acknowledgements: None</w:t>
      </w:r>
    </w:p>
    <w:p>
      <w:pPr>
        <w:pStyle w:val="Normal"/>
        <w:spacing w:lineRule="auto" w:line="360"/>
        <w:jc w:val="both"/>
        <w:rPr>
          <w:rFonts w:ascii="Arial" w:hAnsi="Arial" w:cs="Arial"/>
        </w:rPr>
      </w:pPr>
      <w:r>
        <w:rPr>
          <w:rFonts w:cs="Arial" w:ascii="Arial" w:hAnsi="Arial"/>
        </w:rPr>
        <w:t>Financial support and sponsorship: None</w:t>
      </w:r>
    </w:p>
    <w:p>
      <w:pPr>
        <w:pStyle w:val="Normal"/>
        <w:spacing w:lineRule="auto" w:line="360"/>
        <w:jc w:val="both"/>
        <w:rPr>
          <w:rFonts w:ascii="Arial" w:hAnsi="Arial" w:cs="Arial"/>
        </w:rPr>
      </w:pPr>
      <w:r>
        <w:rPr>
          <w:rFonts w:cs="Arial" w:ascii="Arial" w:hAnsi="Arial"/>
        </w:rPr>
        <w:t xml:space="preserve">Conflicts of interest: None </w:t>
      </w:r>
      <w:r>
        <w:br w:type="page"/>
      </w:r>
    </w:p>
    <w:p>
      <w:pPr>
        <w:pStyle w:val="Normal"/>
        <w:widowControl w:val="false"/>
        <w:autoSpaceDE w:val="false"/>
        <w:spacing w:lineRule="auto" w:line="360"/>
        <w:ind w:left="640" w:hanging="640"/>
        <w:rPr/>
      </w:pPr>
      <w:r>
        <w:fldChar w:fldCharType="begin"/>
      </w:r>
      <w:r>
        <w:rPr>
          <w:rFonts w:cs="Arial" w:ascii="Arial" w:hAnsi="Arial"/>
          <w:lang w:val="en-US" w:eastAsia="en-US"/>
        </w:rPr>
        <w:instrText xml:space="preserve">ADDIN Mendeley Bibliography CSL_BIBLIOGRAPHY </w:instrText>
      </w:r>
      <w:bookmarkStart w:id="0" w:name="_GoBack"/>
      <w:bookmarkEnd w:id="0"/>
      <w:r>
        <w:rPr>
          <w:rFonts w:cs="Arial" w:ascii="Arial" w:hAnsi="Arial"/>
          <w:lang w:val="en-US" w:eastAsia="en-US"/>
        </w:rPr>
      </w:r>
      <w:r>
        <w:rPr>
          <w:rFonts w:cs="Arial" w:ascii="Arial" w:hAnsi="Arial"/>
          <w:lang w:val="en-US" w:eastAsia="en-US"/>
        </w:rPr>
        <w:fldChar w:fldCharType="separate"/>
      </w:r>
      <w:r>
        <w:t xml:space="preserve">1. </w:t>
        <w:tab/>
        <w:t xml:space="preserve">Sebire NJ, Snijders RJ, Hughes K et al. The hidden mortality of monochorionic twin pregnancies. BJOG 1997 Oct 104(10):1203–7. </w:t>
      </w:r>
      <w:r>
        <w:rPr>
          <w:rFonts w:cs="Arial" w:ascii="Arial" w:hAnsi="Arial"/>
          <w:lang w:val="en-US" w:eastAsia="en-US"/>
        </w:rPr>
      </w:r>
    </w:p>
    <w:p>
      <w:pPr>
        <w:pStyle w:val="Normal"/>
        <w:widowControl w:val="false"/>
        <w:autoSpaceDE w:val="false"/>
        <w:spacing w:lineRule="auto" w:line="360"/>
        <w:ind w:left="640" w:hanging="640"/>
        <w:rPr/>
      </w:pPr>
      <w:r>
        <w:rPr>
          <w:rFonts w:cs="Arial" w:ascii="Arial" w:hAnsi="Arial"/>
          <w:lang w:val="en-US" w:eastAsia="en-US"/>
        </w:rPr>
        <w:t xml:space="preserve">2. </w:t>
        <w:tab/>
        <w:t xml:space="preserve">Gratacós E, Carreras E, Becker J et al. Prevalence of neurological damage in monochorionic twins with selective intrauterine growth restriction and intermittent absent or reversed end-diastolic umbilical artery flow. Ultrasound Obstet Gynecol. 2004 Aug 24(2):159–63.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3. </w:t>
        <w:tab/>
        <w:t>**Peeva G, Bower S, Orosz L et al. Endoscopic Placental Laser Coagulation in Monochorionic Diamniotic Twins with Type II Selective Fetal Growth Restriction. Fetal Diagn Ther. 2015 Jan 38(2):86–93. Prospective cohort study of laser for 142 cases of Type II sIUGR in MC pregnancies before 28 weeks gestation identified that overall survival after laser is primarily related to the condition of the IUGR twin and gestation at time of intervention.</w:t>
      </w:r>
    </w:p>
    <w:p>
      <w:pPr>
        <w:pStyle w:val="Normal"/>
        <w:widowControl w:val="false"/>
        <w:autoSpaceDE w:val="false"/>
        <w:spacing w:lineRule="auto" w:line="360"/>
        <w:ind w:left="640" w:hanging="640"/>
        <w:rPr/>
      </w:pPr>
      <w:r>
        <w:rPr>
          <w:rFonts w:cs="Arial" w:ascii="Arial" w:hAnsi="Arial"/>
          <w:lang w:val="en-US" w:eastAsia="en-US"/>
        </w:rPr>
        <w:t xml:space="preserve">4. </w:t>
        <w:tab/>
        <w:t xml:space="preserve">Wu D, Huang L, He Z et al. Preeclampsia in twin pregnancies: association with selective intrauterine growth restriction. J Matern Fetal Neonatal Med. 2016 Jun 29(12):1967–71. </w:t>
      </w:r>
    </w:p>
    <w:p>
      <w:pPr>
        <w:pStyle w:val="Normal"/>
        <w:widowControl w:val="false"/>
        <w:autoSpaceDE w:val="false"/>
        <w:spacing w:lineRule="auto" w:line="360"/>
        <w:ind w:left="640" w:hanging="640"/>
        <w:rPr/>
      </w:pPr>
      <w:r>
        <w:rPr>
          <w:rFonts w:cs="Arial" w:ascii="Arial" w:hAnsi="Arial"/>
          <w:lang w:val="en-US" w:eastAsia="en-US"/>
        </w:rPr>
        <w:t xml:space="preserve">5. </w:t>
        <w:tab/>
        <w:t xml:space="preserve">Hillman SC, Morris RK, Kilby MD. Co-twin prognosis after single fetal death: a systematic review and meta-analysis. Obstet Gynecol. 2011 Oct 118(4):928–40. </w:t>
      </w:r>
    </w:p>
    <w:p>
      <w:pPr>
        <w:pStyle w:val="Normal"/>
        <w:widowControl w:val="false"/>
        <w:autoSpaceDE w:val="false"/>
        <w:spacing w:lineRule="auto" w:line="360"/>
        <w:ind w:left="640" w:hanging="640"/>
        <w:rPr/>
      </w:pPr>
      <w:r>
        <w:rPr>
          <w:rFonts w:cs="Arial" w:ascii="Arial" w:hAnsi="Arial"/>
          <w:lang w:val="en-US" w:eastAsia="en-US"/>
        </w:rPr>
        <w:t xml:space="preserve">6. </w:t>
        <w:tab/>
        <w:t xml:space="preserve">Audibert F, Salomon LJ, Castaigne-Meary V et al. Selective termination of a twin pregnancy as a treatment of severe pre-eclampsia. BJOG An Int J Obstet Gynaecol. 2003 110(1):68–9. </w:t>
      </w:r>
    </w:p>
    <w:p>
      <w:pPr>
        <w:pStyle w:val="Normal"/>
        <w:widowControl w:val="false"/>
        <w:autoSpaceDE w:val="false"/>
        <w:spacing w:lineRule="auto" w:line="360"/>
        <w:ind w:left="640" w:hanging="640"/>
        <w:rPr/>
      </w:pPr>
      <w:r>
        <w:rPr>
          <w:rFonts w:cs="Arial" w:ascii="Arial" w:hAnsi="Arial"/>
          <w:lang w:val="en-US" w:eastAsia="en-US"/>
        </w:rPr>
        <w:t xml:space="preserve">7. </w:t>
        <w:tab/>
        <w:t xml:space="preserve">Lewi L, Deprest J, Hecher K et al. The vascular anastomoses in monochorionic twin pregnancies and their clinical consequences. Am J Obstet Gynecol. Elsevier; 2013 Jan 208(1):19–30. </w:t>
      </w:r>
    </w:p>
    <w:p>
      <w:pPr>
        <w:pStyle w:val="Normal"/>
        <w:widowControl w:val="false"/>
        <w:autoSpaceDE w:val="false"/>
        <w:spacing w:lineRule="auto" w:line="360"/>
        <w:ind w:left="640" w:hanging="640"/>
        <w:rPr/>
      </w:pPr>
      <w:r>
        <w:rPr>
          <w:rFonts w:cs="Arial" w:ascii="Arial" w:hAnsi="Arial"/>
          <w:lang w:val="en-US" w:eastAsia="en-US"/>
        </w:rPr>
        <w:t xml:space="preserve">8. </w:t>
        <w:tab/>
        <w:t xml:space="preserve">Lanna MM, Consonni D, Faiola S et al. Color-dye injection of monochorionic placentas and correlation with pregnancy complications. Placenta. 2015 Oct 36(10):1095–9. </w:t>
      </w:r>
    </w:p>
    <w:p>
      <w:pPr>
        <w:pStyle w:val="Normal"/>
        <w:widowControl w:val="false"/>
        <w:autoSpaceDE w:val="false"/>
        <w:spacing w:lineRule="auto" w:line="360"/>
        <w:ind w:left="640" w:hanging="640"/>
        <w:rPr/>
      </w:pPr>
      <w:r>
        <w:rPr>
          <w:rFonts w:cs="Arial" w:ascii="Arial" w:hAnsi="Arial"/>
          <w:lang w:val="en-US" w:eastAsia="en-US"/>
        </w:rPr>
        <w:t xml:space="preserve">9. </w:t>
        <w:tab/>
        <w:t xml:space="preserve">Fick AL, Feldstein VA, Norton ME et al Unequal placental sharing and birth weight discordance in monochorionic diamniotic twins. Am J Obstet Gynecol. 2006 Jul 195(1):178–83.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10. </w:t>
        <w:tab/>
        <w:t>*Van Winden KR, Quintero RA, Kontopoulos E et al. Decreased Total Placental Mass Found in Twin-Twin Transfusion Syndrome Gestations with Selective Growth Restriction. Fetal Diagn Ther. 2016 Jan 20. Both total placental weight and placental share are lower in pregnancies affected by sIUGR and TTTS compared to those affected by TTTS alone, suggesting that it is not placental share alone that causes sIUGR.</w:t>
      </w:r>
    </w:p>
    <w:p>
      <w:pPr>
        <w:pStyle w:val="Normal"/>
        <w:widowControl w:val="false"/>
        <w:autoSpaceDE w:val="false"/>
        <w:spacing w:lineRule="auto" w:line="360"/>
        <w:ind w:left="640" w:hanging="640"/>
        <w:rPr/>
      </w:pPr>
      <w:r>
        <w:rPr>
          <w:rFonts w:cs="Arial" w:ascii="Arial" w:hAnsi="Arial"/>
          <w:lang w:val="en-US" w:eastAsia="en-US"/>
        </w:rPr>
        <w:t xml:space="preserve">11. </w:t>
        <w:tab/>
        <w:t xml:space="preserve">Lewi L, Cannie M, Blickstein I et al. Placental sharing, birthweight discordance, and vascular anastomoses in monochorionic diamniotic twin placentas. Am J Obstet Gynecol. 2007 Dec 197(6):587.e1-8.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12. </w:t>
        <w:tab/>
        <w:t>*Inklaar MJ, van Klink JMM, Stolk TT et al. Cerebral injury in monochorionic twins with selective intrauterine growth restriction: a systematic review. Prenat Diagn. 2014 Mar 34(3):205–13. Systematic review of cerebral injury in MC sIUGR pregnancies found increased risk to larger twin compared to DC pregnancies.</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13. </w:t>
        <w:tab/>
        <w:t>*Gratacós E, Lewi L, Muñoz B et al. A classification system for selective intrauterine growth restriction in monochorionic pregnancies according to umbilical artery Doppler flow in the smaller twin. Ultrasound Obstet Gynecol. 2007 Jul;30(1):28–34. Paper which defined classification of sIUGR in MC pregnancies according to UA Doppler findings.</w:t>
      </w:r>
    </w:p>
    <w:p>
      <w:pPr>
        <w:pStyle w:val="Normal"/>
        <w:widowControl w:val="false"/>
        <w:autoSpaceDE w:val="false"/>
        <w:spacing w:lineRule="auto" w:line="360"/>
        <w:ind w:left="640" w:hanging="640"/>
        <w:rPr/>
      </w:pPr>
      <w:r>
        <w:rPr>
          <w:rFonts w:cs="Arial" w:ascii="Arial" w:hAnsi="Arial"/>
          <w:lang w:val="en-US" w:eastAsia="en-US"/>
        </w:rPr>
        <w:t xml:space="preserve">14. </w:t>
        <w:tab/>
        <w:t xml:space="preserve">Rustico MA, Consonni D, Lanna M et al. Selective intrauterine growth restriction in monochorionic twins: changing patterns in umbilical artery Doppler flow and outcomes. Ultrasound Obstet Gynecol. 2016 Apr 7; </w:t>
      </w:r>
    </w:p>
    <w:p>
      <w:pPr>
        <w:pStyle w:val="Normal"/>
        <w:widowControl w:val="false"/>
        <w:autoSpaceDE w:val="false"/>
        <w:spacing w:lineRule="auto" w:line="360"/>
        <w:ind w:left="640" w:hanging="640"/>
        <w:rPr/>
      </w:pPr>
      <w:r>
        <w:rPr>
          <w:rFonts w:cs="Arial" w:ascii="Arial" w:hAnsi="Arial"/>
          <w:lang w:val="en-US" w:eastAsia="en-US"/>
        </w:rPr>
        <w:t xml:space="preserve">15. </w:t>
        <w:tab/>
        <w:t xml:space="preserve">Pasquini L, Conticini S, Tomaiuolo T et al. Application of Umbilical Artery Classification in Complicated Monochorionic Twins. Twin Res Hum Genet. 2015 Oct 18(5):601–5. </w:t>
      </w:r>
    </w:p>
    <w:p>
      <w:pPr>
        <w:pStyle w:val="Normal"/>
        <w:widowControl w:val="false"/>
        <w:autoSpaceDE w:val="false"/>
        <w:spacing w:lineRule="auto" w:line="360"/>
        <w:ind w:left="640" w:hanging="640"/>
        <w:rPr/>
      </w:pPr>
      <w:r>
        <w:rPr>
          <w:rFonts w:cs="Arial" w:ascii="Arial" w:hAnsi="Arial"/>
          <w:lang w:val="en-US" w:eastAsia="en-US"/>
        </w:rPr>
        <w:t xml:space="preserve">16. </w:t>
        <w:tab/>
        <w:t xml:space="preserve">Ishii K, Murakoshi T, Takahashi Y et al. Perinatal outcome of monochorionic twins with selective intrauterine growth restriction and different types of umbilical artery Doppler under expectant management. Fetal Diagn Ther. 2009 Jan 26(3):157–61. </w:t>
      </w:r>
    </w:p>
    <w:p>
      <w:pPr>
        <w:pStyle w:val="Normal"/>
        <w:widowControl w:val="false"/>
        <w:autoSpaceDE w:val="false"/>
        <w:spacing w:lineRule="auto" w:line="360"/>
        <w:ind w:left="640" w:hanging="640"/>
        <w:rPr/>
      </w:pPr>
      <w:r>
        <w:rPr>
          <w:rFonts w:cs="Arial" w:ascii="Arial" w:hAnsi="Arial"/>
          <w:lang w:val="en-US" w:eastAsia="en-US"/>
        </w:rPr>
        <w:t xml:space="preserve">17. </w:t>
        <w:tab/>
        <w:t xml:space="preserve">Gratacós E, Antolin E, Lewi L et al. Monochorionic twins with selective intrauterine growth restriction and intermittent absent or reversed end-diastolic flow (Type III): feasibility and perinatal outcome of fetoscopic placental laser coagulation. Ultrasound Obstet Gynecol. 2008 Jun 31(6):669–75. </w:t>
      </w:r>
    </w:p>
    <w:p>
      <w:pPr>
        <w:pStyle w:val="Normal"/>
        <w:widowControl w:val="false"/>
        <w:autoSpaceDE w:val="false"/>
        <w:spacing w:lineRule="auto" w:line="360"/>
        <w:ind w:left="640" w:hanging="640"/>
        <w:rPr/>
      </w:pPr>
      <w:r>
        <w:rPr>
          <w:rFonts w:cs="Arial" w:ascii="Arial" w:hAnsi="Arial"/>
          <w:lang w:val="en-US" w:eastAsia="en-US"/>
        </w:rPr>
        <w:t xml:space="preserve">18. </w:t>
        <w:tab/>
        <w:t xml:space="preserve">Ishii K, Murakoshi T, Hayashi S et al. Ultrasound predictors of mortality in monochorionic twins with selective intrauterine growth restriction. Ultrasound Obstet Gynecol. 2011 Jan 37(1):22–6. </w:t>
      </w:r>
    </w:p>
    <w:p>
      <w:pPr>
        <w:pStyle w:val="Normal"/>
        <w:widowControl w:val="false"/>
        <w:autoSpaceDE w:val="false"/>
        <w:spacing w:lineRule="auto" w:line="360"/>
        <w:ind w:left="640" w:hanging="640"/>
        <w:rPr/>
      </w:pPr>
      <w:r>
        <w:rPr>
          <w:rFonts w:cs="Arial" w:ascii="Arial" w:hAnsi="Arial"/>
          <w:lang w:val="en-US" w:eastAsia="en-US"/>
        </w:rPr>
        <w:t xml:space="preserve">19. </w:t>
        <w:tab/>
        <w:t xml:space="preserve">Bebbington MW, Danzer E, Moldenhauer J et al. Radiofrequency ablation vs bipolar umbilical cord coagulation in the management of complicated monochorionic pregnancies. Ultrasound Obstet Gynecol. 2012 40(3):319–24.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20. </w:t>
        <w:tab/>
        <w:t>*Chalouhi GE, Marangoni MA, Quibel T et al. Active management of selective intrauterine growth restriction with abnormal Doppler in monochorionic diamniotic twin pregnancies diagnosed in the second trimester of pregnancy. Prenat Diagn. 2013 Feb 33(2):109–15. Small retrospective study comparing outcomes in 45 cases of Type II/III sIUGR treated with cord occlusion or selective laser coagulation showing a small increase in overall survival with laser treatment.</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21. </w:t>
        <w:tab/>
        <w:t>**Parra-Cordero M, Bennasar M, Martínez JM et al. Cord Occlusion in Monochorionic Twins with Early Selective Intrauterine Growth Restriction and Abnormal Umbilical Artery Doppler: A Consecutive Series of 90 Cases. Fetal Diagn Ther. 2016 Jan 39(3):186–91. Large prospective series of severe Type II/III sIUGR managed at 20-24 weeks with cord occlusion.</w:t>
      </w:r>
    </w:p>
    <w:p>
      <w:pPr>
        <w:pStyle w:val="Normal"/>
        <w:widowControl w:val="false"/>
        <w:autoSpaceDE w:val="false"/>
        <w:spacing w:lineRule="auto" w:line="360"/>
        <w:ind w:left="640" w:hanging="640"/>
        <w:rPr/>
      </w:pPr>
      <w:r>
        <w:rPr>
          <w:rFonts w:cs="Arial" w:ascii="Arial" w:hAnsi="Arial"/>
          <w:lang w:val="en-US" w:eastAsia="en-US"/>
        </w:rPr>
        <w:t xml:space="preserve">22. </w:t>
        <w:tab/>
        <w:t xml:space="preserve">Ortiz JU, Eixarch E, Peguero A et al. Chorioamniotic membrane separation after fetoscopy in monochorionic twin pregnancy: incidence and impact on perinatal outcome. Ultrasound Obstet Gynecol. 2016 Mar 47(3):345–9.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23. </w:t>
        <w:tab/>
        <w:t>*Quintero RA, Bornick PW, Morales WJ, Allen MH. Selective photocoagulation of communicating vessels in the treatment of monochorionic twins with selective growth retardation. Am J Obstet Gynecol. 2001 Sep 185(3):689–96. First paper to report on the use of SLPCV for 30 cases of MC sIUGR, demonstrating feasibility and potential benefit to neurological outcomes.</w:t>
      </w:r>
    </w:p>
    <w:p>
      <w:pPr>
        <w:pStyle w:val="Normal"/>
        <w:widowControl w:val="false"/>
        <w:autoSpaceDE w:val="false"/>
        <w:spacing w:lineRule="auto" w:line="360"/>
        <w:ind w:left="640" w:hanging="640"/>
        <w:rPr/>
      </w:pPr>
      <w:r>
        <w:rPr>
          <w:rFonts w:cs="Arial" w:ascii="Arial" w:hAnsi="Arial"/>
          <w:lang w:val="en-US" w:eastAsia="en-US"/>
        </w:rPr>
        <w:t xml:space="preserve">24. </w:t>
        <w:tab/>
        <w:t xml:space="preserve">Ishii K, Nakata M, Wada S et al. Feasibility and preliminary outcomes of fetoscopic laser photocoagulation for monochorionic twin gestation with selective intrauterine growth restriction accompanied by severe oligohydramnios. J Obstet Gynaecol Res. 2015 Nov 41(11):1732–7. </w:t>
      </w:r>
    </w:p>
    <w:p>
      <w:pPr>
        <w:pStyle w:val="Normal"/>
        <w:widowControl w:val="false"/>
        <w:autoSpaceDE w:val="false"/>
        <w:spacing w:lineRule="auto" w:line="360"/>
        <w:ind w:left="640" w:hanging="640"/>
        <w:rPr>
          <w:rFonts w:ascii="Arial" w:hAnsi="Arial" w:cs="Arial"/>
          <w:lang w:val="en-US" w:eastAsia="en-US"/>
        </w:rPr>
      </w:pPr>
      <w:r>
        <w:rPr>
          <w:rFonts w:cs="Arial" w:ascii="Arial" w:hAnsi="Arial"/>
          <w:lang w:val="en-US" w:eastAsia="en-US"/>
        </w:rPr>
        <w:t xml:space="preserve">25. </w:t>
        <w:tab/>
        <w:t>*Zhao DP, de Villiers SF, Slaghekke F et al. Prevalence, size, number and localization of vascular anastomoses in monochorionic placentas. Placenta. 2013 Jul 34(7):589–93. Comprehensive discussion of placental dye injection techniques and clinical implications of different anastamotic patterns in MC placentas.</w:t>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Caption"/>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Table </w:t>
      </w:r>
      <w:r>
        <w:rPr>
          <w:rFonts w:cs="Arial" w:ascii="Arial" w:hAnsi="Arial"/>
          <w:color w:val="000000"/>
          <w:sz w:val="24"/>
          <w:szCs w:val="24"/>
        </w:rPr>
        <w:fldChar w:fldCharType="begin"/>
      </w:r>
      <w:r>
        <w:rPr>
          <w:sz w:val="24"/>
          <w:szCs w:val="24"/>
          <w:rFonts w:cs="Arial" w:ascii="Arial" w:hAnsi="Arial"/>
          <w:color w:val="000000"/>
        </w:rPr>
        <w:instrText xml:space="preserve"> SEQ Tabl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The</w:t>
      </w:r>
      <w:r>
        <w:rPr>
          <w:rFonts w:cs="Arial" w:ascii="Arial" w:hAnsi="Arial"/>
          <w:color w:val="000000"/>
          <w:sz w:val="24"/>
          <w:szCs w:val="24"/>
        </w:rPr>
        <w:t xml:space="preserve"> </w:t>
      </w:r>
      <w:r>
        <w:rPr>
          <w:rFonts w:cs="Arial" w:ascii="Arial" w:hAnsi="Arial"/>
          <w:b w:val="false"/>
          <w:color w:val="000000"/>
          <w:sz w:val="24"/>
          <w:szCs w:val="24"/>
        </w:rPr>
        <w:t>type of placental anastomoses and their clinical implications (ORIGINAL)</w:t>
      </w:r>
    </w:p>
    <w:p>
      <w:pPr>
        <w:pStyle w:val="Normal"/>
        <w:spacing w:lineRule="auto" w:line="360"/>
        <w:rPr>
          <w:rFonts w:ascii="Arial" w:hAnsi="Arial" w:cs="Arial"/>
          <w:b/>
          <w:b/>
          <w:color w:val="000000"/>
          <w:sz w:val="24"/>
          <w:szCs w:val="24"/>
        </w:rPr>
      </w:pPr>
      <w:r>
        <w:rPr>
          <w:rFonts w:cs="Arial" w:ascii="Arial" w:hAnsi="Arial"/>
          <w:b/>
          <w:color w:val="000000"/>
          <w:sz w:val="24"/>
          <w:szCs w:val="24"/>
        </w:rPr>
      </w:r>
    </w:p>
    <w:tbl>
      <w:tblPr>
        <w:tblW w:w="10280" w:type="dxa"/>
        <w:jc w:val="left"/>
        <w:tblInd w:w="-113" w:type="dxa"/>
        <w:tblLayout w:type="fixed"/>
        <w:tblCellMar>
          <w:top w:w="0" w:type="dxa"/>
          <w:left w:w="108" w:type="dxa"/>
          <w:bottom w:w="0" w:type="dxa"/>
          <w:right w:w="108" w:type="dxa"/>
        </w:tblCellMar>
      </w:tblPr>
      <w:tblGrid>
        <w:gridCol w:w="1989"/>
        <w:gridCol w:w="1809"/>
        <w:gridCol w:w="1426"/>
        <w:gridCol w:w="50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Type of anastomosi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Direction of flo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Location</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Clinical implication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Arterio-venous (AV/VA)</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Unidirectional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Deep</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cs="Arial" w:ascii="Arial" w:hAnsi="Arial"/>
              </w:rPr>
              <w:t xml:space="preserve">Permits compensatory flow from the normal to the smaller twin, necessary for the development of twin-to-twin transfusion syndrome (TTTS) and almost universally present in all monochorionic (MC) placentas. </w:t>
            </w:r>
          </w:p>
          <w:p>
            <w:pPr>
              <w:pStyle w:val="Normal"/>
              <w:tabs>
                <w:tab w:val="clear" w:pos="720"/>
                <w:tab w:val="left" w:pos="567" w:leader="none"/>
              </w:tabs>
              <w:spacing w:lineRule="auto" w:line="360"/>
              <w:jc w:val="both"/>
              <w:rPr>
                <w:rFonts w:ascii="Arial" w:hAnsi="Arial" w:cs="Arial"/>
              </w:rPr>
            </w:pPr>
            <w:r>
              <w:rPr>
                <w:rFonts w:cs="Arial" w:ascii="Arial" w:hAnsi="Arial"/>
              </w:rPr>
              <w:t>Smaller diameter in twin anaemia polycythaemia sequence (TAPS) and larger diameter in selective intrauterine growth restriction (sIUGR)</w:t>
            </w:r>
            <w:r>
              <w:fldChar w:fldCharType="begin"/>
            </w:r>
            <w:r>
              <w:rPr>
                <w:rFonts w:cs="Arial" w:ascii="Arial" w:hAnsi="Arial"/>
                <w:lang w:val="en-US" w:eastAsia="en-US"/>
              </w:rPr>
              <w:instrText xml:space="preserve">ADDIN CSL_CITATION { "citationItems" : [ { "id" : "ITEM-1", "itemData" : { "DOI" : "10.1016/j.placenta.2013.04.005", "ISSN" : "01434004", "author" : [ { "dropping-particle" : "", "family" : "Zhao", "given" : "D.P.", "non-dropping-particle" : "", "parse-names" : false, "suffix" : "" }, { "dropping-particle" : "", "family" : "Villiers", "given" : "S.F.", "non-dropping-particle" : "de", "parse-names" : false, "suffix" : "" }, { "dropping-particle" : "", "family" : "Slaghekke", "given" : "F.", "non-dropping-particle" : "", "parse-names" : false, "suffix" : "" }, { "dropping-particle" : "", "family" : "Walther", "given" : "F.J.", "non-dropping-particle" : "", "parse-names" : false, "suffix" : "" }, { "dropping-particle" : "", "family" : "Middeldorp", "given" : "J.M.", "non-dropping-particle" : "", "parse-names" : false, "suffix" : "" }, { "dropping-particle" : "", "family" : "Oepkes", "given" : "D.", "non-dropping-particle" : "", "parse-names" : false, "suffix" : "" }, { "dropping-particle" : "", "family" : "Lopriore", "given" : "E.", "non-dropping-particle" : "", "parse-names" : false, "suffix" : "" } ], "container-title" : "Placenta", "id" : "ITEM-1", "issue" : "7", "issued" : { "date-parts" : [ [ "2013", "7" ] ] }, "page" : "589-593", "title" : "Prevalence, size, number and localization of vascular anastomoses in\u00a0monochorionic placentas", "type" : "article-journal", "volume" : "34" }, "uris" : [ "http://www.mendeley.com/documents/?uuid=edb88543-6b73-34db-9453-c74fc982334e" ] } ], "mendeley" : { "formattedCitation" : "(25)", "plainTextFormattedCitation" : "(25)", "previouslyFormattedCitation" : "(2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Venovenous (VV)</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Bidirection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Superficial</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Permits bidirectional flow and equilibrium of fetal blood volumes but within a lower pressure system. Similar prevalence in normal, TTTS and sIUGR (18-22%) but usually absent in TAPS.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Arterioarterial (AA)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Bidirectional</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Superficial</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360"/>
              <w:jc w:val="both"/>
              <w:rPr>
                <w:rFonts w:ascii="Arial" w:hAnsi="Arial" w:cs="Arial"/>
              </w:rPr>
            </w:pPr>
            <w:r>
              <w:rPr>
                <w:rFonts w:cs="Arial" w:ascii="Arial" w:hAnsi="Arial"/>
              </w:rPr>
              <w:t xml:space="preserve">Permits compensatory flow but large (&gt;2mm) AA can allow acute fetofetal transfusion events that can cause unexpected IUFD or neurological damage to either twin.  Protective against TTTS and TAPS. </w:t>
            </w:r>
          </w:p>
        </w:tc>
      </w:tr>
    </w:tbl>
    <w:p>
      <w:pPr>
        <w:pStyle w:val="Normal"/>
        <w:spacing w:lineRule="auto" w:line="360"/>
        <w:jc w:val="both"/>
        <w:rPr>
          <w:rFonts w:ascii="Arial" w:hAnsi="Arial" w:cs="Arial"/>
        </w:rPr>
      </w:pPr>
      <w:r>
        <w:rPr>
          <w:rFonts w:cs="Arial" w:ascii="Arial" w:hAnsi="Arial"/>
        </w:rPr>
      </w:r>
      <w:r>
        <w:br w:type="page"/>
      </w:r>
    </w:p>
    <w:p>
      <w:pPr>
        <w:pStyle w:val="Caption"/>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Table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le \* ARABIC </w:instrText>
      </w:r>
      <w:r>
        <w:rPr>
          <w:sz w:val="24"/>
          <w:b w:val="false"/>
          <w:szCs w:val="24"/>
          <w:rFonts w:cs="Arial" w:ascii="Arial" w:hAnsi="Arial"/>
          <w:color w:val="000000"/>
        </w:rPr>
        <w:fldChar w:fldCharType="separate"/>
      </w:r>
      <w:r>
        <w:rPr>
          <w:sz w:val="24"/>
          <w:b w:val="false"/>
          <w:szCs w:val="24"/>
          <w:rFonts w:cs="Arial" w:ascii="Arial" w:hAnsi="Arial"/>
          <w:color w:val="000000"/>
        </w:rPr>
        <w:t>2</w:t>
      </w:r>
      <w:r>
        <w:rPr>
          <w:sz w:val="24"/>
          <w:b w:val="false"/>
          <w:szCs w:val="24"/>
          <w:rFonts w:cs="Arial" w:ascii="Arial" w:hAnsi="Arial"/>
          <w:color w:val="000000"/>
        </w:rPr>
        <w:fldChar w:fldCharType="end"/>
      </w:r>
      <w:r>
        <w:rPr>
          <w:rFonts w:cs="Arial" w:ascii="Arial" w:hAnsi="Arial"/>
          <w:b w:val="false"/>
          <w:color w:val="000000"/>
          <w:sz w:val="24"/>
          <w:szCs w:val="24"/>
        </w:rPr>
        <w:t>. The classification of selective intrauterine growth restriction in monochorionic twin pregnancy (ORIGINAL)</w:t>
      </w:r>
    </w:p>
    <w:tbl>
      <w:tblPr>
        <w:tblW w:w="10280" w:type="dxa"/>
        <w:jc w:val="left"/>
        <w:tblInd w:w="-113" w:type="dxa"/>
        <w:tblLayout w:type="fixed"/>
        <w:tblCellMar>
          <w:top w:w="0" w:type="dxa"/>
          <w:left w:w="108" w:type="dxa"/>
          <w:bottom w:w="0" w:type="dxa"/>
          <w:right w:w="108" w:type="dxa"/>
        </w:tblCellMar>
      </w:tblPr>
      <w:tblGrid>
        <w:gridCol w:w="1252"/>
        <w:gridCol w:w="2533"/>
        <w:gridCol w:w="2937"/>
        <w:gridCol w:w="355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cs="Arial" w:ascii="Arial" w:hAnsi="Arial"/>
                <w:b/>
              </w:rPr>
              <w:t xml:space="preserve">The umbilical artery Doppler Pattern in the smaller twin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Placental anastamoses</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
                <w:b/>
              </w:rPr>
            </w:pPr>
            <w:r>
              <w:rPr>
                <w:rFonts w:cs="Arial" w:ascii="Arial" w:hAnsi="Arial"/>
                <w:b/>
              </w:rPr>
              <w:t xml:space="preserve">Clinical outcom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Type I</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Normal end-diastolic flow (EDF)</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Similar to uncomplicated cases (70% have A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Overall survival – 97% </w:t>
            </w:r>
            <w:r>
              <w:fldChar w:fldCharType="begin"/>
            </w:r>
            <w:r>
              <w:rPr>
                <w:rFonts w:cs="Arial" w:ascii="Arial" w:hAnsi="Arial"/>
                <w:lang w:val="en-US" w:eastAsia="en-US"/>
              </w:rPr>
              <w:instrText xml:space="preserve">ADDIN CSL_CITATION { "citationItems" : [ { "id" : "ITEM-1", "itemData" : { "DOI" : "10.1159/000253880", "ISSN" : "1421-9964", "PMID" : "19864880", "abstract" : "OBJECTIVES: To evaluate the prognosis of monochorionic twins with selective intrauterine growth restriction (sIUGR), classified according to the type of umbilical artery Doppler, under expectant management.\n\nMETHODS: The outcome of 81 cases with isolated sIUGR was evaluated according to a classification based on umbilical artery (UA) Doppler diastolic flow in the IUGR twin (I: present, II: constantly absent/reverse, III: intermittently absent/reverse). Selective feticide was not considered due to legal constraints. Perinatal outcomes included perinatal death and neurological outcome at 6 months of age.\n\nRESULTS: From 81 cases with the diagnosis of sIUGR, twin-twin transfusion was diagnosed in 18 cases. This left 63 cases, of which 23 were classified as type I (36.5%), 27 as type II (42.9%) and 13 as type III (20.6%). Intrauterine death occurred in 4.3% (1), 29.6% (8) and 15.4% (2) among IUGR twins, and 4.3% (1), 22.2% (6) and 0.0% (0) among larger twins. Neonatal death occurred in 0.0% (0), 18.5% (5) and 0.0% (0) among IUGR twins, and 0.0% (0), 11.1% (3) and 23.0% (3) among larger twins. Neurological abnormalities at 6 months were found in 4.3% (1), 14.8% (4) and 23.1% (3) in smaller twins and 0.0% (0), 11.1% (3) and 38.5% (5) in larger twins, respectively. Intact survival at 6 months was recorded in 91% (21), 37% (10) and 61% (8) in smaller twins and 95% (22), 55% (15) and 38% (5) in larger twins, respectively.\n\nCONCLUSION: The outcome in monochorionic twins with sIUGR and abnormal umbilical artery Doppler is poor under expectant management. Normal Doppler seems to be associated with a good prognosis.", "author" : [ { "dropping-particle" : "", "family" : "Ishii", "given" : "Keisuke", "non-dropping-particle" : "", "parse-names" : false, "suffix" : "" }, { "dropping-particle" : "", "family" : "Murakoshi", "given" : "Takeshi", "non-dropping-particle" : "", "parse-names" : false, "suffix" : "" }, { "dropping-particle" : "", "family" : "Takahashi", "given" : "Yuichiro", "non-dropping-particle" : "", "parse-names" : false, "suffix" : "" }, { "dropping-particle" : "", "family" : "Shinno", "given" : "Takashi", "non-dropping-particle" : "", "parse-names" : false, "suffix" : "" }, { "dropping-particle" : "", "family" : "Matsushita", "given" : "Mitsuru", "non-dropping-particle" : "", "parse-names" : false, "suffix" : "" }, { "dropping-particle" : "", "family" : "Naruse", "given" : "Hiroo", "non-dropping-particle" : "", "parse-names" : false, "suffix" : "" }, { "dropping-particle" : "", "family" : "Torii", "given" : "Yuichi", "non-dropping-particle" : "", "parse-names" : false, "suffix" : "" }, { "dropping-particle" : "", "family" : "Sumie", "given" : "Masahiro", "non-dropping-particle" : "", "parse-names" : false, "suffix" : "" }, { "dropping-particle" : "", "family" : "Nakata", "given" : "Masahiko", "non-dropping-particle" : "", "parse-names" : false, "suffix" : "" } ], "container-title" : "Fetal diagnosis and therapy", "id" : "ITEM-1", "issue" : "3", "issued" : { "date-parts" : [ [ "2009", "1" ] ] }, "page" : "157-61", "title" : "Perinatal outcome of monochorionic twins with selective intrauterine growth restriction and different types of umbilical artery Doppler under expectant management.", "type" : "article-journal", "volume" : "26" }, "uris" : [ "http://www.mendeley.com/documents/?uuid=67caefd1-0720-4b1e-b655-1a57c0195496" ] } ], "mendeley" : { "formattedCitation" : "(16)", "plainTextFormattedCitation" : "(16)", "previouslyFormattedCitation" : "(1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
              <w:rPr>
                <w:rFonts w:cs="Arial" w:ascii="Arial" w:hAnsi="Arial"/>
                <w:lang w:val="en-US" w:eastAsia="en-US"/>
              </w:rPr>
              <w:fldChar w:fldCharType="end"/>
            </w:r>
            <w:r>
              <w:rPr>
                <w:rFonts w:cs="Arial" w:ascii="Arial" w:hAnsi="Arial"/>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Type II</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Absent or reversed EDF (AREDF)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Reduced number of large AA anastomoses (18% A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 xml:space="preserve">Overall survival – 51%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Type III</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rPr>
            </w:pPr>
            <w:r>
              <w:rPr>
                <w:rFonts w:cs="Arial" w:ascii="Arial" w:hAnsi="Arial"/>
              </w:rPr>
              <w:t>Intermittent absent or reversed EDF (iAREDF)</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rFonts w:cs="Arial" w:ascii="Arial" w:hAnsi="Arial"/>
              </w:rPr>
              <w:t xml:space="preserve">Very high number of large diameter AA anastamosese (90% AA) </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360"/>
              <w:jc w:val="both"/>
              <w:rPr>
                <w:rFonts w:ascii="Arial" w:hAnsi="Arial" w:cs="Arial"/>
              </w:rPr>
            </w:pPr>
            <w:r>
              <w:rPr>
                <w:rFonts w:cs="Arial" w:ascii="Arial" w:hAnsi="Arial"/>
              </w:rPr>
              <w:t xml:space="preserve">Overall survival – 80%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Figure Legends (to be printed in black and white)</w:t>
      </w:r>
    </w:p>
    <w:p>
      <w:pPr>
        <w:pStyle w:val="Normal"/>
        <w:spacing w:lineRule="auto" w:line="360"/>
        <w:jc w:val="both"/>
        <w:rPr>
          <w:rFonts w:ascii="Arial" w:hAnsi="Arial" w:cs="Arial"/>
        </w:rPr>
      </w:pPr>
      <w:r>
        <w:rPr>
          <w:rFonts w:cs="Arial" w:ascii="Arial" w:hAnsi="Arial"/>
        </w:rPr>
        <w:drawing>
          <wp:inline distT="0" distB="0" distL="0" distR="0">
            <wp:extent cx="6932295" cy="462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932295" cy="46215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Classification of selective fetal growth restriction in monochorionic twin pregnancy. In Type I, the umbilical artery Doppler waveform has positive end-diastolic flow, while in Type II there is absent or reversed end-diastolic flow (AREDF). In Type III there is a cyclical/intermittent pattern of AREDF.</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851"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42032998256" TargetMode="External"/><Relationship Id="rId3" Type="http://schemas.openxmlformats.org/officeDocument/2006/relationships/hyperlink" Target="tel:%2B442077339534" TargetMode="External"/><Relationship Id="rId4" Type="http://schemas.openxmlformats.org/officeDocument/2006/relationships/hyperlink" Target="mailto:akhalil@sgul.ac.uk" TargetMode="External"/><Relationship Id="rId5" Type="http://schemas.openxmlformats.org/officeDocument/2006/relationships/hyperlink" Target="mailto:asmakhalil79@googlemail.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4:00Z</dcterms:created>
  <dc:creator>Rosemary Townsend</dc:creator>
  <dc:description/>
  <cp:keywords/>
  <dc:language>en-US</dc:language>
  <cp:lastModifiedBy>User</cp:lastModifiedBy>
  <dcterms:modified xsi:type="dcterms:W3CDTF">2016-10-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626a959-b144-398a-aa5c-23b915eea416</vt:lpwstr>
  </property>
</Properties>
</file>