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rPr>
        <w:t xml:space="preserve">Characterising variation </w:t>
      </w:r>
      <w:r>
        <w:rPr>
          <w:b/>
        </w:rPr>
        <w:t>in five genetic</w:t>
      </w:r>
      <w:r>
        <w:rPr>
          <w:b/>
          <w:bCs/>
        </w:rPr>
        <w:t xml:space="preserve"> loci of cytomegalovirus </w:t>
      </w:r>
      <w:r>
        <w:rPr>
          <w:b/>
        </w:rPr>
        <w:t>during treatment for congenital infection.</w:t>
      </w:r>
      <w:r>
        <w:rPr>
          <w:b/>
          <w:bCs/>
        </w:rPr>
        <w:t xml:space="preserve"> </w:t>
      </w:r>
    </w:p>
    <w:p>
      <w:pPr>
        <w:pStyle w:val="Normal"/>
        <w:spacing w:lineRule="auto" w:line="480"/>
        <w:jc w:val="both"/>
        <w:rPr>
          <w:bCs/>
          <w:vertAlign w:val="superscript"/>
        </w:rPr>
      </w:pPr>
      <w:r>
        <w:rPr>
          <w:bCs/>
        </w:rPr>
        <w:t>Kadambari S</w:t>
      </w:r>
      <w:r>
        <w:rPr>
          <w:bCs/>
          <w:vertAlign w:val="superscript"/>
        </w:rPr>
        <w:t>1*</w:t>
      </w:r>
      <w:r>
        <w:rPr>
          <w:bCs/>
        </w:rPr>
        <w:t>, Atkinson C</w:t>
      </w:r>
      <w:r>
        <w:rPr>
          <w:bCs/>
          <w:vertAlign w:val="superscript"/>
        </w:rPr>
        <w:t>2</w:t>
      </w:r>
      <w:r>
        <w:rPr>
          <w:bCs/>
        </w:rPr>
        <w:t>, Luck S</w:t>
      </w:r>
      <w:r>
        <w:rPr>
          <w:bCs/>
          <w:vertAlign w:val="superscript"/>
        </w:rPr>
        <w:t>1,2</w:t>
      </w:r>
      <w:r>
        <w:rPr>
          <w:bCs/>
        </w:rPr>
        <w:t>, Macartney M</w:t>
      </w:r>
      <w:r>
        <w:rPr>
          <w:bCs/>
          <w:vertAlign w:val="superscript"/>
        </w:rPr>
        <w:t>2</w:t>
      </w:r>
      <w:r>
        <w:rPr>
          <w:bCs/>
        </w:rPr>
        <w:t>, Conibear T</w:t>
      </w:r>
      <w:r>
        <w:rPr>
          <w:bCs/>
          <w:vertAlign w:val="superscript"/>
        </w:rPr>
        <w:t>2</w:t>
      </w:r>
      <w:r>
        <w:rPr>
          <w:bCs/>
        </w:rPr>
        <w:t>, Harrison I</w:t>
      </w:r>
      <w:r>
        <w:rPr>
          <w:bCs/>
          <w:vertAlign w:val="superscript"/>
        </w:rPr>
        <w:t>2,3</w:t>
      </w:r>
      <w:r>
        <w:rPr>
          <w:bCs/>
        </w:rPr>
        <w:t>, Booth C</w:t>
      </w:r>
      <w:r>
        <w:rPr>
          <w:bCs/>
          <w:vertAlign w:val="superscript"/>
        </w:rPr>
        <w:t>2</w:t>
      </w:r>
      <w:r>
        <w:rPr>
          <w:bCs/>
        </w:rPr>
        <w:t>, Sharland M</w:t>
      </w:r>
      <w:r>
        <w:rPr>
          <w:bCs/>
          <w:vertAlign w:val="superscript"/>
        </w:rPr>
        <w:t>1</w:t>
      </w:r>
      <w:r>
        <w:rPr>
          <w:bCs/>
        </w:rPr>
        <w:t>, Griffiths PD</w:t>
      </w:r>
      <w:r>
        <w:rPr>
          <w:bCs/>
          <w:vertAlign w:val="superscript"/>
        </w:rPr>
        <w:t>2</w:t>
      </w:r>
    </w:p>
    <w:p>
      <w:pPr>
        <w:pStyle w:val="Normal"/>
        <w:spacing w:lineRule="auto" w:line="480"/>
        <w:jc w:val="both"/>
        <w:rPr>
          <w:b/>
          <w:b/>
          <w:bCs/>
          <w:vertAlign w:val="superscript"/>
        </w:rPr>
      </w:pPr>
      <w:r>
        <w:rPr>
          <w:b/>
          <w:bCs/>
          <w:vertAlign w:val="superscript"/>
        </w:rPr>
      </w:r>
    </w:p>
    <w:p>
      <w:pPr>
        <w:pStyle w:val="Normal"/>
        <w:numPr>
          <w:ilvl w:val="0"/>
          <w:numId w:val="0"/>
        </w:numPr>
        <w:spacing w:lineRule="auto" w:line="480"/>
        <w:jc w:val="both"/>
        <w:outlineLvl w:val="0"/>
        <w:rPr/>
      </w:pPr>
      <w:r>
        <w:rPr>
          <w:vertAlign w:val="superscript"/>
        </w:rPr>
        <w:t>1</w:t>
      </w:r>
      <w:r>
        <w:rPr/>
        <w:t>Paediatric Infectious Diseases Research Group, St George's University of London, Cranmer Terrace London, SW17 0RE</w:t>
      </w:r>
    </w:p>
    <w:p>
      <w:pPr>
        <w:pStyle w:val="Normal"/>
        <w:spacing w:lineRule="auto" w:line="480"/>
        <w:jc w:val="both"/>
        <w:rPr>
          <w:bCs/>
        </w:rPr>
      </w:pPr>
      <w:r>
        <w:rPr>
          <w:bCs/>
          <w:vertAlign w:val="superscript"/>
        </w:rPr>
        <w:t xml:space="preserve">2 </w:t>
      </w:r>
      <w:r>
        <w:rPr>
          <w:bCs/>
        </w:rPr>
        <w:t>Centre for Virology, University College London Medical School, Rowland Hill Street, London, NW3 2PF</w:t>
      </w:r>
    </w:p>
    <w:p>
      <w:pPr>
        <w:pStyle w:val="Normal"/>
        <w:spacing w:lineRule="auto" w:line="480"/>
        <w:jc w:val="both"/>
        <w:rPr>
          <w:bCs/>
        </w:rPr>
      </w:pPr>
      <w:r>
        <w:rPr>
          <w:bCs/>
          <w:vertAlign w:val="superscript"/>
        </w:rPr>
        <w:t>3</w:t>
      </w:r>
      <w:r>
        <w:rPr>
          <w:bCs/>
        </w:rPr>
        <w:t>European Reference Laboratory Network for Human Influenza, Public Health England, 61 Colindale Avenue London NW9 5HT</w:t>
      </w:r>
    </w:p>
    <w:p>
      <w:pPr>
        <w:pStyle w:val="Normal"/>
        <w:spacing w:lineRule="auto" w:line="480"/>
        <w:jc w:val="both"/>
        <w:rPr>
          <w:b/>
          <w:b/>
          <w:bCs/>
        </w:rPr>
      </w:pPr>
      <w:r>
        <w:rPr>
          <w:b/>
          <w:bCs/>
        </w:rPr>
      </w:r>
    </w:p>
    <w:p>
      <w:pPr>
        <w:pStyle w:val="Normal"/>
        <w:spacing w:lineRule="auto" w:line="480"/>
        <w:rPr>
          <w:b/>
          <w:b/>
          <w:bCs/>
        </w:rPr>
      </w:pPr>
      <w:r>
        <w:rPr>
          <w:b/>
          <w:bCs/>
          <w:vertAlign w:val="superscript"/>
        </w:rPr>
        <w:t>*</w:t>
      </w:r>
      <w:r>
        <w:rPr>
          <w:b/>
          <w:bCs/>
        </w:rPr>
        <w:t xml:space="preserve">Corresponding author: </w:t>
      </w:r>
      <w:r>
        <w:rPr>
          <w:bCs/>
        </w:rPr>
        <w:t xml:space="preserve">Dr Seilesh Kadambari, Paediatric Infectious Diseases Research Group, Room 2.215e, Level 2 Jenner Wing, St George’s University of London, Cranmer Terrace, London SW17 0RE. </w:t>
      </w:r>
      <w:hyperlink r:id="rId2">
        <w:r>
          <w:rPr>
            <w:rStyle w:val="InternetLink"/>
            <w:bCs/>
          </w:rPr>
          <w:t>skadamba@sgul.ac.uk</w:t>
        </w:r>
      </w:hyperlink>
      <w:r>
        <w:rPr>
          <w:b/>
          <w:bCs/>
        </w:rPr>
        <w:t xml:space="preserve">. </w:t>
      </w:r>
      <w:r>
        <w:rPr>
          <w:bCs/>
        </w:rPr>
        <w:t>Phone number: 0208 725 5382</w:t>
      </w:r>
    </w:p>
    <w:p>
      <w:pPr>
        <w:pStyle w:val="Normal"/>
        <w:spacing w:lineRule="auto" w:line="480"/>
        <w:jc w:val="both"/>
        <w:rPr>
          <w:bCs/>
        </w:rPr>
      </w:pPr>
      <w:r>
        <w:rPr>
          <w:bCs/>
        </w:rPr>
        <w:t>Keywords: Congenital; Cytomegalovirus; Resistance; Antiviral; Vaccine</w:t>
      </w:r>
    </w:p>
    <w:p>
      <w:pPr>
        <w:pStyle w:val="Normal"/>
        <w:spacing w:lineRule="auto" w:line="480"/>
        <w:jc w:val="both"/>
        <w:rPr>
          <w:bCs/>
        </w:rPr>
      </w:pPr>
      <w:r>
        <w:rPr>
          <w:bCs/>
        </w:rPr>
        <w:t xml:space="preserve">Running title: Changes in 5 genes during congenital CMV treatment </w:t>
      </w:r>
      <w:r>
        <w:br w:type="page"/>
      </w:r>
    </w:p>
    <w:p>
      <w:pPr>
        <w:pStyle w:val="Normal"/>
        <w:spacing w:lineRule="auto" w:line="480"/>
        <w:jc w:val="both"/>
        <w:rPr>
          <w:b/>
          <w:b/>
          <w:bCs/>
        </w:rPr>
      </w:pPr>
      <w:r>
        <w:rPr>
          <w:b/>
          <w:bCs/>
        </w:rPr>
        <w:t xml:space="preserve">Abstract </w:t>
      </w:r>
    </w:p>
    <w:p>
      <w:pPr>
        <w:pStyle w:val="Normal"/>
        <w:spacing w:lineRule="auto" w:line="480"/>
        <w:jc w:val="both"/>
        <w:rPr>
          <w:bCs/>
        </w:rPr>
      </w:pPr>
      <w:r>
        <w:rPr>
          <w:rFonts w:cs="Arial"/>
        </w:rPr>
        <w:t xml:space="preserve">Cytomegalovirus (CMV) is the most common congenital infection in humans and a leading cause of sensorineural hearing loss. Ganciclovir (6mg/kg twice daily for 42 days) has been shown to reduce hearing deterioration and is used in clinical practice. </w:t>
      </w:r>
      <w:r>
        <w:rPr/>
        <w:t>Vaccines and passive administration of antibody are being evaluated</w:t>
      </w:r>
      <w:r>
        <w:rPr>
          <w:rFonts w:cs="Arial"/>
        </w:rPr>
        <w:t xml:space="preserve"> in randomised controlled trials </w:t>
      </w:r>
      <w:r>
        <w:rPr/>
        <w:t xml:space="preserve">in allograft candidates, women of childbearing age and pregnant women with primary CMV infection. To help define genetic variation in </w:t>
      </w:r>
      <w:r>
        <w:rPr>
          <w:rFonts w:cs="Arial"/>
        </w:rPr>
        <w:t xml:space="preserve">each of the targets of these therapeutic interventions, </w:t>
      </w:r>
      <w:r>
        <w:rPr/>
        <w:t>we amplified and sequenced</w:t>
      </w:r>
      <w:r>
        <w:rPr>
          <w:bCs/>
        </w:rPr>
        <w:t xml:space="preserve"> genes UL97 (site utilised for ganciclovir phosphorylation), UL55 (glycoprotein B (gB) vaccine target) and UL128, UL130 and UL131a (specific monoclonal antibody targets). Serial blood, saliva and urine samples </w:t>
      </w:r>
      <w:r>
        <w:rPr/>
        <w:t>(total 120)</w:t>
      </w:r>
      <w:r>
        <w:rPr>
          <w:bCs/>
        </w:rPr>
        <w:t xml:space="preserve"> obtained from 9 infants with symptomatic congenital CMV treated with 42 days’ ganciclovir</w:t>
      </w:r>
      <w:r>
        <w:rPr/>
        <w:t xml:space="preserve"> were analysed</w:t>
      </w:r>
      <w:r>
        <w:rPr>
          <w:bCs/>
        </w:rPr>
        <w:t xml:space="preserve">.  All samples tested were UL97 wild type at baseline and none developed mutations </w:t>
      </w:r>
      <w:r>
        <w:rPr/>
        <w:t>during treatment, showing no selection of resistance.</w:t>
      </w:r>
      <w:r>
        <w:rPr>
          <w:bCs/>
        </w:rPr>
        <w:t xml:space="preserve"> The prevalences of UL55 genotypes were 28% gB1, 22% gB2, 1% gB3 and mixed in 20% samples. No mutations were noted in UL128-131a. </w:t>
      </w:r>
      <w:r>
        <w:rPr/>
        <w:t>Phylogenetic tree analysis showed that sequences with variations were found in multiple body sites of individual patients, so</w:t>
      </w:r>
      <w:r>
        <w:rPr>
          <w:bCs/>
        </w:rPr>
        <w:t xml:space="preserve"> there was no evidence of body site compartmentalisation </w:t>
      </w:r>
      <w:r>
        <w:rPr/>
        <w:t>of particular strains of CMV.</w:t>
      </w:r>
      <w:r>
        <w:rPr>
          <w:bCs/>
        </w:rPr>
        <w:t xml:space="preserve"> </w:t>
      </w:r>
      <w:r>
        <w:rPr/>
        <w:t>The significance of these results for changes in diagnostic practices and therapeutic interventions against CMV are discussed.</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 xml:space="preserve">INTRODUCTION </w:t>
      </w:r>
    </w:p>
    <w:p>
      <w:pPr>
        <w:pStyle w:val="Normal"/>
        <w:spacing w:lineRule="auto" w:line="480"/>
        <w:jc w:val="both"/>
        <w:rPr/>
      </w:pPr>
      <w:r>
        <w:rPr/>
        <w:t xml:space="preserve">Congenital CMV infection is estimated to affect 0.7 per 1000 live births worldwide </w:t>
      </w:r>
      <w:r>
        <w:fldChar w:fldCharType="begin"/>
      </w:r>
      <w:r>
        <w:rPr>
          <w:lang w:val="en-US" w:eastAsia="en-US"/>
        </w:rPr>
        <w:instrText xml:space="preserve">ADDIN CSL_CITATION { "citationItems" : [ { "id" : "ITEM-1", "itemData" : { "DOI" : "10.1002/rmv", "author" : [ { "dropping-particle" : "", "family" : "Dollard", "given" : "Sheila C", "non-dropping-particle" : "", "parse-names" : false, "suffix" : "" }, { "dropping-particle" : "", "family" : "Grosse", "given" : "Scott D", "non-dropping-particle" : "", "parse-names" : false, "suffix" : "" }, { "dropping-particle" : "", "family" : "Ross", "given" : "Danielle S", "non-dropping-particle" : "", "parse-names" : false, "suffix" : "" } ], "container-title" : "Rev Med Virol", "id" : "ITEM-1", "issue" : "June", "issued" : { "date-parts" : [ [ "2007" ] ] }, "page" : "355-363", "title" : "New estimates of the prevalence of neurological and sensory sequelae and mortality associated with congenital cytomegalovirus infection y", "type" : "article-journal" }, "uris" : [ "http://www.mendeley.com/documents/?uuid=a690d955-0859-4204-a066-51ed819fa3b7" ] } ], "mendeley" : { "previouslyFormattedCitation" : "(Dollard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ollard et al. 2007)</w:t>
      </w:r>
      <w:r>
        <w:rPr>
          <w:lang w:val="en-US" w:eastAsia="en-US"/>
        </w:rPr>
      </w:r>
      <w:r>
        <w:rPr>
          <w:lang w:val="en-US" w:eastAsia="en-US"/>
        </w:rPr>
        <w:fldChar w:fldCharType="end"/>
      </w:r>
      <w:r>
        <w:rPr/>
        <w:t xml:space="preserve">.  Around 25% of babies born with congenital CMV develop some form of permanent neurological impairment, primarily sensorineuronal hearing loss (SNHL) and intellectual and developmental disabilities, with approximately one third having symptoms at birth </w:t>
      </w:r>
      <w:r>
        <w:fldChar w:fldCharType="begin"/>
      </w:r>
      <w:r>
        <w:rPr>
          <w:lang w:val="en-US" w:eastAsia="en-US"/>
        </w:rPr>
        <w:instrText xml:space="preserve">ADDIN CSL_CITATION { "citationItems" : [ { "id" : "ITEM-1", "itemData" : { "DOI" : "10.1002/rmv", "author" : [ { "dropping-particle" : "", "family" : "Dollard", "given" : "Sheila C", "non-dropping-particle" : "", "parse-names" : false, "suffix" : "" }, { "dropping-particle" : "", "family" : "Grosse", "given" : "Scott D", "non-dropping-particle" : "", "parse-names" : false, "suffix" : "" }, { "dropping-particle" : "", "family" : "Ross", "given" : "Danielle S", "non-dropping-particle" : "", "parse-names" : false, "suffix" : "" } ], "container-title" : "Rev Med Virol", "id" : "ITEM-1", "issue" : "June", "issued" : { "date-parts" : [ [ "2007" ] ] }, "page" : "355-363", "title" : "New estimates of the prevalence of neurological and sensory sequelae and mortality associated with congenital cytomegalovirus infection y", "type" : "article-journal" }, "uris" : [ "http://www.mendeley.com/documents/?uuid=a690d955-0859-4204-a066-51ed819fa3b7" ] } ], "mendeley" : { "manualFormatting" : "(Dollard et al., 2007)", "previouslyFormattedCitation" : "(Dollard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ollard et al., 2007)</w:t>
      </w:r>
      <w:r>
        <w:rPr>
          <w:lang w:val="en-US" w:eastAsia="en-US"/>
        </w:rPr>
      </w:r>
      <w:r>
        <w:rPr>
          <w:lang w:val="en-US" w:eastAsia="en-US"/>
        </w:rPr>
        <w:fldChar w:fldCharType="end"/>
      </w:r>
      <w:r>
        <w:rPr/>
        <w:t>.</w:t>
      </w:r>
      <w:r>
        <w:rPr>
          <w:vertAlign w:val="superscript"/>
        </w:rPr>
        <w:t xml:space="preserve"> </w:t>
      </w:r>
      <w:r>
        <w:rPr/>
        <w:t xml:space="preserve"> Congenital CMV can be due to maternal primary infection in pregnancy, reinfection with a new strain or reactivation from latency </w:t>
      </w:r>
      <w:r>
        <w:fldChar w:fldCharType="begin"/>
      </w:r>
      <w:r>
        <w:rPr>
          <w:lang w:val="en-US" w:eastAsia="en-US"/>
        </w:rPr>
        <w:instrText xml:space="preserve">ADDIN CSL_CITATION { "citationItems" : [ { "id" : "ITEM-1", "itemData" : { "abstract" : "Cytomegalovirus (CMV) is one of the most common viral causes of congenital infection. A future decision to lower its incidence by vaccination will depend on epidemiological conditions within a country and on the safety of the vaccine to be used, because a life vaccine may cause latency and subsequent reactivation that still may harm the fetus. The aim was to review the epidemiological studies published so far, with respect to factors that affect the incidence of congenital CMV infection, and factors that may influence its outcome, such as preexisting maternal immunity. The study included the data of 19 studies that were retrieved from a MEDLINE search during the period 1977 to 1997. The incidence of congenital CMV infection varied between 0.15% and 2.0% and seemed to correlate with the level of preexisting immunity in the population. Although preexisting maternal immunity was reported to strongly reduce transmission, the severity of congenital CMV infection (symptoms at birth and or sequelae later in life) was not significantly greater after virus transmission due to a primary infection of the mother as compared with recurrence or reinfection. The data indicate that preexisting immunity of the mother does not significantly mitigate the outcome of congenital infection. Moreover, life vaccines may bear a serious risk when transmittable to the fetus. TARGET AUDIENCE: Obstetricians and Gynecologists, Family Physicians. LEARNING OBJECTIVES: After completion of this article, the reader will be able to describe the natural course of a CMV infection, to list the potential sequelae of a congenital CMV infection, to outline potential strategies to prevent transmission of CMV, and to summarize the diagnostic work up of a patient with a potential CMV infection.", "author" : [ { "dropping-particle" : "", "family" : "Gaytant", "given" : "M A", "non-dropping-particle" : "", "parse-names" : false, "suffix" : "" }, { "dropping-particle" : "", "family" : "Steegers", "given" : "E A", "non-dropping-particle" : "", "parse-names" : false, "suffix" : "" }, { "dropping-particle" : "", "family" : "Semmekrot", "given" : "B A", "non-dropping-particle" : "", "parse-names" : false, "suffix" : "" }, { "dropping-particle" : "", "family" : "Merkus", "given" : "H M", "non-dropping-particle" : "", "parse-names" : false, "suffix" : "" }, { "dropping-particle" : "", "family" : "Galama", "given" : "J M", "non-dropping-particle" : "", "parse-names" : false, "suffix" : "" } ], "container-title" : "Obstetrical &amp; gynecological survey", "id" : "ITEM-1", "issued" : { "date-parts" : [ [ "2002" ] ] }, "page" : "245-256", "title" : "Congenital cytomegalovirus infection: review of the epidemiology and outcome", "type" : "article-journal", "volume" : "57" }, "uris" : [ "http://www.mendeley.com/documents/?uuid=84f48c91-5f55-4c9f-b0af-d01f83560a68" ] }, { "id" : "ITEM-2", "itemData" : { "DOI" : "10.1002/rmv.1744", "ISBN" : "1099-1654; 1052-9276", "ISSN" : "10529276", "PMID" : "23559569", "abstract" : "Because maternal seropositivity for CMV is associated with substantial protection against congenital CMV infection, prevention measures have focused mainly on seronegative pregnant women for decades. However, population-wide insight in the contribution of nonprimary infection (reactivation and/or re-infection with a different strain) on the most common sequela, hearing loss, is missing. A population-based prediction model was developed to estimate the proportion of congenital CMV-related hearing loss resulting from nonprimary maternal infection. Incorporated was a meta-analysis of the risk of hearing loss, calculating pooled proportions of children with hearing loss after nonprimary and primary infection. Subsequently, the model was applied for worldwide present population seroprevalences (range 30-95%). It was estimated that, for all population seroprevalences, nonprimary maternal infections are responsible for the majority of congenital CMV infections. This proportion increased with seroprevalence, ranging from 57% (95%CI 24-85%) to 96% (95% CI 88-99%) for seroprevalences of 30% to 95%. Our meta-analysis (six reports) showed that the risk of hearing loss after nonprimary infection was 11% (28/253 children, 95% CI 7-15%) versus 13% (50/385 children, 95% CI 10-16%) after primary infection. Incorporating this risk into our model, we estimated that nonprimary infections also accounted for the majority of CMV-related hearing loss. This proportion ranged from 53% (95% CI 13-86%) to 95% (95% CI 62-99%) for seroprevalences of 30% to 95%. Our data underline the worldwide contribution of nonprimary infections in causing CMV-related hearing loss. These results imply that prevention research such as vaccine and hygiene studies should not only be directed at seronegative but also seropositive pregnant women. Copyright \u00a9 2013 John Wiley &amp; Sons, Ltd.", "author" : [ { "dropping-particle" : "", "family" : "Vries", "given" : "Jutte J C", "non-dropping-particle" : "De", "parse-names" : false, "suffix" : "" }, { "dropping-particle" : "", "family" : "Zwet", "given" : "Erik W.", "non-dropping-particle" : "Van", "parse-names" : false, "suffix" : "" }, { "dropping-particle" : "", "family" : "Dekker", "given" : "Friedo W.", "non-dropping-particle" : "", "parse-names" : false, "suffix" : "" }, { "dropping-particle" : "", "family" : "Kroes", "given" : "Aloys C M", "non-dropping-particle" : "", "parse-names" : false, "suffix" : "" }, { "dropping-particle" : "", "family" : "Verkerk", "given" : "Paul H.", "non-dropping-particle" : "", "parse-names" : false, "suffix" : "" }, { "dropping-particle" : "", "family" : "Vossen", "given" : "Ann C T M", "non-dropping-particle" : "", "parse-names" : false, "suffix" : "" } ], "container-title" : "Reviews in Medical Virology", "id" : "ITEM-2", "issued" : { "date-parts" : [ [ "2013" ] ] }, "page" : "241-249", "title" : "The apparent paradox of maternal seropositivity as a risk factor for congenital cytomegalovirus infection: A population-based prediction model", "type" : "article", "volume" : "23" }, "uris" : [ "http://www.mendeley.com/documents/?uuid=322ead9a-7e10-4764-abfa-9761c6e5e79c" ] } ], "mendeley" : { "previouslyFormattedCitation" : "(Gaytant et al. 2002; De Vries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aytant et al. 2002; De Vries et al. 2013)</w:t>
      </w:r>
      <w:r>
        <w:rPr>
          <w:lang w:val="en-US" w:eastAsia="en-US"/>
        </w:rPr>
      </w:r>
      <w:r>
        <w:rPr>
          <w:lang w:val="en-US" w:eastAsia="en-US"/>
        </w:rPr>
        <w:fldChar w:fldCharType="end"/>
      </w:r>
      <w:r>
        <w:rPr/>
        <w:t>.</w:t>
      </w:r>
      <w:r>
        <w:rPr>
          <w:vertAlign w:val="superscript"/>
        </w:rPr>
        <w:t xml:space="preserve"> </w:t>
      </w:r>
    </w:p>
    <w:p>
      <w:pPr>
        <w:pStyle w:val="Normal"/>
        <w:spacing w:lineRule="auto" w:line="480"/>
        <w:jc w:val="both"/>
        <w:rPr>
          <w:vertAlign w:val="superscript"/>
        </w:rPr>
      </w:pPr>
      <w:r>
        <w:rPr/>
        <w:t xml:space="preserve">A phase III randomised controlled trial (RCT) demonstrated that six weeks (6mg/kg twice daily) of intravenous ganciclovir therapy started in the first month of life reduced hearing deterioration and improved neurological outcomes in newborns with congenital CMV and evidence of central nervous system (CNS) disease </w:t>
      </w:r>
      <w:r>
        <w:fldChar w:fldCharType="begin"/>
      </w:r>
      <w:r>
        <w:rPr>
          <w:lang w:val="en-US" w:eastAsia="en-US"/>
        </w:rPr>
        <w:instrText xml:space="preserve">ADDIN CSL_CITATION { "citationItems" : [ { "id" : "ITEM-1", "itemData" : { "author" : [ { "dropping-particle" : "", "family" : "Kimberlin DW1, Lin CY, S\u00e1nchez PJ, Demmler GJ, Dankner W, Shelton M, Jacobs RF, Vaudry W, Pass RF, Kiell JM, Soong SJ", "given" : "Whitley RJ; National Institute of Allergy and Infectious Diseases Collaborative Antiviral Study Group", "non-dropping-particle" : "", "parse-names" : false, "suffix" : "" } ], "container-title" : "J Pediatr", "id" : "ITEM-1", "issue" : "1", "issued" : { "date-parts" : [ [ "2003" ] ] }, "page" : "16-25", "title" : "Effect of ganciclovir therapy on hearing in symptomatic congenital cytomegalovirus disease involving the central nervous system: a randomized, controlled trial", "type" : "article-journal", "volume" : "143" }, "uris" : [ "http://www.mendeley.com/documents/?uuid=403dd9c5-0105-4704-a41d-16d40478f829" ] }, { "id" : "ITEM-2", "itemData" : { "DOI" : "10.1016/j.jcv.2009.08.012", "ISSN" : "1873-5967", "PMID" : "19766534", "abstract" : "BACKGROUND: Ganciclovir protects against hearing deterioration in infants with symptomatic congenital cytomegalovirus (CMV) disease involving the central nervous system (CNS).\n\nOBJECTIVES: To assess the neurodevelopmental impact of ganciclovir therapy in this population.\n\nSTUDY DESIGN: 100 neonates were enrolled into a controlled Phase III study of symptomatic congenital CMV involving the CNS, and were randomized to either 6 weeks of intravenous ganciclovir or no treatment. Denver developmental tests were performed at 6 weeks, 6 months, and 12 months. For each age, developmental milestones that &gt; or =90% of normal children would be expected to have achieved were identified. The numbers of milestones not met (\"delays\") were determined for each subject. The average number of delays per subject was compared for each treatment group.\n\nRESULTS: At 6 months, the average number of delays was 4.46 and 7.51, respectively, for ganciclovir recipients and \"no treatment\" subjects (p=0.02). At 12 months, the average number of delays was 10.06 and 17.14, respectively (p=0.007). In a multivariate regression model, the effect of ganciclovir therapy remained statistically significant at 12 months (p=0.007).\n\nCONCLUSIONS: Infants with symptomatic congenital CMV involving the CNS receiving intravenous ganciclovir therapy have fewer developmental delays at 6 and 12 months compared with untreated infants. Based on these data as well as the previously published data regarding ganciclovir treatment and hearing outcomes, 6 weeks of intravenous ganciclovir therapy can be considered in the management of babies with symptomatic congenital CMV disease involving the CNS. If treatment is initiated, it should be started within the first month of life and patients should be monitored closely for toxicity, especially neutropenia. Since existing data only address the treatment of symptomatic congenital CMV disease involving the CNS, these data cannot be extrapolated to neonates with other manifestations of CMV disease, including asymptomatic babies and symptomatic babies who do not have CNS involvement.", "author" : [ { "dropping-particle" : "", "family" : "Oliver", "given" : "Sara E", "non-dropping-particle" : "", "parse-names" : false, "suffix" : "" }, { "dropping-particle" : "", "family" : "Cloud", "given" : "Gretchen a", "non-dropping-particle" : "", "parse-names" : false, "suffix" : "" }, { "dropping-particle" : "", "family" : "S\u00e1nchez", "given" : "Pablo J", "non-dropping-particle" : "", "parse-names" : false, "suffix" : "" }, { "dropping-particle" : "", "family" : "Demmler", "given" : "Gail J", "non-dropping-particle" : "", "parse-names" : false, "suffix" : "" }, { "dropping-particle" : "", "family" : "Dankner", "given" : "Wayne", "non-dropping-particle" : "", "parse-names" : false, "suffix" : "" }, { "dropping-particle" : "", "family" : "Shelton", "given" : "Mark", "non-dropping-particle" : "", "parse-names" : false, "suffix" : "" }, { "dropping-particle" : "", "family" : "Jacobs", "given" : "Richard F", "non-dropping-particle" : "", "parse-names" : false, "suffix" : "" }, { "dropping-particle" : "", "family" : "Vaudry", "given" : "Wendy", "non-dropping-particle" : "", "parse-names" : false, "suffix" : "" }, { "dropping-particle" : "", "family" : "Pass", "given" : "Robert F", "non-dropping-particle" : "", "parse-names" : false, "suffix" : "" }, { "dropping-particle" : "", "family" : "Soong", "given" : "Seng-jaw", "non-dropping-particle" : "", "parse-names" : false, "suffix" : "" }, { "dropping-particle" : "", "family" : "Whitley", "given" : "Richard J", "non-dropping-particle" : "", "parse-names" : false, "suffix" : "" }, { "dropping-particle" : "", "family" : "Kimberlin", "given" : "David W", "non-dropping-particle" : "", "parse-names" : false, "suffix" : "" } ], "container-title" : "Journal of clinical virology : the official publication of the Pan American Society for Clinical Virology", "id" : "ITEM-2", "issued" : { "date-parts" : [ [ "2009", "12" ] ] }, "page" : "S22-6", "title" : "Neurodevelopmental outcomes following ganciclovir therapy in symptomatic congenital cytomegalovirus infections involving the central nervous system.", "type" : "article-journal", "volume" : "46 Suppl 4" }, "uris" : [ "http://www.mendeley.com/documents/?uuid=0e79faf0-bfd0-4497-8386-807d47ef3ac1" ] } ], "mendeley" : { "manualFormatting" : "(Kimberlin et al 2003; Oliver et al. 2009)", "previouslyFormattedCitation" : "(Kimberlin DW1, Lin CY, S\u00e1nchez PJ, Demmler GJ, Dankner W, Shelton M, Jacobs RF, Vaudry W, Pass RF, Kiell JM, Soong SJ 2003; Oliver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imberlin et al 2003; Oliver et al. 2009)</w:t>
      </w:r>
      <w:r>
        <w:rPr>
          <w:lang w:val="en-US" w:eastAsia="en-US"/>
        </w:rPr>
      </w:r>
      <w:r>
        <w:rPr>
          <w:lang w:val="en-US" w:eastAsia="en-US"/>
        </w:rPr>
        <w:fldChar w:fldCharType="end"/>
      </w:r>
      <w:r>
        <w:rPr/>
        <w:t>.</w:t>
      </w:r>
      <w:r>
        <w:rPr>
          <w:vertAlign w:val="superscript"/>
        </w:rPr>
        <w:t xml:space="preserve"> </w:t>
      </w:r>
      <w:r>
        <w:rPr/>
        <w:t xml:space="preserve">The protein kinase encoded by CMV gene UL97 phosphorylates ganciclovir to its active form and UL97 mutations impair ganciclovir phosphorylation with 90% of resistance mutations to ganciclovir occurring in the UL97 gene between amino acids 460-520 </w:t>
      </w:r>
      <w:r>
        <w:fldChar w:fldCharType="begin"/>
      </w:r>
      <w:r>
        <w:rPr>
          <w:lang w:val="en-US" w:eastAsia="en-US"/>
        </w:rPr>
        <w:instrText xml:space="preserve">ADDIN CSL_CITATION { "citationItems" : [ { "id" : "ITEM-1", "itemData" : { "DOI" : "10.1002/rmv.574", "ISBN" : "1052-9276 (Print)\\r1052-9276 (Linking)", "ISSN" : "10529276", "PMID" : "18383425", "abstract" : "Mutations in the human CMV UL97 kinase gene are a major mechanism of viral resistance to two anti-CMV drugs, ganciclovir (GCV) and maribavir (MBV). GCV, the most widely used and established therapy for CMV, is a substrate for the UL97 kinase. Well-characterised GCV-resistance mutations at UL97 codons 460, 520 and 590-607 impair the phosphorylation of GCV that is necessary for its antiviral activity, presumably by altering substrate recognition. In contrast, MBV is an inhibitor of the UL97 kinase and is the first new CMV therapy to reach later stage clinical trials in many years. No MBV-resistant CMV isolates have yet been detected in clinical trials, but after culture propagation under drug, UL97 mutations that confer moderate to high-level MBV resistance have been identified at codons 353, 397, 409 and 411. These mutations are located upstream of the GCV-resistance mutations and are close to the ATP-binding and catalytic domains common to all kinases, consistent with MBV acting as a small molecule ATP-competitive kinase inhibitor. So far, no UL97 mutations are known to confer resistance to both GCV and MBV.", "author" : [ { "dropping-particle" : "", "family" : "Chou", "given" : "Sunwen", "non-dropping-particle" : "", "parse-names" : false, "suffix" : "" } ], "container-title" : "Reviews in Medical Virology", "id" : "ITEM-1", "issued" : { "date-parts" : [ [ "2008" ] ] }, "page" : "233-246", "title" : "Cytomegalovirus UL97 mutations in the era of ganciclovir and maribavir", "type" : "article", "volume" : "18" }, "uris" : [ "http://www.mendeley.com/documents/?uuid=fa11b178-6142-40e4-8522-ee4e1b899ba1" ] } ], "mendeley" : { "previouslyFormattedCitation" : "(Chou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ou 2008)</w:t>
      </w:r>
      <w:r>
        <w:rPr>
          <w:lang w:val="en-US" w:eastAsia="en-US"/>
        </w:rPr>
      </w:r>
      <w:r>
        <w:rPr>
          <w:lang w:val="en-US" w:eastAsia="en-US"/>
        </w:rPr>
        <w:fldChar w:fldCharType="end"/>
      </w:r>
      <w:r>
        <w:rPr/>
        <w:t>.</w:t>
      </w:r>
      <w:r>
        <w:rPr>
          <w:vertAlign w:val="superscript"/>
        </w:rPr>
        <w:t xml:space="preserve"> .</w:t>
      </w:r>
      <w:r>
        <w:rPr/>
        <w:t xml:space="preserve"> Resistance is suspected clinically after solid organ transplant when viral load increases despite treatment and can be confirmed by sequencing the UL97 gene </w:t>
      </w:r>
      <w:r>
        <w:fldChar w:fldCharType="begin"/>
      </w:r>
      <w:r>
        <w:rPr>
          <w:lang w:val="en-US" w:eastAsia="en-US"/>
        </w:rPr>
        <w:instrText xml:space="preserve">ADDIN CSL_CITATION { "citationItems" : [ { "id" : "ITEM-1", "itemData" : { "DOI" : "10.1002/rmv.574", "ISBN" : "1052-9276 (Print)\\r1052-9276 (Linking)", "ISSN" : "10529276", "PMID" : "18383425", "abstract" : "Mutations in the human CMV UL97 kinase gene are a major mechanism of viral resistance to two anti-CMV drugs, ganciclovir (GCV) and maribavir (MBV). GCV, the most widely used and established therapy for CMV, is a substrate for the UL97 kinase. Well-characterised GCV-resistance mutations at UL97 codons 460, 520 and 590-607 impair the phosphorylation of GCV that is necessary for its antiviral activity, presumably by altering substrate recognition. In contrast, MBV is an inhibitor of the UL97 kinase and is the first new CMV therapy to reach later stage clinical trials in many years. No MBV-resistant CMV isolates have yet been detected in clinical trials, but after culture propagation under drug, UL97 mutations that confer moderate to high-level MBV resistance have been identified at codons 353, 397, 409 and 411. These mutations are located upstream of the GCV-resistance mutations and are close to the ATP-binding and catalytic domains common to all kinases, consistent with MBV acting as a small molecule ATP-competitive kinase inhibitor. So far, no UL97 mutations are known to confer resistance to both GCV and MBV.", "author" : [ { "dropping-particle" : "", "family" : "Chou", "given" : "Sunwen", "non-dropping-particle" : "", "parse-names" : false, "suffix" : "" } ], "container-title" : "Reviews in Medical Virology", "id" : "ITEM-1", "issued" : { "date-parts" : [ [ "2008" ] ] }, "page" : "233-246", "title" : "Cytomegalovirus UL97 mutations in the era of ganciclovir and maribavir", "type" : "article", "volume" : "18" }, "uris" : [ "http://www.mendeley.com/documents/?uuid=fa11b178-6142-40e4-8522-ee4e1b899ba1" ] } ], "mendeley" : { "previouslyFormattedCitation" : "(Chou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ou 2008)</w:t>
      </w:r>
      <w:r>
        <w:rPr>
          <w:lang w:val="en-US" w:eastAsia="en-US"/>
        </w:rPr>
      </w:r>
      <w:r>
        <w:rPr>
          <w:lang w:val="en-US" w:eastAsia="en-US"/>
        </w:rPr>
        <w:fldChar w:fldCharType="end"/>
      </w:r>
      <w:r>
        <w:rPr/>
        <w:t xml:space="preserve">.  Theoretical and clinical studies in solid organ transplant recipients show that therapy lasting for longer than 100 days is needed to select for resistance to ganciclovir </w:t>
      </w:r>
      <w:r>
        <w:fldChar w:fldCharType="begin"/>
      </w:r>
      <w:r>
        <w:rPr>
          <w:lang w:val="en-US" w:eastAsia="en-US"/>
        </w:rPr>
        <w:instrText xml:space="preserve">ADDIN CSL_CITATION { "citationItems" : [ { "id" : "ITEM-1", "itemData" : { "DOI" : "10.1086/342844", "ISBN" : "0022-1899 (Print)\\r0022-1899 (Linking)", "ISSN" : "0022-1899", "PMID" : "12198609", "abstract" : "The development of cytomegalovirus (CMV) disease and subsequent emergence of drug-resistant strains was examined in a large group of solid organ transplant recipients; drug-resistant CMV was detected in a total of 30 transplant recipients (20 lung, 5 kidney, 4 heart, and 1 liver). Drug resistance was confirmed both phenotypically and genotypically. The sequences of drug-resistant CMV strains from the same patient differed from drug-susceptible baseline sequences only at single sites previously confirmed to confer drug resistance. At least 1 isolate from each patient had a mutation in the UL97 phosphotransferase coding sequence. Mutations in the DNA polymerase gene were found in 6 of 38 sequenced strains. Lung transplant recipients had the highest incidence of drug-resistant virus: of the 30 patients, 28 were CMV-seronegative transplant recipients of CMV-seropositive organs, which strongly supports the premise that drug resistance is most prevalent in that transplant population.", "author" : [ { "dropping-particle" : "", "family" : "Lurain", "given" : "Nell S", "non-dropping-particle" : "", "parse-names" : false, "suffix" : "" }, { "dropping-particle" : "", "family" : "Bhorade", "given" : "Sangeeta M", "non-dropping-particle" : "", "parse-names" : false, "suffix" : "" }, { "dropping-particle" : "", "family" : "Pursell", "given" : "Kenneth J", "non-dropping-particle" : "", "parse-names" : false, "suffix" : "" }, { "dropping-particle" : "", "family" : "Avery", "given" : "Robin K", "non-dropping-particle" : "", "parse-names" : false, "suffix" : "" }, { "dropping-particle" : "V", "family" : "Yeldandi", "given" : "Vijay", "non-dropping-particle" : "", "parse-names" : false, "suffix" : "" }, { "dropping-particle" : "", "family" : "Isada", "given" : "Carlos M", "non-dropping-particle" : "", "parse-names" : false, "suffix" : "" }, { "dropping-particle" : "", "family" : "Robert", "given" : "Emmanuel S", "non-dropping-particle" : "", "parse-names" : false, "suffix" : "" }, { "dropping-particle" : "", "family" : "Kohn", "given" : "Debra J", "non-dropping-particle" : "", "parse-names" : false, "suffix" : "" }, { "dropping-particle" : "", "family" : "Arens", "given" : "Max Q", "non-dropping-particle" : "", "parse-names" : false, "suffix" : "" }, { "dropping-particle" : "", "family" : "Garrity", "given" : "Edward R", "non-dropping-particle" : "", "parse-names" : false, "suffix" : "" }, { "dropping-particle" : "", "family" : "Taege", "given" : "Alan J", "non-dropping-particle" : "", "parse-names" : false, "suffix" : "" }, { "dropping-particle" : "", "family" : "Mullen", "given" : "Martin G", "non-dropping-particle" : "", "parse-names" : false, "suffix" : "" }, { "dropping-particle" : "", "family" : "Todd", "given" : "Kathleen M", "non-dropping-particle" : "", "parse-names" : false, "suffix" : "" }, { "dropping-particle" : "", "family" : "Bremer", "given" : "James W", "non-dropping-particle" : "", "parse-names" : false, "suffix" : "" }, { "dropping-particle" : "", "family" : "Yen-Lieberman", "given" : "Belinda", "non-dropping-particle" : "", "parse-names" : false, "suffix" : "" } ], "container-title" : "The Journal of infectious diseases", "id" : "ITEM-1", "issued" : { "date-parts" : [ [ "2002" ] ] }, "page" : "760-768", "title" : "Analysis and characterization of antiviral drug-resistant cytomegalovirus isolates from solid organ transplant recipients.", "type" : "article-journal", "volume" : "186" }, "uris" : [ "http://www.mendeley.com/documents/?uuid=84f875da-3caa-4386-a110-e1da01cdc587" ] }, { "id" : "ITEM-2", "itemData" : { "DOI" : "10.1016/S0140-6736(00)02607-6", "ISBN" : "0140-6736 (Print)\\r0140-6736 (Linking)", "ISSN" : "01406736", "PMID" : "10968438", "abstract" : "BACKGROUND: Concerns have been raised about emergence of ganciclovir resistance as a result of the advent of both routine oral ganciclovir prophylaxis and highly potent immunosuppression. We retrospectively assessed the occurrence of ganciclovir-resistant cytomegalovirus disease among transplant recipients who had received oral ganciclovir prophylaxis and highly potent immunosuppression. METHODS: We studied 240 recipients of liver, kidney, or pancreas transplants. Antiviral susceptibility testing of blood cytomegaloviral isolates was done when patients failed to respond to intravenous ganciclovir treatment for symptomatic cytomegalovirus infection. Portions of the UL97 gene associated with ganciclovir resistance were sequenced in cytomegalovirus isolates with phenotypic resistance to ganciclovir. FINDINGS: Ganciclovir-resistant cytomegalovirus disease developed in five (7%) of 67 seronegative recipients of cytomegalovirus-seropositive organs (D+/R-) compared with none of 173 seropositive recipients (p=0.002). Among the 25 (10.4%) patients who developed cytomegalovirus disease within 1 year after transplantation, five had ganciclovir-resistant cytomegalovirus disease. Among D+/R-transplant recipients, ganciclovir-resistant cytomegalovirus disease was more common among the group receiving the most potent immunosuppression--ie, recipients of kidney and pancreas or pancreas alone (four of 19) compared with all other transplant recipients (one of 48, p=0.02). Ganciclovir-resistant cytomegalovirus disease was diagnosed at a median of 10 months after transplantation (range 7-12) after lengthened exposure to ganciclovir, was associated with previously described mutations of the UL97 gene, and led to serious clinical complications. INTERPRETATION: Ganciclovir-resistant cytomegalovirus is an important cause of late morbidity among D+/R- transplant recipients who have had lengthened exposure to ganciclovir and have received highly potent immunosuppression. Strategies to reduce this complication, especially among D+/R- patients, are warranted.", "author" : [ { "dropping-particle" : "", "family" : "Limaye", "given" : "A P", "non-dropping-particle" : "", "parse-names" : false, "suffix" : "" }, { "dropping-particle" : "", "family" : "Corey", "given" : "L", "non-dropping-particle" : "", "parse-names" : false, "suffix" : "" }, { "dropping-particle" : "", "family" : "Koelle", "given" : "D M", "non-dropping-particle" : "", "parse-names" : false, "suffix" : "" }, { "dropping-particle" : "", "family" : "Davis", "given" : "C L", "non-dropping-particle" : "", "parse-names" : false, "suffix" : "" }, { "dropping-particle" : "", "family" : "Boeckh", "given" : "M", "non-dropping-particle" : "", "parse-names" : false, "suffix" : "" } ], "container-title" : "Lancet", "id" : "ITEM-2", "issued" : { "date-parts" : [ [ "2000" ] ] }, "page" : "645-649", "title" : "Emergence of ganciclovir-resistant cytomegalovirus disease among recipients of solid-organ transplants.", "type" : "article-journal", "volume" : "356" }, "uris" : [ "http://www.mendeley.com/documents/?uuid=64fbfb09-4d93-4a81-a2f9-ff2a4a08a41c" ] }, { "id" : "ITEM-3", "itemData" : { "DOI" : "10.1086/342385", "ISBN" : "1537-6591 (Electronic)\\r1058-4838 (Linking)", "ISSN" : "1537-6591", "PMID" : "12228824", "abstract" : "Ganciclovir-resistant (GanR) cytomegalovirus (CMV) is an emerging clinical problem in organ transplant recipients, particularly recipients of kidney and pancreas and lung transplants. GanR CMV, a late posttransplantation complication, is observed predominantly among CMV-seronegative recipients of organs from seropositive donors, especially among recipients receiving intensive immunosuppression and having prolonged exposure to ganciclovir. Given the limitations of current diagnostic methods, if GanR CMV is clinically suspected, empirical treatment with intravenously administered foscarnet should be used in conjunction with reductions in immunosuppressive therapy and possibly CMV hyperimmune globulin. Better diagnostic tools and newer, less-toxic antiviral agents with different mechanisms of action are urgently needed to decrease the morbidity associated with this complication in organ transplant recipients.", "author" : [ { "dropping-particle" : "", "family" : "Limaye", "given" : "Ajit P", "non-dropping-particle" : "", "parse-names" : false, "suffix" : "" } ], "container-title" : "Clinical infectious diseases : an official publication of the Infectious Diseases Society of America", "id" : "ITEM-3", "issued" : { "date-parts" : [ [ "2002" ] ] }, "page" : "866-872", "title" : "Ganciclovir-resistant cytomegalovirus in organ transplant recipients.", "type" : "article-journal", "volume" : "35" }, "uris" : [ "http://www.mendeley.com/documents/?uuid=c5732152-dee0-4626-8701-a72b07bca3c4" ] }, { "id" : "ITEM-4", "itemData" : { "DOI" : "10.1073/pnas.140123497", "ISSN" : "0027-8424", "PMID" : "10859361", "abstract" : "Cytomegalovirus (CMV) replicates rapidly in its human host with a doubling time of approximately 1 day. Using simple mathematical models we show that the efficacy of the anti-CMV drug ganciclovir (GCV) against wild-type strains is 91.5% [95% confidence interval (CI) 89-94%] when given i.v. (5 mg/kg twice a day) but only 46.5% (95% CI 45-47.5%) when given orally (1 g three times a day) whereas the corresponding figures for a typical GCV-resistant virus are 62% (95% CI 57-66%) and 35% (95% CI 33-37%), respectively. During prolonged periods of GCV therapy we show that the apparent sudden appearance of GCV resistance is explained by the combination of two exponentially increasing populations (wild type and mutant) at doses of GCV that do not completely inhibit CMV replication. Cell culture methods to assess CMV drug resistance in vivo will underestimate its prevalence because of the fitness loss of resistant virus in the absence of therapy. The parameters determined from these models then were used to predict the likely viral load and resistance patterns in patients on prolonged therapy with GCV. The modeled and experimental data showed excellent agreement over extended time periods (up to 270 days of therapy) and provide a framework to predict the virologic course of patients at therapeutic initiation.", "author" : [ { "dropping-particle" : "", "family" : "Emery", "given" : "V C", "non-dropping-particle" : "", "parse-names" : false, "suffix" : "" }, { "dropping-particle" : "", "family" : "Griffiths", "given" : "P D", "non-dropping-particle" : "", "parse-names" : false, "suffix" : "" } ], "container-title" : "Proceedings of the National Academy of Sciences of the United States of America", "id" : "ITEM-4", "issued" : { "date-parts" : [ [ "2000" ] ] }, "page" : "8039-8044", "title" : "Prediction of cytomegalovirus load and resistance patterns after antiviral chemotherapy.", "type" : "article-journal", "volume" : "97" }, "uris" : [ "http://www.mendeley.com/documents/?uuid=37721baf-ca1f-4ffb-958d-7461e0e1f094" ] } ], "mendeley" : { "previouslyFormattedCitation" : "(Lurain et al. 2002; Limaye et al. 2000; Limaye 2002; Emery &amp; Griffiths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urain et al. 2002; Limaye et al. 2000; Limaye 2002; Emery &amp; Griffiths 2000)</w:t>
      </w:r>
      <w:r>
        <w:rPr>
          <w:lang w:val="en-US" w:eastAsia="en-US"/>
        </w:rPr>
      </w:r>
      <w:r>
        <w:rPr>
          <w:lang w:val="en-US" w:eastAsia="en-US"/>
        </w:rPr>
        <w:fldChar w:fldCharType="end"/>
      </w:r>
      <w:r>
        <w:rPr/>
        <w:t>. No published studies have assessed whether short courses of treatment in neonates selects for ganciclovir-resistant strains of CMV.</w:t>
      </w:r>
    </w:p>
    <w:p>
      <w:pPr>
        <w:pStyle w:val="Normal"/>
        <w:spacing w:lineRule="auto" w:line="480"/>
        <w:jc w:val="both"/>
        <w:rPr/>
      </w:pPr>
      <w:r>
        <w:rPr/>
        <w:t xml:space="preserve">In clinical studies of neonates, viral load is usually suppressed during 6 weeks of treatment but rebounds in blood, urine and saliva samples </w:t>
      </w:r>
      <w:r>
        <w:fldChar w:fldCharType="begin"/>
      </w:r>
      <w:r>
        <w:rPr>
          <w:lang w:val="en-US" w:eastAsia="en-US"/>
        </w:rPr>
        <w:instrText xml:space="preserve">ADDIN CSL_CITATION { "citationItems" : [ { "id" : "ITEM-1", "itemData" : { "ISSN" : "0022-1899", "PMID" : "9129069", "abstract" : "Congenital cytomegalovirus (CMV) infection occurs in approximately 1% of newborns in the United States. A phase II evaluation was done of ganciclovir for the treatment of symptomatic congenital CMV infection. Daily doses of 8 or 12 mg/kg were administered in divided doses at 12-h intervals for 6 weeks. Clinical and laboratory evaluations sought evidence of toxicity, quantitative virologic responses in urine, plasma drug concentrations, and clinical outcome. A total of 14 and 28 babies received 8 and 12 mg/kg/day, respectively. Five additional babies received ganciclovir on a compassionate plea basis. Significant laboratory abnormalities included thrombocytopenia (&lt; or = 50,000/mm3) in 37 babies and absolute neutropenia (&lt; or = 500 mm3) in 29 babies. Quantitative excretion of CMV in the urine decreased; however, after cessation of therapy, viruria returned to near pretreatment levels. Hearing improvement or stabilization occurred in 5 (16%) of 30 babies at 6 months or later, indicating efficacy.", "author" : [ { "dropping-particle" : "", "family" : "Whitley", "given" : "R J", "non-dropping-particle" : "", "parse-names" : false, "suffix" : "" }, { "dropping-particle" : "", "family" : "Cloud", "given" : "G", "non-dropping-particle" : "", "parse-names" : false, "suffix" : "" }, { "dropping-particle" : "", "family" : "Gruber", "given" : "W", "non-dropping-particle" : "", "parse-names" : false, "suffix" : "" }, { "dropping-particle" : "", "family" : "Storch", "given" : "G A", "non-dropping-particle" : "", "parse-names" : false, "suffix" : "" }, { "dropping-particle" : "", "family" : "Demmler", "given" : "G J", "non-dropping-particle" : "", "parse-names" : false, "suffix" : "" }, { "dropping-particle" : "", "family" : "Jacobs", "given" : "R F", "non-dropping-particle" : "", "parse-names" : false, "suffix" : "" }, { "dropping-particle" : "", "family" : "Dankner", "given" : "W", "non-dropping-particle" : "", "parse-names" : false, "suffix" : "" }, { "dropping-particle" : "", "family" : "Spector", "given" : "S A", "non-dropping-particle" : "", "parse-names" : false, "suffix" : "" }, { "dropping-particle" : "", "family" : "Starr", "given" : "S", "non-dropping-particle" : "", "parse-names" : false, "suffix" : "" }, { "dropping-particle" : "", "family" : "Pass", "given" : "R F", "non-dropping-particle" : "", "parse-names" : false, "suffix" : "" }, { "dropping-particle" : "", "family" : "Stagno", "given" : "S", "non-dropping-particle" : "", "parse-names" : false, "suffix" : "" }, { "dropping-particle" : "", "family" : "Britt", "given" : "W J", "non-dropping-particle" : "", "parse-names" : false, "suffix" : "" }, { "dropping-particle" : "", "family" : "Alford", "given" : "C", "non-dropping-particle" : "", "parse-names" : false, "suffix" : "" }, { "dropping-particle" : "", "family" : "Soong", "given" : "S", "non-dropping-particle" : "", "parse-names" : false, "suffix" : "" }, { "dropping-particle" : "", "family" : "Zhou", "given" : "X J", "non-dropping-particle" : "", "parse-names" : false, "suffix" : "" }, { "dropping-particle" : "", "family" : "Sherrill", "given" : "L", "non-dropping-particle" : "", "parse-names" : false, "suffix" : "" }, { "dropping-particle" : "", "family" : "FitzGerald", "given" : "J M", "non-dropping-particle" : "", "parse-names" : false, "suffix" : "" }, { "dropping-particle" : "", "family" : "Sommadossi", "given" : "J P", "non-dropping-particle" : "", "parse-names" : false, "suffix" : "" } ], "container-title" : "The Journal of infectious diseases", "id" : "ITEM-1", "issued" : { "date-parts" : [ [ "1997" ] ] }, "page" : "1080-1086", "title" : "Ganciclovir treatment of symptomatic congenital cytomegalovirus infection: results of a phase II study. National Institute of Allergy and Infectious Diseases Collaborative Antiviral Study Group.", "type" : "report", "volume" : "175" }, "uris" : [ "http://www.mendeley.com/documents/?uuid=ad1116a3-7065-40be-97f6-653bf6a557bc" ] }, { "id" : "ITEM-2", "itemData" : { "author" : [ { "dropping-particle" : "", "family" : "Luck S, Atkinson C", "given" : "Sharland M", "non-dropping-particle" : "", "parse-names" : false, "suffix" : "" } ], "container-title" : "Arch Dis Child", "id" : "ITEM-2", "issued" : { "date-parts" : [ [ "2009" ] ] }, "page" : "G94", "title" : "Blood, spit and pee: the messy work of monitoring viral load in congenital cytomegalovirus", "type" : "paper-conference" }, "uris" : [ "http://www.mendeley.com/documents/?uuid=18b0f523-baf6-4b3a-91bd-1bb788c39f50" ] } ], "mendeley" : { "manualFormatting" : "(Whitley et al. 1997; Luck et al 2009)", "previouslyFormattedCitation" : "(Whitley et al. 1997; Luck S, Atkinson C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hitley et al. 1997; Luck et al 2009)</w:t>
      </w:r>
      <w:r>
        <w:rPr>
          <w:lang w:val="en-US" w:eastAsia="en-US"/>
        </w:rPr>
      </w:r>
      <w:r>
        <w:rPr>
          <w:lang w:val="en-US" w:eastAsia="en-US"/>
        </w:rPr>
        <w:fldChar w:fldCharType="end"/>
      </w:r>
      <w:r>
        <w:rPr/>
        <w:t>.  This pattern is consistent with viral replication recovering once the antiviral drug pressure is stopped, rather than selection of resistance, but it is important to document this, especially now that longer courses of treatment with ganciclovir are being evaluated in a RCT (</w:t>
      </w:r>
      <w:r>
        <w:rPr>
          <w:rFonts w:cs="Arial"/>
          <w:lang w:val="en-US"/>
        </w:rPr>
        <w:t>NCT00466817</w:t>
      </w:r>
      <w:r>
        <w:rPr/>
        <w:t>).</w:t>
      </w:r>
    </w:p>
    <w:p>
      <w:pPr>
        <w:pStyle w:val="Normal"/>
        <w:spacing w:lineRule="auto" w:line="480"/>
        <w:jc w:val="both"/>
        <w:rPr/>
      </w:pPr>
      <w:r>
        <w:rPr/>
        <w:t xml:space="preserve">This cohort of symptomatic babies was used to assess genetic variation in additional genes that are currently targets for therapeutic intervention against CMV. Two phase II vaccine trials have been conducted in the last 6 years with promising results of recombinant soluble glycoprotein B (gB) vaccine in women of childbearing age and in solid organ transplant candidates </w:t>
      </w:r>
      <w:r>
        <w:fldChar w:fldCharType="begin"/>
      </w:r>
      <w:r>
        <w:rPr>
          <w:lang w:val="en-US" w:eastAsia="en-US"/>
        </w:rPr>
        <w:instrText xml:space="preserve">ADDIN CSL_CITATION { "citationItems" : [ { "id" : "ITEM-1", "itemData" : { "DOI" : "10.1016/S1473-3099(11)70344-9", "ISBN" : "1474-4457", "ISSN" : "14733099", "PMID" : "22237175", "abstract" : "Background: Cytomegalovirus reactivation occurs within 6 months in 60-70% of cytomegalovirus-seropositive patients after allogeneic haemopoietic stem-cell transplantation (HSCT), mainly due to immunosuppression associated with the procedure. Pre-emptive antiviral therapy reduces incidence of cytomegalovirus disease but can be toxic. To reduce the potential for disease and subsequent need for such antiviral drugs, we aimed to assess safety and efficacy of a cytomegalovirus therapeutic DNA vaccine compared with placebo. Methods: In this exploratory double-blind, placebo-controlled, parallel group, phase 2 trial, up to 80 donor-recipient pairs and 80 unpaired recipients undergoing allogeneic HSCT were planned for enrolment at 16 transplant centres in the USA. Eligible recipients were cytomegalovirus-seropositive, 18-65 years old, without high-risk primary disease, T-cell depletion, previous vaccination for cytomegalovirus, or autoimmune diseases. We randomly allocated participants in both parallel groups in a 1:1 ratio to receive a cytomegalovirus therapeutic DNA vaccine (TransVax; Vical, San Diego, CA, USA) or placebo before conditioning and at 1, 3, and 6 months after transplantation. The vaccine contains plasmids encoding cytomegalovirus glycoprotein B and phosphoprotein 65 formulated with poloxamer CRL1005 and benzalkonium chloride. Randomisation was done by sequential allocation based on Pocock and Simon's method, and stratified by site, donor-recipient HLA matching status, and donor's cytomegalovirus serostatus. The primary outcome was the occurrence rate of clinically significant viraemia resulting in initiation of cytomegalovirus-specific antiviral therapy in the per-protocol assessable population. We assessed rates of adverse events in all participants who received at least one dose of vaccine or placebo. This study is registered with ClinicalTrials.gov, number NCT00285259. Findings: We randomly allocated 108 participants (94 HSCT recipients and 14 paired donors) between June 29, 2006, and Dec 11, 2009. Enrolment of the paired arm was halted in February 2008 for logistical reasons. Safety was assessed in all participants; the efficacy population was restricted to 74 unpaired recipients. Groups were balanced for demographic and clinical variables. 19 (48%) of 40 vaccine recipients required cytomegalovirus-specific antiviral therapy, compared with 21 (62%) of 34 controls (p=0??145). However, during follow-up vaccine significantly reduced the occurre\u2026", "author" : [ { "dropping-particle" : "", "family" : "Kharfan-Dabaja", "given" : "Mohamed A.", "non-dropping-particle" : "", "parse-names" : false, "suffix" : "" }, { "dropping-particle" : "", "family" : "Boeckh", "given" : "Michael", "non-dropping-particle" : "", "parse-names" : false, "suffix" : "" }, { "dropping-particle" : "", "family" : "Wilck", "given" : "Marissa B.", "non-dropping-particle" : "", "parse-names" : false, "suffix" : "" }, { "dropping-particle" : "", "family" : "Langston", "given" : "Amelia A.", "non-dropping-particle" : "", "parse-names" : false, "suffix" : "" }, { "dropping-particle" : "", "family" : "Chu", "given" : "Alice H.", "non-dropping-particle" : "", "parse-names" : false, "suffix" : "" }, { "dropping-particle" : "", "family" : "Wloch", "given" : "Mary K.", "non-dropping-particle" : "", "parse-names" : false, "suffix" : "" }, { "dropping-particle" : "", "family" : "Guterwill", "given" : "Don F.", "non-dropping-particle" : "", "parse-names" : false, "suffix" : "" }, { "dropping-particle" : "", "family" : "Smith", "given" : "Larry R.", "non-dropping-particle" : "", "parse-names" : false, "suffix" : "" }, { "dropping-particle" : "", "family" : "Rolland", "given" : "Alain P.", "non-dropping-particle" : "", "parse-names" : false, "suffix" : "" }, { "dropping-particle" : "", "family" : "Kenney", "given" : "Richard T.", "non-dropping-particle" : "", "parse-names" : false, "suffix" : "" } ], "container-title" : "The Lancet Infectious Diseases", "id" : "ITEM-1", "issued" : { "date-parts" : [ [ "2012" ] ] }, "page" : "290-299", "title" : "A novel therapeutic cytomegalovirus DNA vaccine in allogeneic haemopoietic stem-cell transplantation: A randomised, double-blind, placebo-controlled, phase 2 trial", "type" : "article-journal", "volume" : "12" }, "uris" : [ "http://www.mendeley.com/documents/?uuid=6b8da533-8a9a-440e-b5e0-05f39a7983e6" ] }, { "id" : "ITEM-2", "itemData" : { "DOI" : "10.1016/S0140-6736(11)60136-0", "ISBN" : "1474-547X", "ISSN" : "01406736", "PMID" : "21481708", "abstract" : "Cytomegalovirus end-organ disease can be prevented by giving ganciclovir when viraemia is detected in allograft recipients. Values of viral load correlate with development of end-organ disease and are moderated by pre-existing natural immunity. Our aim was to determine whether vaccine-induced immunity could do likewise. We undertook a phase-2 randomised placebo controlled trial in adults awaiting kidney or liver transplantation at the Royal Free Hospital, London, UK. Exclusion criteria were pregnancy, receipt of blood products (except albumin) in the previous 3 months, and simultaneous multiorgan transplantation. 70 patients seronegative and 70 seropositive for cytomegalovirus were randomly assigned from a scratch-off randomisation code in a 1:1 ratio to receive either cytomegalovirus glycoprotein-B vaccine with MF59 adjuvant or placebo, each given at baseline, 1 month and 6 months later. If a patient was transplanted, no further vaccinations were given and serial blood samples were tested for cytomegalovirus DNA by real-time quantitative PCR (rtqPCR). Any patient with one blood sample containing more than 3000 cytomegalovirus genomes per mL received ganciclovir until two consecutive undetectable cytomegalovirus DNA measurements. Safety and immunogenicity were coprimary endpoints and were assessed by intention to treat in patients who received at least one dose of vaccine or placebo. This trial is registered with ClinicalTrials.gov, NCT00299260. 67 patients received vaccine and 73 placebo, all of whom were evaluable. Glycoprotein-B antibody titres were significantly increased in both seronegative (geometric mean titre 12 537 (95 CI 6593-23 840) versus 86 (63-118) in recipients of placebo recipients; p&lt;0??0001) and seropositive (118 395; 64 503-217 272) versus 24 682 (17 909-34 017); p&lt;0??0001) recipients of vaccine. In those who developed viraemia after transplantation, glycoprotein-B antibody titres correlated inversely with duration of viraemia (p=0??0022). In the seronegative patients with seropositive donors, the duration of viraemia (p=0??0480) and number of days of ganciclovir treatment (p=0??0287) were reduced in vaccine recipients. Although cytomegalovirus disease occurs in the context of suppressed cell-mediated immunity post-transplantation, humoral immunity has a role in reduction of cytomegalovirus viraemia. Vaccines containing cytomegalovirus glycoprotein B merit further assessment in transplant recipients. National Institute of Allergy and\u2026", "author" : [ { "dropping-particle" : "", "family" : "Griffiths", "given" : "Paul D.", "non-dropping-particle" : "", "parse-names" : false, "suffix" : "" }, { "dropping-particle" : "", "family" : "Stanton", "given" : "Anna", "non-dropping-particle" : "", "parse-names" : false, "suffix" : "" }, { "dropping-particle" : "", "family" : "McCarrell", "given" : "Erin", "non-dropping-particle" : "", "parse-names" : false, "suffix" : "" }, { "dropping-particle" : "", "family" : "Smith", "given" : "Colette", "non-dropping-particle" : "", "parse-names" : false, "suffix" : "" }, { "dropping-particle" : "", "family" : "Osman", "given" : "Mohamed", "non-dropping-particle" : "", "parse-names" : false, "suffix" : "" }, { "dropping-particle" : "", "family" : "Harber", "given" : "Mark", "non-dropping-particle" : "", "parse-names" : false, "suffix" : "" }, { "dropping-particle" : "", "family" : "Davenport", "given" : "Andrew", "non-dropping-particle" : "", "parse-names" : false, "suffix" : "" }, { "dropping-particle" : "", "family" : "Jones", "given" : "Gareth", "non-dropping-particle" : "", "parse-names" : false, "suffix" : "" }, { "dropping-particle" : "", "family" : "Wheeler", "given" : "David C.", "non-dropping-particle" : "", "parse-names" : false, "suffix" : "" }, { "dropping-particle" : "", "family" : "OBeirne", "given" : "James", "non-dropping-particle" : "", "parse-names" : false, "suffix" : "" }, { "dropping-particle" : "", "family" : "Thorburn", "given" : "Douglas", "non-dropping-particle" : "", "parse-names" : false, "suffix" : "" }, { "dropping-particle" : "", "family" : "Patch", "given" : "David", "non-dropping-particle" : "", "parse-names" : false, "suffix" : "" }, { "dropping-particle" : "", "family" : "Atkinson", "given" : "Claire E.", "non-dropping-particle" : "", "parse-names" : false, "suffix" : "" }, { "dropping-particle" : "", "family" : "Pichon", "given" : "Sylvie", "non-dropping-particle" : "", "parse-names" : false, "suffix" : "" }, { "dropping-particle" : "", "family" : "Sweny", "given" : "Paul", "non-dropping-particle" : "", "parse-names" : false, "suffix" : "" }, { "dropping-particle" : "", "family" : "Lanzman", "given" : "Marisa", "non-dropping-particle" : "", "parse-names" : false, "suffix" : "" }, { "dropping-particle" : "", "family" : "Woodford", "given" : "Elizabeth", "non-dropping-particle" : "", "parse-names" : false, "suffix" : "" }, { "dropping-particle" : "", "family" : "Rothwell", "given" : "Emily", "non-dropping-particle" : "", "parse-names" : false, "suffix" : "" }, { "dropping-particle" : "", "family" : "Old", "given" : "Natasha", "non-dropping-particle" : "", "parse-names" : false, "suffix" : "" }, { "dropping-particle" : "", "family" : "Kinyanjui", "given" : "Ruth", "non-dropping-particle" : "", "parse-names" : false, "suffix" : "" }, { "dropping-particle" : "", "family" : "Haque", "given" : "Tanzina", "non-dropping-particle" : "", "parse-names" : false, "suffix" : "" }, { "dropping-particle" : "", "family" : "Atabani", "given" : "Sowsan", "non-dropping-particle" : "", "parse-names" : false, "suffix" : "" }, { "dropping-particle" : "", "family" : "Luck", "given" : "Suzanne", "non-dropping-particle" : "", "parse-names" : false, "suffix" : "" }, { "dropping-particle" : "", "family" : "Prideaux", "given" : "Steven", "non-dropping-particle" : "", "parse-names" : false, "suffix" : "" }, { "dropping-particle" : "", "family" : "Milne", "given" : "Richard Sb", "non-dropping-particle" : "", "parse-names" : false, "suffix" : "" }, { "dropping-particle" : "", "family" : "Emery", "given" : "Vincent C.", "non-dropping-particle" : "", "parse-names" : false, "suffix" : "" }, { "dropping-particle" : "", "family" : "Burroughs", "given" : "Andrew K.", "non-dropping-particle" : "", "parse-names" : false, "suffix" : "" } ], "container-title" : "The Lancet", "id" : "ITEM-2", "issued" : { "date-parts" : [ [ "2011" ] ] }, "page" : "1256-1263", "title" : "Cytomegalovirus glycoprotein-B vaccine with MF59 adjuvant in transplant recipients: A phase 2 randomised placebo-controlled trial", "type" : "article-journal", "volume" : "377" }, "uris" : [ "http://www.mendeley.com/documents/?uuid=74692af5-b345-4194-8664-e1d9e292ad03" ] }, { "id" : "ITEM-3", "itemData" : { "DOI" : "10.1097/01.ogx.0000356753.12837.a8", "ISBN" : "1533-4406 (Electronic)\\r0028-4793 (Linking)", "ISSN" : "0029-7828", "PMID" : "19297572", "abstract" : "BACKGROUND: Congenital infection with cytomegalovirus (CMV) is an important cause of hearing, cognitive, and motor impairments in newborns. METHODS: In this phase 2, placebo-controlled, randomized, double-blind trial, we evaluated a vaccine consisting of recombinant CMV envelope glycoprotein B with MF59 adjuvant, as compared with placebo. Three doses of the CMV vaccine or placebo were given at 0, 1, and 6 months to CMV-seronegative women within 1 year after they had given birth. We tested for CMV infection in the women in quarterly tests during a 42-month period, using an assay for IgG antibodies against CMV proteins other than glycoprotein B. Infection was confirmed by virus culture or immunoblotting. The primary end point was the time until the detection of CMV infection. RESULTS: We randomly assigned 234 subjects to receive the CMV vaccine and 230 subjects to receive placebo. A scheduled interim analysis led to a stopping recommendation because of vaccine efficacy. After a minimum of 1 year of follow-up, there were 49 confirmed infections, 18 in the vaccine group and 31 in the placebo group. Kaplan-Meier analysis showed that the vaccine group was more likely to remain uninfected during a 42-month period than the placebo group (P=0.02). Vaccine efficacy was 50% (95% confidence interval, 7 to 73) on the basis of infection rates per 100 person-years. One congenital infection among infants of the subjects occurred in the vaccine group, and three infections occurred in the placebo group. There were more local reactions (pain, erythema, induration, and warmth) and systemic reactions (chills, arthralgias, and myalgias) in the vaccine group than in the placebo group. CONCLUSIONS: CMV glycoprotein B vaccine has the potential to decrease incident cases of maternal and congenital CMV infection. (ClinicalTrials.gov number, NCT00125502.)", "author" : [ { "dropping-particle" : "", "family" : "Pass", "given" : "Robert F", "non-dropping-particle" : "", "parse-names" : false, "suffix" : "" }, { "dropping-particle" : "", "family" : "Zhang", "given" : "Changpin", "non-dropping-particle" : "", "parse-names" : false, "suffix" : "" }, { "dropping-particle" : "", "family" : "Evans", "given" : "Ashley", "non-dropping-particle" : "", "parse-names" : false, "suffix" : "" }, { "dropping-particle" : "", "family" : "Simpson", "given" : "Tina", "non-dropping-particle" : "", "parse-names" : false, "suffix" : "" }, { "dropping-particle" : "", "family" : "Andrews", "given" : "William", "non-dropping-particle" : "", "parse-names" : false, "suffix" : "" }, { "dropping-particle" : "", "family" : "Huang", "given" : "Meei-Li", "non-dropping-particle" : "", "parse-names" : false, "suffix" : "" }, { "dropping-particle" : "", "family" : "Corey", "given" : "Lawrence", "non-dropping-particle" : "", "parse-names" : false, "suffix" : "" }, { "dropping-particle" : "", "family" : "Hill", "given" : "Janie", "non-dropping-particle" : "", "parse-names" : false, "suffix" : "" }, { "dropping-particle" : "", "family" : "Davis", "given" : "Elizabeth", "non-dropping-particle" : "", "parse-names" : false, "suffix" : "" }, { "dropping-particle" : "", "family" : "Flanigan", "given" : "Cynthia", "non-dropping-particle" : "", "parse-names" : false, "suffix" : "" }, { "dropping-particle" : "", "family" : "Cloud", "given" : "Gretchen", "non-dropping-particle" : "", "parse-names" : false, "suffix" : "" } ], "container-title" : "The New England journal of medicine", "id" : "ITEM-3", "issued" : { "date-parts" : [ [ "2009" ] ] }, "page" : "1191-1199", "title" : "Vaccine prevention of maternal cytomegalovirus infection.", "type" : "report", "volume" : "360" }, "uris" : [ "http://www.mendeley.com/documents/?uuid=d5623734-61f6-4a0d-b2d3-31533b24ffee" ] } ], "mendeley" : { "manualFormatting" : "(Griffiths et al. 2011; Pass et al. 2009)", "previouslyFormattedCitation" : "(Kharfan-Dabaja et al. 2012; Griffiths et al. 2011; Pass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riffiths et al. 2011; Pass et al. 2009)</w:t>
      </w:r>
      <w:r>
        <w:rPr>
          <w:lang w:val="en-US" w:eastAsia="en-US"/>
        </w:rPr>
      </w:r>
      <w:r>
        <w:rPr>
          <w:lang w:val="en-US" w:eastAsia="en-US"/>
        </w:rPr>
        <w:fldChar w:fldCharType="end"/>
      </w:r>
      <w:r>
        <w:rPr/>
        <w:t xml:space="preserve">. Five distinct genotypes (gB 1 – 5) have been identified in  infants with congenital CMV and co-infection with multiple strains reported </w:t>
      </w:r>
      <w:r>
        <w:fldChar w:fldCharType="begin"/>
      </w:r>
      <w:r>
        <w:rPr>
          <w:lang w:val="en-US" w:eastAsia="en-US"/>
        </w:rPr>
        <w:instrText xml:space="preserve">ADDIN CSL_CITATION { "citationItems" : [ { "id" : "ITEM-1", "itemData" : { "DOI" : "10.1093/infdis/jir457", "ISBN" : "0022-1899", "ISSN" : "00221899", "PMID" : "21881114", "abstract" : "Background.\u2003Cytomegalovirus (CMV), the most common cause of congenital infection, exhibits extensive genetic variability. We sought to determine whether multiple CMV strains can be transmitted to the fetus and to describe the distribution of genotypes in the saliva, urine, and blood. Methods.\u2003Study subjects consisted of a convenience sampling of 28 infants found to be CMV-positive on newborn screening as part of an ongoing study. Genotyping was performed on saliva specimens obtained during newborn screening and urine, saliva, and blood obtained at a later time point within the first 3 weeks of life. Results.\u2003Six (21.4%) of the 28 saliva samples obtained within the first 2 days of life contained &gt;1 CMV genotype. Multiple CMV genotypes were found in 39% (5/13) of urine, saliva, and blood samples obtained within the first 3 weeks of life from 13 of the 28 newborns. There was no predominance of a CMV genotype at a specific site; however, 4 infants demonstrated distinct CMV strains in different compartments. Conclusions.\u2003Infection with multiple CMV strains occurs in infants with congenital CMV infection. The impact of intrauterine infection with multiple virus strains on the pathogenesis and long-term outcome remains to be elucidated.", "author" : [ { "dropping-particle" : "", "family" : "Ross", "given" : "Shannon A.", "non-dropping-particle" : "", "parse-names" : false, "suffix" : "" }, { "dropping-particle" : "", "family" : "Novak", "given" : "Zdenek", "non-dropping-particle" : "", "parse-names" : false, "suffix" : "" }, { "dropping-particle" : "", "family" : "Pati", "given" : "Sunil", "non-dropping-particle" : "", "parse-names" : false, "suffix" : "" }, { "dropping-particle" : "", "family" : "Patro", "given" : "Raj Kumar", "non-dropping-particle" : "", "parse-names" : false, "suffix" : "" }, { "dropping-particle" : "", "family" : "Blumenthal", "given" : "Jennifer", "non-dropping-particle" : "", "parse-names" : false, "suffix" : "" }, { "dropping-particle" : "", "family" : "Danthuluri", "given" : "Vishwanath R.", "non-dropping-particle" : "", "parse-names" : false, "suffix" : "" }, { "dropping-particle" : "", "family" : "Ahmed", "given" : "Amina", "non-dropping-particle" : "", "parse-names" : false, "suffix" : "" }, { "dropping-particle" : "", "family" : "Michaels", "given" : "Marian G.", "non-dropping-particle" : "", "parse-names" : false, "suffix" : "" }, { "dropping-particle" : "", "family" : "S??nchez", "given" : "Pablo J.", "non-dropping-particle" : "", "parse-names" : false, "suffix" : "" }, { "dropping-particle" : "", "family" : "Bernstein", "given" : "David I.", "non-dropping-particle" : "", "parse-names" : false, "suffix" : "" }, { "dropping-particle" : "", "family" : "Tolan", "given" : "Robert W.", "non-dropping-particle" : "", "parse-names" : false, "suffix" : "" }, { "dropping-particle" : "", "family" : "Palmer", "given" : "April L.", "non-dropping-particle" : "", "parse-names" : false, "suffix" : "" }, { "dropping-particle" : "", "family" : "Britt", "given" : "William J.", "non-dropping-particle" : "", "parse-names" : false, "suffix" : "" }, { "dropping-particle" : "", "family" : "Fowler", "given" : "Karen B.", "non-dropping-particle" : "", "parse-names" : false, "suffix" : "" }, { "dropping-particle" : "", "family" : "Boppana", "given" : "Suresh B.", "non-dropping-particle" : "", "parse-names" : false, "suffix" : "" } ], "container-title" : "Journal of Infectious Diseases", "id" : "ITEM-1", "issued" : { "date-parts" : [ [ "2011" ] ] }, "page" : "1003-1007", "title" : "Mixed infection and strain diversity in congenital cytomegalovirus infection", "type" : "article-journal", "volume" : "204" }, "uris" : [ "http://www.mendeley.com/documents/?uuid=b54bf9bd-e466-4389-8e17-336816033c69" ] } ], "mendeley" : { "previouslyFormattedCitation" : "(Ross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ss et al. 2011)</w:t>
      </w:r>
      <w:r>
        <w:rPr>
          <w:lang w:val="en-US" w:eastAsia="en-US"/>
        </w:rPr>
      </w:r>
      <w:r>
        <w:rPr>
          <w:lang w:val="en-US" w:eastAsia="en-US"/>
        </w:rPr>
        <w:fldChar w:fldCharType="end"/>
      </w:r>
      <w:r>
        <w:rPr/>
        <w:t xml:space="preserve">. </w:t>
      </w:r>
    </w:p>
    <w:p>
      <w:pPr>
        <w:pStyle w:val="Normal"/>
        <w:spacing w:lineRule="auto" w:line="480"/>
        <w:jc w:val="both"/>
        <w:rPr/>
      </w:pPr>
      <w:r>
        <w:rPr/>
        <w:t>This study also examined variation in genes that are the target of a current RCT attempting to interrupt transmission of CMV from donor to recipient during renal transplantation (</w:t>
      </w:r>
      <w:r>
        <w:rPr>
          <w:rFonts w:cs="Arial"/>
          <w:lang w:val="en-US"/>
        </w:rPr>
        <w:t>NCT01753167</w:t>
      </w:r>
      <w:r>
        <w:rPr/>
        <w:t>)</w:t>
      </w:r>
      <w:ins w:id="0" w:author="seilesh kadambari" w:date="2016-06-14T20:18:00Z">
        <w:r>
          <w:rPr/>
          <w:t xml:space="preserve"> </w:t>
        </w:r>
      </w:ins>
      <w:r>
        <w:rPr>
          <w:highlight w:val="yellow"/>
        </w:rPr>
        <w:t>and a third target for therapeutic intervention.</w:t>
      </w:r>
      <w:r>
        <w:rPr/>
        <w:t xml:space="preserve"> Proteins encoded by the UL128-131a gene loci form a pentameric complex with the antigens glycoprotein L and glycoprotein H </w:t>
      </w:r>
      <w:r>
        <w:fldChar w:fldCharType="begin"/>
      </w:r>
      <w:r>
        <w:rPr>
          <w:lang w:val="en-US" w:eastAsia="en-US"/>
        </w:rPr>
        <w:instrText xml:space="preserve">ADDIN CSL_CITATION { "citationItems" : [ { "id" : "ITEM-1", "itemData" : { "DOI" : "10.1128/JVI.01809-09", "ISBN" : "1098-5514 (Electronic) 0022-538X (Linking)", "ISSN" : "0022-538X", "PMID" : "19889756", "abstract" : "Human cytomegalovirus (HCMV) is a widely circulating pathogen that causes severe disease in immunocompromised patients and infected fetuses. By immortalizing memory B cells from HCMV-immune donors, we isolated a panel of human monoclonal antibodies that neutralized at extremely low concentrations (90% inhibitory concentration [IC(90)] values ranging from 5 to 200 pM) HCMV infection of endothelial, epithelial, and myeloid cells. With the single exception of an antibody that bound to a conserved epitope in the UL128 gene product, all other antibodies bound to conformational epitopes that required expression of two or more proteins of the gH/gL/UL128-131A complex. Antibodies against gB, gH, or gM/gN were also isolated and, albeit less potent, were able to neutralize infection of both endothelial-epithelial cells and fibroblasts. This study describes unusually potent neutralizing antibodies against HCMV that might be used for passive immunotherapy and identifies, through the use of such antibodies, novel antigenic targets in HCMV for the design of immunogens capable of eliciting previously unknown neutralizing antibody responses.", "author" : [ { "dropping-particle" : "", "family" : "Macagno", "given" : "Annalisa", "non-dropping-particle" : "", "parse-names" : false, "suffix" : "" }, { "dropping-particle" : "", "family" : "Bernasconi", "given" : "Nadia L", "non-dropping-particle" : "", "parse-names" : false, "suffix" : "" }, { "dropping-particle" : "", "family" : "Vanzetta", "given" : "Fabrizia", "non-dropping-particle" : "", "parse-names" : false, "suffix" : "" }, { "dropping-particle" : "", "family" : "Dander", "given" : "Erica", "non-dropping-particle" : "", "parse-names" : false, "suffix" : "" }, { "dropping-particle" : "", "family" : "Sarasini", "given" : "Antonella", "non-dropping-particle" : "", "parse-names" : false, "suffix" : "" }, { "dropping-particle" : "", "family" : "Revello", "given" : "Maria Grazia", "non-dropping-particle" : "", "parse-names" : false, "suffix" : "" }, { "dropping-particle" : "", "family" : "Gerna", "given" : "Giuseppe", "non-dropping-particle" : "", "parse-names" : false, "suffix" : "" }, { "dropping-particle" : "", "family" : "Sallusto", "given" : "Federica", "non-dropping-particle" : "", "parse-names" : false, "suffix" : "" }, { "dropping-particle" : "", "family" : "Lanzavecchia", "given" : "Antonio", "non-dropping-particle" : "", "parse-names" : false, "suffix" : "" } ], "container-title" : "Journal of virology", "id" : "ITEM-1", "issued" : { "date-parts" : [ [ "2010" ] ] }, "page" : "1005-1013", "title" : "Isolation of human monoclonal antibodies that potently neutralize human cytomegalovirus infection by targeting different epitopes on the gH/gL/UL128-131A complex.", "type" : "article-journal", "volume" : "84" }, "uris" : [ "http://www.mendeley.com/documents/?uuid=9722f911-7f29-4061-9c99-3e89e516caa2" ] } ], "mendeley" : { "previouslyFormattedCitation" : "(Macagno et al.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cagno et al. 2010)</w:t>
      </w:r>
      <w:r>
        <w:rPr>
          <w:lang w:val="en-US" w:eastAsia="en-US"/>
        </w:rPr>
      </w:r>
      <w:r>
        <w:rPr>
          <w:lang w:val="en-US" w:eastAsia="en-US"/>
        </w:rPr>
        <w:fldChar w:fldCharType="end"/>
      </w:r>
      <w:r>
        <w:rPr/>
        <w:t xml:space="preserve">. The UL128-131a region is a major determinant of virus entry into epithelial cells </w:t>
      </w:r>
      <w:r>
        <w:fldChar w:fldCharType="begin"/>
      </w:r>
      <w:r>
        <w:rPr>
          <w:lang w:val="en-US" w:eastAsia="en-US"/>
        </w:rPr>
        <w:instrText xml:space="preserve">ADDIN CSL_CITATION { "citationItems" : [ { "id" : "ITEM-1", "itemData" : { "DOI" : "10.1128/JVI.01809-09", "ISBN" : "1098-5514 (Electronic) 0022-538X (Linking)", "ISSN" : "0022-538X", "PMID" : "19889756", "abstract" : "Human cytomegalovirus (HCMV) is a widely circulating pathogen that causes severe disease in immunocompromised patients and infected fetuses. By immortalizing memory B cells from HCMV-immune donors, we isolated a panel of human monoclonal antibodies that neutralized at extremely low concentrations (90% inhibitory concentration [IC(90)] values ranging from 5 to 200 pM) HCMV infection of endothelial, epithelial, and myeloid cells. With the single exception of an antibody that bound to a conserved epitope in the UL128 gene product, all other antibodies bound to conformational epitopes that required expression of two or more proteins of the gH/gL/UL128-131A complex. Antibodies against gB, gH, or gM/gN were also isolated and, albeit less potent, were able to neutralize infection of both endothelial-epithelial cells and fibroblasts. This study describes unusually potent neutralizing antibodies against HCMV that might be used for passive immunotherapy and identifies, through the use of such antibodies, novel antigenic targets in HCMV for the design of immunogens capable of eliciting previously unknown neutralizing antibody responses.", "author" : [ { "dropping-particle" : "", "family" : "Macagno", "given" : "Annalisa", "non-dropping-particle" : "", "parse-names" : false, "suffix" : "" }, { "dropping-particle" : "", "family" : "Bernasconi", "given" : "Nadia L", "non-dropping-particle" : "", "parse-names" : false, "suffix" : "" }, { "dropping-particle" : "", "family" : "Vanzetta", "given" : "Fabrizia", "non-dropping-particle" : "", "parse-names" : false, "suffix" : "" }, { "dropping-particle" : "", "family" : "Dander", "given" : "Erica", "non-dropping-particle" : "", "parse-names" : false, "suffix" : "" }, { "dropping-particle" : "", "family" : "Sarasini", "given" : "Antonella", "non-dropping-particle" : "", "parse-names" : false, "suffix" : "" }, { "dropping-particle" : "", "family" : "Revello", "given" : "Maria Grazia", "non-dropping-particle" : "", "parse-names" : false, "suffix" : "" }, { "dropping-particle" : "", "family" : "Gerna", "given" : "Giuseppe", "non-dropping-particle" : "", "parse-names" : false, "suffix" : "" }, { "dropping-particle" : "", "family" : "Sallusto", "given" : "Federica", "non-dropping-particle" : "", "parse-names" : false, "suffix" : "" }, { "dropping-particle" : "", "family" : "Lanzavecchia", "given" : "Antonio", "non-dropping-particle" : "", "parse-names" : false, "suffix" : "" } ], "container-title" : "Journal of virology", "id" : "ITEM-1", "issued" : { "date-parts" : [ [ "2010" ] ] }, "page" : "1005-1013", "title" : "Isolation of human monoclonal antibodies that potently neutralize human cytomegalovirus infection by targeting different epitopes on the gH/gL/UL128-131A complex.", "type" : "article-journal", "volume" : "84" }, "uris" : [ "http://www.mendeley.com/documents/?uuid=9722f911-7f29-4061-9c99-3e89e516caa2" ] } ], "mendeley" : { "previouslyFormattedCitation" : "(Macagno et al.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cagno et al. 2010)</w:t>
      </w:r>
      <w:r>
        <w:rPr>
          <w:lang w:val="en-US" w:eastAsia="en-US"/>
        </w:rPr>
      </w:r>
      <w:r>
        <w:rPr>
          <w:lang w:val="en-US" w:eastAsia="en-US"/>
        </w:rPr>
        <w:fldChar w:fldCharType="end"/>
      </w:r>
      <w:r>
        <w:rPr/>
        <w:t xml:space="preserve">. Monoclonal antibodies against these proteins that have high neutralising activity against CMV are infused at the time of transplant and the proportion of infected recipients compared to that found in recipients of placebo. As with the gB vaccine mentioned above, parallel studies of this monoclonal antibody preparation in women of childbearing age could be envisaged with the objective of reducing maternal-fetal transfer of CMV. Hyperimmune immunoglobulin has recently been evaluated during pregnancy for this purpose but did not significantly alter the course of infection during pregnancy (Revello 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The final aim of this study was to address a change in contemporary diagnosis of congenital CMV infection. Although urine is still most commonly used for diagnosing suspected clinical infection at birth, the detection of CMV using PCR of dried blood spots and saliva are gaining a role in both the retrospective diagnosis of CMV and in screening programmes </w:t>
      </w:r>
      <w:r>
        <w:fldChar w:fldCharType="begin"/>
      </w:r>
      <w:r>
        <w:rPr>
          <w:lang w:val="en-US" w:eastAsia="en-US"/>
        </w:rPr>
        <w:instrText xml:space="preserve">ADDIN CSL_CITATION { "citationItems" : [ { "id" : "ITEM-1", "itemData" : { "DOI" : "10.1001/jama.2010.423", "ISSN" : "1538-3598", "PMID" : "20388893", "abstract" : "Reliable methods to screen newborns for congenital cytomegalovirus (CMV) infection are needed for identification of infants at increased risk of hearing loss. Since dried blood spots (DBS) are routinely collected for metabolic screening from all newborns in the United States, there has been interest in using DBS polymerase chain reaction (PCR)-based methods for newborn CMV screening.", "author" : [ { "dropping-particle" : "", "family" : "Boppana", "given" : "Suresh B", "non-dropping-particle" : "", "parse-names" : false, "suffix" : "" }, { "dropping-particle" : "", "family" : "Ross", "given" : "Shannon A", "non-dropping-particle" : "", "parse-names" : false, "suffix" : "" }, { "dropping-particle" : "", "family" : "Novak", "given" : "Zdenek", "non-dropping-particle" : "", "parse-names" : false, "suffix" : "" }, { "dropping-particle" : "", "family" : "Shimamura", "given" : "Masako", "non-dropping-particle" : "", "parse-names" : false, "suffix" : "" }, { "dropping-particle" : "", "family" : "Tolan", "given" : "Robert W", "non-dropping-particle" : "", "parse-names" : false, "suffix" : "" }, { "dropping-particle" : "", "family" : "Palmer", "given" : "April L", "non-dropping-particle" : "", "parse-names" : false, "suffix" : "" }, { "dropping-particle" : "", "family" : "Ahmed", "given" : "Amina", "non-dropping-particle" : "", "parse-names" : false, "suffix" : "" }, { "dropping-particle" : "", "family" : "Michaels", "given" : "Marian G", "non-dropping-particle" : "", "parse-names" : false, "suffix" : "" }, { "dropping-particle" : "", "family" : "S\u00e1nchez", "given" : "Pablo J", "non-dropping-particle" : "", "parse-names" : false, "suffix" : "" }, { "dropping-particle" : "", "family" : "Bernstein", "given" : "David I", "non-dropping-particle" : "", "parse-names" : false, "suffix" : "" }, { "dropping-particle" : "", "family" : "Britt", "given" : "William J", "non-dropping-particle" : "", "parse-names" : false, "suffix" : "" }, { "dropping-particle" : "", "family" : "Fowler", "given" : "Karen B", "non-dropping-particle" : "", "parse-names" : false, "suffix" : "" } ], "container-title" : "JAMA : the journal of the American Medical Association", "id" : "ITEM-1", "issued" : { "date-parts" : [ [ "2010" ] ] }, "page" : "1375-1382", "title" : "Dried blood spot real-time polymerase chain reaction assays to screen newborns for congenital cytomegalovirus infection.", "type" : "article-journal", "volume" : "303" }, "uris" : [ "http://www.mendeley.com/documents/?uuid=afee854c-2c21-49bf-8d7c-d3c39716c3f8" ] }, { "id" : "ITEM-2", "itemData" : { "DOI" : "10.1056/NEJMoa1006561", "ISSN" : "1533-4406", "PMID" : "21631323", "abstract" : "BACKGROUND: Congenital cytomegalovirus (CMV) infection is an important cause of hearing loss, and most infants at risk for CMV-associated hearing loss are not identified early in life because of failure to test for the infection. The standard assay for newborn CMV screening is rapid culture performed on saliva specimens obtained at birth, but this assay cannot be automated. Two alternatives--real-time polymerase-chain-reaction (PCR)-based testing of a liquid-saliva or dried-saliva specimen obtained at birth--have been developed.\n\nMETHODS: In our prospective, multicenter screening study of newborns, we compared real-time PCR assays of liquid-saliva and dried-saliva specimens with rapid culture of saliva specimens obtained at birth.\n\nRESULTS: A total of 177 of 34,989 infants (0.5%; 95% confidence interval [CI], 0.4 to 0.6) were positive for CMV, according to at least one of the three methods. Of 17,662 newborns screened with the use of the liquid-saliva PCR assay, 17,569 were negative for CMV, and the remaining 85 infants (0.5%; 95% CI, 0.4 to 0.6) had positive results on both culture and PCR assay. The sensitivity and specificity of the liquid-saliva PCR assay were 100% (95% CI, 95.8 to 100) and 99.9% (95% CI, 99.9 to 100), respectively, and the positive and negative predictive values were 91.4% (95% CI, 83.8 to 96.2) and 100% (95% CI, 99.9 to 100), respectively. Of 17,327 newborns screened by means of the dried-saliva PCR assay, 74 were positive for CMV, whereas 76 (0.4%; 95% CI, 0.3 to 0.5) were found to be CMV-positive on rapid culture. Sensitivity and specificity of the dried-saliva PCR assay were 97.4% (95% CI, 90.8 to 99.7) and 99.9% (95% CI, 99.9 to 100), respectively. The positive and negative predictive values were 90.2% (95% CI, 81.7 to 95.7) and 99.9% (95% CI, 99.9 to 100), respectively.\n\nCONCLUSIONS: Real-time PCR assays of both liquid- and dried-saliva specimens showed high sensitivity and specificity for detecting CMV infection and should be considered potential screening tools for CMV in newborns. (Funded by the National Institute on Deafness and Other Communication Disorders.).", "author" : [ { "dropping-particle" : "", "family" : "Boppana", "given" : "Suresh B", "non-dropping-particle" : "", "parse-names" : false, "suffix" : "" }, { "dropping-particle" : "", "family" : "Ross", "given" : "Shannon a", "non-dropping-particle" : "", "parse-names" : false, "suffix" : "" }, { "dropping-particle" : "", "family" : "Shimamura", "given" : "Masako", "non-dropping-particle" : "", "parse-names" : false, "suffix" : "" }, { "dropping-particle" : "", "family" : "Palmer", "given" : "April L", "non-dropping-particle" : "", "parse-names" : false, "suffix" : "" }, { "dropping-particle" : "", "family" : "Ahmed", "given" : "Amina", "non-dropping-particle" : "", "parse-names" : false, "suffix" : "" }, { "dropping-particle" : "", "family" : "Michaels", "given" : "Marian G", "non-dropping-particle" : "", "parse-names" : false, "suffix" : "" }, { "dropping-particle" : "", "family" : "S\u00e1nchez", "given" : "Pablo J", "non-dropping-particle" : "", "parse-names" : false, "suffix" : "" }, { "dropping-particle" : "", "family" : "Bernstein", "given" : "David I", "non-dropping-particle" : "", "parse-names" : false, "suffix" : "" }, { "dropping-particle" : "", "family" : "Tolan", "given" : "Robert W", "non-dropping-particle" : "", "parse-names" : false, "suffix" : "" }, { "dropping-particle" : "", "family" : "Novak", "given" : "Zdenek", "non-dropping-particle" : "", "parse-names" : false, "suffix" : "" }, { "dropping-particle" : "", "family" : "Chowdhury", "given" : "Nazma", "non-dropping-particle" : "", "parse-names" : false, "suffix" : "" }, { "dropping-particle" : "", "family" : "Britt", "given" : "William J", "non-dropping-particle" : "", "parse-names" : false, "suffix" : "" }, { "dropping-particle" : "", "family" : "Fowler", "given" : "Karen B", "non-dropping-particle" : "", "parse-names" : false, "suffix" : "" } ], "container-title" : "The New England journal of medicine", "id" : "ITEM-2", "issue" : "22", "issued" : { "date-parts" : [ [ "2011", "6", "2" ] ] }, "page" : "2111-8", "title" : "Saliva polymerase-chain-reaction assay for cytomegalovirus screening in newborns.", "type" : "article-journal", "volume" : "364" }, "uris" : [ "http://www.mendeley.com/documents/?uuid=1dbf2f08-46f8-4f9d-81de-24c9c0178b2c" ] }, { "id" : "ITEM-3", "itemData" : { "DOI" : "10.1136/adc.2007.119230", "ISSN" : "1468-2052", "PMID" : "18039747", "abstract" : "To investigate the relation between cytomegalovirus (CMV) viral load on dried blood spots (DBS) from newborn biochemical screening (\"Guthrie\") cards, and sensorineural hearing loss (SNHL) in congenital CMV.", "author" : [ { "dropping-particle" : "", "family" : "Walter", "given" : "S", "non-dropping-particle" : "", "parse-names" : false, "suffix" : "" }, { "dropping-particle" : "", "family" : "Atkinson", "given" : "C", "non-dropping-particle" : "", "parse-names" : false, "suffix" : "" }, { "dropping-particle" : "", "family" : "Sharland", "given" : "M", "non-dropping-particle" : "", "parse-names" : false, "suffix" : "" }, { "dropping-particle" : "", "family" : "Rice", "given" : "P", "non-dropping-particle" : "", "parse-names" : false, "suffix" : "" }, { "dropping-particle" : "", "family" : "Raglan", "given" : "E", "non-dropping-particle" : "", "parse-names" : false, "suffix" : "" }, { "dropping-particle" : "", "family" : "Emery", "given" : "V C", "non-dropping-particle" : "", "parse-names" : false, "suffix" : "" }, { "dropping-particle" : "", "family" : "Griffiths", "given" : "P D", "non-dropping-particle" : "", "parse-names" : false, "suffix" : "" } ], "container-title" : "Arch Dis Child-Fetal", "id" : "ITEM-3", "issued" : { "date-parts" : [ [ "2008" ] ] }, "page" : "F280-5", "title" : "Congenital cytomegalovirus: association between dried blood spot viral load and hearing loss.", "type" : "article-journal", "volume" : "93" }, "uris" : [ "http://www.mendeley.com/documents/?uuid=fd32a791-b3e2-4522-867f-49ea56b7d55a" ] } ], "mendeley" : { "previouslyFormattedCitation" : "(Boppana et al. 2010; Boppana et al. 2011; Walter et al.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ppana et al. 2010; Boppana et al. 2011; Walter et al. 2008)</w:t>
      </w:r>
      <w:r>
        <w:rPr>
          <w:lang w:val="en-US" w:eastAsia="en-US"/>
        </w:rPr>
      </w:r>
      <w:r>
        <w:rPr>
          <w:lang w:val="en-US" w:eastAsia="en-US"/>
        </w:rPr>
        <w:fldChar w:fldCharType="end"/>
      </w:r>
      <w:r>
        <w:rPr/>
        <w:t xml:space="preserve"> .  Previous studies  show that multiple genotypes are present in samples taken within the first weeks of life with distinct strains found in different body compartments  as shown by genotyping of gB, gH and gN </w:t>
      </w:r>
      <w:r>
        <w:fldChar w:fldCharType="begin"/>
      </w:r>
      <w:r>
        <w:rPr>
          <w:lang w:val="en-US" w:eastAsia="en-US"/>
        </w:rPr>
        <w:instrText xml:space="preserve">ADDIN CSL_CITATION { "citationItems" : [ { "id" : "ITEM-1", "itemData" : { "DOI" : "10.1093/infdis/jir457", "ISBN" : "0022-1899", "ISSN" : "00221899", "PMID" : "21881114", "abstract" : "Background.\u2003Cytomegalovirus (CMV), the most common cause of congenital infection, exhibits extensive genetic variability. We sought to determine whether multiple CMV strains can be transmitted to the fetus and to describe the distribution of genotypes in the saliva, urine, and blood. Methods.\u2003Study subjects consisted of a convenience sampling of 28 infants found to be CMV-positive on newborn screening as part of an ongoing study. Genotyping was performed on saliva specimens obtained during newborn screening and urine, saliva, and blood obtained at a later time point within the first 3 weeks of life. Results.\u2003Six (21.4%) of the 28 saliva samples obtained within the first 2 days of life contained &gt;1 CMV genotype. Multiple CMV genotypes were found in 39% (5/13) of urine, saliva, and blood samples obtained within the first 3 weeks of life from 13 of the 28 newborns. There was no predominance of a CMV genotype at a specific site; however, 4 infants demonstrated distinct CMV strains in different compartments. Conclusions.\u2003Infection with multiple CMV strains occurs in infants with congenital CMV infection. The impact of intrauterine infection with multiple virus strains on the pathogenesis and long-term outcome remains to be elucidated.", "author" : [ { "dropping-particle" : "", "family" : "Ross", "given" : "Shannon A.", "non-dropping-particle" : "", "parse-names" : false, "suffix" : "" }, { "dropping-particle" : "", "family" : "Novak", "given" : "Zdenek", "non-dropping-particle" : "", "parse-names" : false, "suffix" : "" }, { "dropping-particle" : "", "family" : "Pati", "given" : "Sunil", "non-dropping-particle" : "", "parse-names" : false, "suffix" : "" }, { "dropping-particle" : "", "family" : "Patro", "given" : "Raj Kumar", "non-dropping-particle" : "", "parse-names" : false, "suffix" : "" }, { "dropping-particle" : "", "family" : "Blumenthal", "given" : "Jennifer", "non-dropping-particle" : "", "parse-names" : false, "suffix" : "" }, { "dropping-particle" : "", "family" : "Danthuluri", "given" : "Vishwanath R.", "non-dropping-particle" : "", "parse-names" : false, "suffix" : "" }, { "dropping-particle" : "", "family" : "Ahmed", "given" : "Amina", "non-dropping-particle" : "", "parse-names" : false, "suffix" : "" }, { "dropping-particle" : "", "family" : "Michaels", "given" : "Marian G.", "non-dropping-particle" : "", "parse-names" : false, "suffix" : "" }, { "dropping-particle" : "", "family" : "S??nchez", "given" : "Pablo J.", "non-dropping-particle" : "", "parse-names" : false, "suffix" : "" }, { "dropping-particle" : "", "family" : "Bernstein", "given" : "David I.", "non-dropping-particle" : "", "parse-names" : false, "suffix" : "" }, { "dropping-particle" : "", "family" : "Tolan", "given" : "Robert W.", "non-dropping-particle" : "", "parse-names" : false, "suffix" : "" }, { "dropping-particle" : "", "family" : "Palmer", "given" : "April L.", "non-dropping-particle" : "", "parse-names" : false, "suffix" : "" }, { "dropping-particle" : "", "family" : "Britt", "given" : "William J.", "non-dropping-particle" : "", "parse-names" : false, "suffix" : "" }, { "dropping-particle" : "", "family" : "Fowler", "given" : "Karen B.", "non-dropping-particle" : "", "parse-names" : false, "suffix" : "" }, { "dropping-particle" : "", "family" : "Boppana", "given" : "Suresh B.", "non-dropping-particle" : "", "parse-names" : false, "suffix" : "" } ], "container-title" : "Journal of Infectious Diseases", "id" : "ITEM-1", "issued" : { "date-parts" : [ [ "2011" ] ] }, "page" : "1003-1007", "title" : "Mixed infection and strain diversity in congenital cytomegalovirus infection", "type" : "article-journal", "volume" : "204" }, "uris" : [ "http://www.mendeley.com/documents/?uuid=b54bf9bd-e466-4389-8e17-336816033c69" ] } ], "mendeley" : { "previouslyFormattedCitation" : "(Ross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ss et al. 2011)</w:t>
      </w:r>
      <w:r>
        <w:rPr>
          <w:lang w:val="en-US" w:eastAsia="en-US"/>
        </w:rPr>
      </w:r>
      <w:r>
        <w:rPr>
          <w:lang w:val="en-US" w:eastAsia="en-US"/>
        </w:rPr>
        <w:fldChar w:fldCharType="end"/>
      </w:r>
      <w:r>
        <w:rPr/>
        <w:t xml:space="preserve">.  None of the infants were reported to be symptomatic or to receive treatment for congenital CMV </w:t>
      </w:r>
      <w:r>
        <w:fldChar w:fldCharType="begin"/>
      </w:r>
      <w:r>
        <w:rPr>
          <w:lang w:val="en-US" w:eastAsia="en-US"/>
        </w:rPr>
        <w:instrText xml:space="preserve">ADDIN CSL_CITATION { "citationItems" : [ { "id" : "ITEM-1", "itemData" : { "DOI" : "10.1093/infdis/jir457", "ISBN" : "0022-1899", "ISSN" : "00221899", "PMID" : "21881114", "abstract" : "Background.\u2003Cytomegalovirus (CMV), the most common cause of congenital infection, exhibits extensive genetic variability. We sought to determine whether multiple CMV strains can be transmitted to the fetus and to describe the distribution of genotypes in the saliva, urine, and blood. Methods.\u2003Study subjects consisted of a convenience sampling of 28 infants found to be CMV-positive on newborn screening as part of an ongoing study. Genotyping was performed on saliva specimens obtained during newborn screening and urine, saliva, and blood obtained at a later time point within the first 3 weeks of life. Results.\u2003Six (21.4%) of the 28 saliva samples obtained within the first 2 days of life contained &gt;1 CMV genotype. Multiple CMV genotypes were found in 39% (5/13) of urine, saliva, and blood samples obtained within the first 3 weeks of life from 13 of the 28 newborns. There was no predominance of a CMV genotype at a specific site; however, 4 infants demonstrated distinct CMV strains in different compartments. Conclusions.\u2003Infection with multiple CMV strains occurs in infants with congenital CMV infection. The impact of intrauterine infection with multiple virus strains on the pathogenesis and long-term outcome remains to be elucidated.", "author" : [ { "dropping-particle" : "", "family" : "Ross", "given" : "Shannon A.", "non-dropping-particle" : "", "parse-names" : false, "suffix" : "" }, { "dropping-particle" : "", "family" : "Novak", "given" : "Zdenek", "non-dropping-particle" : "", "parse-names" : false, "suffix" : "" }, { "dropping-particle" : "", "family" : "Pati", "given" : "Sunil", "non-dropping-particle" : "", "parse-names" : false, "suffix" : "" }, { "dropping-particle" : "", "family" : "Patro", "given" : "Raj Kumar", "non-dropping-particle" : "", "parse-names" : false, "suffix" : "" }, { "dropping-particle" : "", "family" : "Blumenthal", "given" : "Jennifer", "non-dropping-particle" : "", "parse-names" : false, "suffix" : "" }, { "dropping-particle" : "", "family" : "Danthuluri", "given" : "Vishwanath R.", "non-dropping-particle" : "", "parse-names" : false, "suffix" : "" }, { "dropping-particle" : "", "family" : "Ahmed", "given" : "Amina", "non-dropping-particle" : "", "parse-names" : false, "suffix" : "" }, { "dropping-particle" : "", "family" : "Michaels", "given" : "Marian G.", "non-dropping-particle" : "", "parse-names" : false, "suffix" : "" }, { "dropping-particle" : "", "family" : "S??nchez", "given" : "Pablo J.", "non-dropping-particle" : "", "parse-names" : false, "suffix" : "" }, { "dropping-particle" : "", "family" : "Bernstein", "given" : "David I.", "non-dropping-particle" : "", "parse-names" : false, "suffix" : "" }, { "dropping-particle" : "", "family" : "Tolan", "given" : "Robert W.", "non-dropping-particle" : "", "parse-names" : false, "suffix" : "" }, { "dropping-particle" : "", "family" : "Palmer", "given" : "April L.", "non-dropping-particle" : "", "parse-names" : false, "suffix" : "" }, { "dropping-particle" : "", "family" : "Britt", "given" : "William J.", "non-dropping-particle" : "", "parse-names" : false, "suffix" : "" }, { "dropping-particle" : "", "family" : "Fowler", "given" : "Karen B.", "non-dropping-particle" : "", "parse-names" : false, "suffix" : "" }, { "dropping-particle" : "", "family" : "Boppana", "given" : "Suresh B.", "non-dropping-particle" : "", "parse-names" : false, "suffix" : "" } ], "container-title" : "Journal of Infectious Diseases", "id" : "ITEM-1", "issued" : { "date-parts" : [ [ "2011" ] ] }, "page" : "1003-1007", "title" : "Mixed infection and strain diversity in congenital cytomegalovirus infection", "type" : "article-journal", "volume" : "204" }, "uris" : [ "http://www.mendeley.com/documents/?uuid=b54bf9bd-e466-4389-8e17-336816033c69" ] } ], "mendeley" : { "previouslyFormattedCitation" : "(Ross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ss et al. 2011)</w:t>
      </w:r>
      <w:r>
        <w:rPr>
          <w:lang w:val="en-US" w:eastAsia="en-US"/>
        </w:rPr>
      </w:r>
      <w:r>
        <w:rPr>
          <w:lang w:val="en-US" w:eastAsia="en-US"/>
        </w:rPr>
        <w:fldChar w:fldCharType="end"/>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Given the above observations, this study aimed to evaluate variation in CMV genes with possible relevance to pathogenesis or treatment. This study examined different body compartments of treated infants and determined whether genetic changes segregated by patient or by body site.</w:t>
      </w:r>
    </w:p>
    <w:p>
      <w:pPr>
        <w:pStyle w:val="Normal"/>
        <w:spacing w:lineRule="auto" w:line="480"/>
        <w:rPr>
          <w:b/>
          <w:b/>
        </w:rPr>
      </w:pPr>
      <w:r>
        <w:rPr>
          <w:b/>
        </w:rPr>
        <w:t>MATERIALS AND METHODS</w:t>
      </w:r>
    </w:p>
    <w:p>
      <w:pPr>
        <w:pStyle w:val="Normal"/>
        <w:spacing w:lineRule="auto" w:line="480"/>
        <w:rPr>
          <w:b/>
          <w:b/>
        </w:rPr>
      </w:pPr>
      <w:r>
        <w:rPr>
          <w:b/>
        </w:rPr>
        <w:t>Patient samples</w:t>
      </w:r>
    </w:p>
    <w:p>
      <w:pPr>
        <w:pStyle w:val="Normal"/>
        <w:spacing w:lineRule="auto" w:line="480"/>
        <w:jc w:val="both"/>
        <w:rPr/>
      </w:pPr>
      <w:r>
        <w:rPr/>
        <w:t xml:space="preserve">Blood, saliva and urine samples were analysed from 9 infants with congenital CMV recruited from 4 different paediatric units in the ethically approved Viral Load and Immunity in Congenital CMV (VICC) study during 2008-2010. Eight infants had been treated with 42 days ganciclovir treatment and one infant with 42 days ganciclovir followed by 39 days of valganciclovir. Samples were obtained at days 7, 28, 42 of treatment, 7 days post treatment and 3, 6 and 9 months of life. </w:t>
      </w:r>
    </w:p>
    <w:p>
      <w:pPr>
        <w:pStyle w:val="Normal"/>
        <w:spacing w:lineRule="auto" w:line="480"/>
        <w:rPr/>
      </w:pPr>
      <w:r>
        <w:rPr/>
        <w:t>Samples with CMV viral loads &gt;2.5 log</w:t>
      </w:r>
      <w:r>
        <w:rPr>
          <w:vertAlign w:val="subscript"/>
        </w:rPr>
        <w:t xml:space="preserve">10 </w:t>
      </w:r>
      <w:r>
        <w:rPr/>
        <w:t>were selected for analysis to increase the likelihood of there being sufficient genetic material for analysis.</w:t>
      </w:r>
    </w:p>
    <w:p>
      <w:pPr>
        <w:pStyle w:val="Normal"/>
        <w:spacing w:lineRule="auto" w:line="480"/>
        <w:jc w:val="both"/>
        <w:rPr>
          <w:b/>
          <w:b/>
        </w:rPr>
      </w:pPr>
      <w:r>
        <w:rPr>
          <w:b/>
        </w:rPr>
        <w:t xml:space="preserve">DNA Extraction of CMV DNA using the Biomerieux automated extractor </w:t>
      </w:r>
    </w:p>
    <w:p>
      <w:pPr>
        <w:pStyle w:val="Normal"/>
        <w:spacing w:lineRule="auto" w:line="480"/>
        <w:jc w:val="both"/>
        <w:rPr/>
      </w:pPr>
      <w:r>
        <w:rPr/>
        <w:t xml:space="preserve">Total nucleic acid was extracted using the commercial Nuclisense Easymag system (Biomerieux, Basingstoke UK). This is a semi-automated system based on a nucleic acid purification method developed by Boom and colleagues with enhanced magnetic silica technology </w:t>
      </w:r>
      <w:r>
        <w:fldChar w:fldCharType="begin"/>
      </w:r>
      <w:r>
        <w:rPr>
          <w:lang w:val="en-US" w:eastAsia="en-US"/>
        </w:rPr>
        <w:instrText xml:space="preserve">ADDIN CSL_CITATION { "citationItems" : [ { "id" : "ITEM-1", "itemData" : { "DOI" : "10.1556/AMicr.58.2011.1.7", "ISBN" : "0095-1137", "ISSN" : "0095-1137", "PMID" : "1691208", "abstract" : "We have developed a simple, rapid, and reliable protocol for the small-scale purification of DNA and RNA from, e.g., human serum and urine. The method is based on the lysing and nuclease-inactivating properties of the chaotropic agent guanidinium thiocyanate together with the nucleic acid-binding properties of silica particles or diatoms in the presence of this agent. By using size-fractionated silica particles, nucleic acids (covalently closed circular, relaxed circular, and linear double-stranded DNA; single-stranded DNA; and rRNA) could be purified from 12 different specimens in less than 1 h and were recovered in the initial reaction vessel. Purified DNA (although significantly sheared) was a good substrate for restriction endonucleases and DNA ligase and was recovered with high yields (usually over 50%) from the picogram to the microgram level. Copurified rRNA was recovered almost undegraded. Substituting size-fractionated silica particles for diatoms (the fossilized cell walls of unicellular algae) allowed for the purification of microgram amounts of genomic DNA, plasmid DNA, and rRNA from cell-rich sources, as exemplified for pathogenic gram-negative bacteria. In this paper, we show representative experiments illustrating some characteristics of the procedure which may have wide application in clinical microbiology.", "author" : [ { "dropping-particle" : "", "family" : "Boom", "given" : "R", "non-dropping-particle" : "", "parse-names" : false, "suffix" : "" }, { "dropping-particle" : "", "family" : "Sol", "given" : "C J", "non-dropping-particle" : "", "parse-names" : false, "suffix" : "" }, { "dropping-particle" : "", "family" : "Salimans", "given" : "M M", "non-dropping-particle" : "", "parse-names" : false, "suffix" : "" }, { "dropping-particle" : "", "family" : "Jansen", "given" : "C L", "non-dropping-particle" : "", "parse-names" : false, "suffix" : "" }, { "dropping-particle" : "", "family" : "Wertheim-van Dillen", "given" : "P M", "non-dropping-particle" : "", "parse-names" : false, "suffix" : "" }, { "dropping-particle" : "", "family" : "Noordaa", "given" : "J", "non-dropping-particle" : "van der", "parse-names" : false, "suffix" : "" } ], "container-title" : "Journal of clinical microbiology", "id" : "ITEM-1", "issued" : { "date-parts" : [ [ "1990" ] ] }, "page" : "495-503", "title" : "Rapid and simple method for purification of nucleic acids.", "type" : "article-journal", "volume" : "28" }, "uris" : [ "http://www.mendeley.com/documents/?uuid=96467566-6518-42d5-ba3b-cea0494d5934" ] } ], "mendeley" : { "previouslyFormattedCitation" : "(Boom et al. 199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om et al. 1990)</w:t>
      </w:r>
      <w:r>
        <w:rPr>
          <w:lang w:val="en-US" w:eastAsia="en-US"/>
        </w:rPr>
      </w:r>
      <w:r>
        <w:rPr>
          <w:lang w:val="en-US" w:eastAsia="en-US"/>
        </w:rPr>
        <w:fldChar w:fldCharType="end"/>
      </w:r>
      <w:r>
        <w:rPr/>
        <w:t>. DNA was extracted according to the manufacturer’s instructions.</w:t>
      </w:r>
    </w:p>
    <w:p>
      <w:pPr>
        <w:pStyle w:val="Normal"/>
        <w:spacing w:lineRule="auto" w:line="480"/>
        <w:jc w:val="both"/>
        <w:rPr/>
      </w:pPr>
      <w:r>
        <w:rPr>
          <w:rFonts w:cs="Calibri"/>
          <w:i/>
        </w:rPr>
        <w:t xml:space="preserve"> </w:t>
      </w:r>
      <w:r>
        <w:rPr>
          <w:b/>
        </w:rPr>
        <w:t xml:space="preserve">UL97 population sequencing </w:t>
      </w:r>
    </w:p>
    <w:p>
      <w:pPr>
        <w:pStyle w:val="Normal"/>
        <w:spacing w:lineRule="auto" w:line="480"/>
        <w:jc w:val="both"/>
        <w:rPr/>
      </w:pPr>
      <w:r>
        <w:rPr/>
        <w:t xml:space="preserve">The UL97 region (codons 550 – 645) was characterised using a method published previously by Castor and colleagues with the following modifications to the cycling programme </w:t>
      </w:r>
      <w:r>
        <w:fldChar w:fldCharType="begin"/>
      </w:r>
      <w:r>
        <w:rPr>
          <w:lang w:val="en-US" w:eastAsia="en-US"/>
        </w:rPr>
        <w:instrText xml:space="preserve">ADDIN CSL_CITATION { "citationItems" : [ { "id" : "ITEM-1", "itemData" : { "DOI" : "10.1128/JCM.00526-07", "ISBN" : "0095-1137 (Print)\\r0095-1137 (Linking)", "ISSN" : "0095-1137", "PMID" : "17537934", "abstract" : "Ganciclovir-resistant cytomegalovirus can cause disease and death in transplant recipients. We describe here a rapid PCR- and sequencing-based assay for ganciclovir resistance that can be performed in 1 to 2 working days directly from patient specimens, without the need for amplification of the virus by cell culture. An evaluation of 120 sequential samples submitted for clinical testing revealed a variety of silent and amino acid mutations.", "author" : [ { "dropping-particle" : "", "family" : "Castor", "given" : "Jared", "non-dropping-particle" : "", "parse-names" : false, "suffix" : "" }, { "dropping-particle" : "", "family" : "Cook", "given" : "Linda", "non-dropping-particle" : "", "parse-names" : false, "suffix" : "" }, { "dropping-particle" : "", "family" : "Corey", "given" : "Lawrence", "non-dropping-particle" : "", "parse-names" : false, "suffix" : "" }, { "dropping-particle" : "", "family" : "Jerome", "given" : "Keith R", "non-dropping-particle" : "", "parse-names" : false, "suffix" : "" } ], "container-title" : "Journal of clinical microbiology", "id" : "ITEM-1", "issued" : { "date-parts" : [ [ "2007" ] ] }, "page" : "2681-2683", "title" : "Rapid detection directly from patient serum samples of human cytomegalovirus UL97 mutations conferring ganciclovir resistance.", "type" : "article-journal", "volume" : "45" }, "uris" : [ "http://www.mendeley.com/documents/?uuid=4c020515-6170-45c1-91c2-9ab81708ea4d" ] } ], "mendeley" : { "previouslyFormattedCitation" : "(Castor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tor et al. 2007)</w:t>
      </w:r>
      <w:r>
        <w:rPr>
          <w:lang w:val="en-US" w:eastAsia="en-US"/>
        </w:rPr>
      </w:r>
      <w:r>
        <w:rPr>
          <w:lang w:val="en-US" w:eastAsia="en-US"/>
        </w:rPr>
        <w:fldChar w:fldCharType="end"/>
      </w:r>
      <w:r>
        <w:rPr/>
        <w:t>.</w:t>
      </w:r>
      <w:r>
        <w:rPr>
          <w:vertAlign w:val="superscript"/>
        </w:rPr>
        <w:t xml:space="preserve"> </w:t>
      </w:r>
      <w:r>
        <w:rPr/>
        <w:t>The PCR programme was: denaturation at 94°C for 2 min, followed by 45 cycles of 94°C for 30 seconds, 55°C for 30 seconds, and 72°C for 1 minute. Final elongation was carried out at 78°C for 4 min, with cooling at 37°C for 1 min. PCR product was visualised on agarose gel prior to cycle sequencing.</w:t>
      </w:r>
    </w:p>
    <w:p>
      <w:pPr>
        <w:pStyle w:val="Normal"/>
        <w:spacing w:lineRule="auto" w:line="480"/>
        <w:jc w:val="both"/>
        <w:rPr>
          <w:b/>
          <w:b/>
        </w:rPr>
      </w:pPr>
      <w:r>
        <w:rPr>
          <w:b/>
        </w:rPr>
        <w:t xml:space="preserve">Genotyping of cytomegalovirus glycoprotein B </w:t>
      </w:r>
    </w:p>
    <w:p>
      <w:pPr>
        <w:pStyle w:val="Normal"/>
        <w:spacing w:lineRule="auto" w:line="480"/>
        <w:jc w:val="both"/>
        <w:rPr/>
      </w:pPr>
      <w:r>
        <w:rPr>
          <w:rFonts w:cs="Calibri"/>
        </w:rPr>
        <w:t xml:space="preserve"> </w:t>
      </w:r>
      <w:r>
        <w:rPr/>
        <w:t xml:space="preserve">gB genotyping (sequence strains C327A (M60929), C336A (M60931), C076A (M85228), and C194A (M60926)) was performed using a method previously described by Pang et al </w:t>
      </w:r>
      <w:r>
        <w:fldChar w:fldCharType="begin"/>
      </w:r>
      <w:r>
        <w:rPr>
          <w:lang w:val="en-US" w:eastAsia="en-US"/>
        </w:rPr>
        <w:instrText xml:space="preserve">ADDIN CSL_CITATION { "citationItems" : [ { "id" : "ITEM-1", "itemData" : { "DOI" : "10.1128/JCM.01341-08", "ISBN" : "1098-660X", "ISSN" : "0095-1137", "PMID" : "18971365", "abstract" : "We have developed a real-time genotyping and quantitative PCR (RT-GQ-PCR) assay to genotype cytomegalovirus (CMV) and quantify viral loads simultaneously in solid organ transplant (SOT) recipients. Special minor-groove DNA-binding probes were designed based on sequence polymorphism in the gB gene to increase genotyping specificity for gB1 to gB4. For validation, 28 samples with known genotypes determined by restriction fragment analysis (RFA) and 121 with unknown genotypes were tested. All samples were from SOT patients with CMV viremia. A 100% concordance for genotyping was achieved by using the RT-GQ-PCR with known genotypes determined by RFA. The RT-GQ-PCR identified more cases of CMV infections with mixed genotypes than RFA did. No cross-reaction between genotypes was observed. All four gB genotypes were detected in the 121 samples of unknown genotype. gB1 was the predominant single genotype (n = 61, 50.4%), followed by gB2 (n = 26, 21.0%), gB3, (n = 11, 9.1%), and gB4 (n = 3, 2.5%). Mixed-genotype infections were detected in 17% (20/121) of the samples. Patients with mixed-genotype infections had significantly higher CMV viral loads than those with single-genotype infections (P = 0.019). The RT-GQ-PCR assay was found to be highly sensitive and specific, with a wide dynamic range (2.7 to 10.7 log(10) copies/ml) and very good precision (coefficient of variation, approximately 1.78%). With the prominent feature of concurrent CMV gB genotyping and quantitation in a single reaction, the new assay provides a rapid and cost-effective method for monitoring CMV infection in SOT recipients.", "author" : [ { "dropping-particle" : "", "family" : "Pang", "given" : "Xiaoli", "non-dropping-particle" : "", "parse-names" : false, "suffix" : "" }, { "dropping-particle" : "", "family" : "Humar", "given" : "Atul", "non-dropping-particle" : "", "parse-names" : false, "suffix" : "" }, { "dropping-particle" : "", "family" : "Preiksaitis", "given" : "Jutta K", "non-dropping-particle" : "", "parse-names" : false, "suffix" : "" } ], "container-title" : "Journal of clinical microbiology", "id" : "ITEM-1", "issued" : { "date-parts" : [ [ "2008" ] ] }, "page" : "4004-4010", "title" : "Concurrent genotyping and quantitation of cytomegalovirus gB genotypes in solid-organ-transplant recipients by use of a real-time PCR assay.", "type" : "article-journal", "volume" : "46" }, "uris" : [ "http://www.mendeley.com/documents/?uuid=a457ad7f-3615-4178-be63-23fd4a5902ca" ] } ], "mendeley" : { "previouslyFormattedCitation" : "(Pang et al.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ang et al. 2008)</w:t>
      </w:r>
      <w:r>
        <w:rPr>
          <w:lang w:val="en-US" w:eastAsia="en-US"/>
        </w:rPr>
      </w:r>
      <w:r>
        <w:rPr>
          <w:lang w:val="en-US" w:eastAsia="en-US"/>
        </w:rPr>
        <w:fldChar w:fldCharType="end"/>
      </w:r>
      <w:r>
        <w:rPr/>
        <w:t>.</w:t>
      </w:r>
      <w:r>
        <w:rPr>
          <w:vertAlign w:val="superscript"/>
        </w:rPr>
        <w:t xml:space="preserve"> </w:t>
      </w:r>
      <w:r>
        <w:rPr/>
        <w:t>Real time PCR amplification was performed on the ABI TaqMan 7500 (Applied Biosystems, Foster City, CA) with 45 thermal cycles of 95°C for 15 seconds and 60°C for 45 seconds.</w:t>
      </w:r>
    </w:p>
    <w:p>
      <w:pPr>
        <w:pStyle w:val="Normal"/>
        <w:spacing w:lineRule="auto" w:line="480"/>
        <w:jc w:val="both"/>
        <w:rPr>
          <w:b/>
          <w:b/>
        </w:rPr>
      </w:pPr>
      <w:r>
        <w:rPr>
          <w:b/>
        </w:rPr>
        <w:t xml:space="preserve">PCR amplification of UL128-131a </w:t>
      </w:r>
    </w:p>
    <w:p>
      <w:pPr>
        <w:pStyle w:val="Normal"/>
        <w:spacing w:lineRule="auto" w:line="480"/>
        <w:jc w:val="both"/>
        <w:rPr/>
      </w:pPr>
      <w:r>
        <w:rPr/>
        <w:t xml:space="preserve">Primer sequences to cover known sequence polymorphisms within the UL128-131a regions were modified from a method published previously </w:t>
      </w:r>
      <w:r>
        <w:fldChar w:fldCharType="begin"/>
      </w:r>
      <w:r>
        <w:rPr>
          <w:lang w:val="en-US" w:eastAsia="en-US"/>
        </w:rPr>
        <w:instrText xml:space="preserve">ADDIN CSL_CITATION { "citationItems" : [ { "id" : "ITEM-1", "itemData" : { "DOI" : "10.1007/s00430-012-0244-3", "ISSN" : "03008584", "PMID" : "22669631", "abstract" : "Although several host factors have been identified to influence the course of HCMV infection, it still remains unclear why in AIDS patients without highly active antiretroviral therapy human cytomegalovirus (HCMV) retinitis is one of the most common opportunistic infections, whereas in other immunosuppressed individuals it has a low incidence. It was suggested that HCMV glycoprotein B strains may be suitable as marker for virulence and HCMV retinitis. Moreover, UL144 ORF, a member of the TNF-\u03b1 receptor superfamily, may play a crucial role in innate defences and adaptive immune response of HCMV infection. Furthermore, sequence analyses of HCMV genes UL128, UL130, and UL131A as major determinants of virus entry and replication in epithelial and other cell types were performed. To evaluate the association of sequence variability of depicted viral genes with HCMV retinitis and in vitro growth properties in retinal pigment epithelial cells (RPE) and human foreskin fibroblasts (HFF), we compared 14 HCMV isolates obtained from vitreous fluid and urine of AIDS patients with clinically proven HCMV retinitis. Isolates were analyzed by PCR cycle sequencing and phylogenetic analysis. In addition, sequences of HCMV strains AF1, U8, U11, VR1814, and its cell culture adapted derivates were included. Sequence analysis of gB yielded three genetic subtypes (gB type 1 (5 isolates), gB type 2 (12 isolates), and gB type 3 (5 Isolates)), whereas sequence analysis of UL144 showed a greater diversity (7 isolates type 1A, 2 isolates type 1C, 7 isolates type 2, and 3 isolates type 3). In contrast, the UL128, UL130, and UL131A genes of all low-passage isolates were highly conserved and showed no preferential clustering. Moreover, in HFF and RPE cells, all of our HCMV isolates replicated efficiently independently of their genetic subtype. In conclusion, beside a possible link between the gB subtype 2 and HCMV retinitis, our study found no direct evidence for a connection between UL144/UL128/UL130/UL131A genotypes and the incidence of HCMV retinitis in AIDS patients.", "author" : [ { "dropping-particle" : "", "family" : "Vogel", "given" : "Jens Uwe", "non-dropping-particle" : "", "parse-names" : false, "suffix" : "" }, { "dropping-particle" : "", "family" : "Otte", "given" : "J??rgen", "non-dropping-particle" : "", "parse-names" : false, "suffix" : "" }, { "dropping-particle" : "", "family" : "Koch", "given" : "Frank", "non-dropping-particle" : "", "parse-names" : false, "suffix" : "" }, { "dropping-particle" : "", "family" : "G??mbel", "given" : "Hermann", "non-dropping-particle" : "", "parse-names" : false, "suffix" : "" }, { "dropping-particle" : "", "family" : "Doerr", "given" : "Hans Wilhelm", "non-dropping-particle" : "", "parse-names" : false, "suffix" : "" }, { "dropping-particle" : "", "family" : "Cinatl", "given" : "Jindrich", "non-dropping-particle" : "", "parse-names" : false, "suffix" : "" } ], "container-title" : "Medical Microbiology and Immunology", "id" : "ITEM-1", "issued" : { "date-parts" : [ [ "2013" ] ] }, "page" : "37-47", "title" : "Role of human cytomegalovirus genotype polymorphisms in AIDS patients with cytomegalovirus retinitis", "type" : "article-journal", "volume" : "202" }, "uris" : [ "http://www.mendeley.com/documents/?uuid=b86f0f84-ccae-4beb-a848-b9973b7b5357" ] } ], "mendeley" : { "previouslyFormattedCitation" : "(Vogel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ogel et al. 2013)</w:t>
      </w:r>
      <w:r>
        <w:rPr>
          <w:lang w:val="en-US" w:eastAsia="en-US"/>
        </w:rPr>
      </w:r>
      <w:r>
        <w:rPr>
          <w:lang w:val="en-US" w:eastAsia="en-US"/>
        </w:rPr>
        <w:fldChar w:fldCharType="end"/>
      </w:r>
      <w:r>
        <w:rPr/>
        <w:t>. The primer sets were: UL128-2-F (forward) 5 -TCg gCg ATA AAC ACC ACT ATC-3  and UL128-2-R (reverse) 5 -CCA TCC CAA TCT CAT CgT TT-3 ; UL130-2-F (forward)  5  AgA ACg gCg TCA ggT CTT T-3  and UL130-2-R (reverse) 5 -CAA CAA AAg gAC CAC gTT CA-3; UL131A-2-F (forward) 5 -TgA AAg Tgg TgA CgA AgC Ag-3  and UL131A-2-R (reverse) 5 -gCT CAg AgA TCC CgA gTA Cg-3.</w:t>
      </w:r>
    </w:p>
    <w:p>
      <w:pPr>
        <w:pStyle w:val="Normal"/>
        <w:spacing w:lineRule="auto" w:line="480"/>
        <w:jc w:val="both"/>
        <w:rPr/>
      </w:pPr>
      <w:r>
        <w:rPr>
          <w:b/>
        </w:rPr>
        <w:t xml:space="preserve">DNA sequencing and phylogenetic analysis </w:t>
      </w:r>
    </w:p>
    <w:p>
      <w:pPr>
        <w:pStyle w:val="Normal"/>
        <w:spacing w:lineRule="auto" w:line="480"/>
        <w:jc w:val="both"/>
        <w:rPr/>
      </w:pPr>
      <w:r>
        <w:rPr/>
        <w:t>Sequencing was performed using the ABI Prism BigDye terminator cycle sequencing kit (v3.1), on an Applied Biosystems 3730 DNA analyser. Sequences were analysed using Applied Biosystems SeqScape software with Genbank accession numbers of G221975, FJ527563, GQ221974, GQ466044 and AY446894 used as CMV reference sequences. Phylogenetic trees were constructed using an online phylogenetic tree maker http://www.hiv.lanl.gov/content/sequence/PHYML/interface.html.</w:t>
      </w:r>
    </w:p>
    <w:p>
      <w:pPr>
        <w:pStyle w:val="Normal"/>
        <w:spacing w:lineRule="auto" w:line="480"/>
        <w:jc w:val="both"/>
        <w:rPr/>
      </w:pPr>
      <w:r>
        <w:rPr>
          <w:b/>
        </w:rPr>
        <w:t xml:space="preserve">RESULTS  </w:t>
      </w:r>
    </w:p>
    <w:p>
      <w:pPr>
        <w:pStyle w:val="Normal"/>
        <w:spacing w:lineRule="auto" w:line="480"/>
        <w:rPr>
          <w:b/>
          <w:b/>
        </w:rPr>
      </w:pPr>
      <w:r>
        <w:rPr>
          <w:b/>
        </w:rPr>
        <w:t xml:space="preserve">UL97  </w:t>
      </w:r>
    </w:p>
    <w:p>
      <w:pPr>
        <w:pStyle w:val="Normal"/>
        <w:spacing w:lineRule="auto" w:line="480"/>
        <w:jc w:val="both"/>
        <w:rPr>
          <w:b/>
          <w:b/>
        </w:rPr>
      </w:pPr>
      <w:r>
        <w:rPr/>
        <w:t>Sequencing data were obtained from 20 blood, 24 saliva and 24 urine samples taken at four time points during and after ganciclovir treatment (day 7, day 28, day 42 and 7 days post-treatment). Not all patients had all samples available at each time point, but sequence data were obtained from all specimens tested. Results showed that all samples were wild type at day 7. No known resistance mutations were identified within the UL97 region in samples taken during treatment. Phylogenetic analysis demonstrated viral segregation with the patient and not compartmentalisation by body site (</w:t>
      </w:r>
      <w:r>
        <w:rPr>
          <w:b/>
        </w:rPr>
        <w:t>Figure 1</w:t>
      </w:r>
      <w:r>
        <w:rPr/>
        <w:t xml:space="preserve">). </w:t>
      </w:r>
    </w:p>
    <w:p>
      <w:pPr>
        <w:pStyle w:val="Normal"/>
        <w:spacing w:lineRule="auto" w:line="480"/>
        <w:jc w:val="both"/>
        <w:rPr>
          <w:b/>
          <w:b/>
        </w:rPr>
      </w:pPr>
      <w:r>
        <w:rPr>
          <w:b/>
        </w:rPr>
        <w:t xml:space="preserve">Glycoprotein B </w:t>
      </w:r>
    </w:p>
    <w:p>
      <w:pPr>
        <w:pStyle w:val="Normal"/>
        <w:spacing w:lineRule="auto" w:line="480"/>
        <w:jc w:val="both"/>
        <w:rPr/>
      </w:pPr>
      <w:r>
        <w:rPr/>
        <w:t>32 blood, 37 urine and 33 saliva samples were amplified. Genotypes were obtained for 71/102 samples (70%). gB1 28% (29/102) and gB2 22% (22/102) were the most prevalent strains with gB3 identified in only one sample and no genotype available in 30% (31/102); mixed genotypes were not uncommon (gB1/gB2 16% and gB2/gB3 4% (</w:t>
      </w:r>
      <w:r>
        <w:rPr>
          <w:b/>
        </w:rPr>
        <w:t>Table 1</w:t>
      </w:r>
      <w:r>
        <w:rPr/>
        <w:t>).  In 7/9 newborns the gB genotype identified in ≥1 compartment varied at different intervals during and after treatment. No evidence of compartmentalisation by body site was noted. Mixed genotypes were not associated with sample type or time point across infants.</w:t>
      </w:r>
    </w:p>
    <w:p>
      <w:pPr>
        <w:pStyle w:val="Normal"/>
        <w:spacing w:lineRule="auto" w:line="480"/>
        <w:jc w:val="both"/>
        <w:rPr/>
      </w:pPr>
      <w:r>
        <w:rPr>
          <w:b/>
        </w:rPr>
        <w:t>UL128-131a</w:t>
      </w:r>
    </w:p>
    <w:p>
      <w:pPr>
        <w:pStyle w:val="Normal"/>
        <w:spacing w:lineRule="auto" w:line="480"/>
        <w:jc w:val="both"/>
        <w:rPr/>
      </w:pPr>
      <w:r>
        <w:rPr/>
        <w:t>It was possible to investigate this third region using the samples collected as it is not responsible for ganciclovir phosphorylation. 36 blood, 42 urine and 42 saliva samples were amplified from newborns on day 7 of life and at 6 months.  Sequence data was obtained from all specimens tested. No mutations were identified in any of the samples sequenced. Results obtained from UL128-UL131a sequencing data in blood, saliva and urine show the virus segregating with the patient and not the body compartment.</w:t>
      </w:r>
      <w:ins w:id="1" w:author="seilesh kadambari" w:date="2016-06-14T20:15:00Z">
        <w:r>
          <w:rPr/>
          <w:t xml:space="preserve"> </w:t>
        </w:r>
      </w:ins>
    </w:p>
    <w:p>
      <w:pPr>
        <w:pStyle w:val="Normal"/>
        <w:spacing w:lineRule="auto" w:line="480"/>
        <w:rPr>
          <w:b/>
          <w:b/>
        </w:rPr>
      </w:pPr>
      <w:r>
        <w:rPr>
          <w:b/>
        </w:rPr>
        <w:t>DISCUSSION</w:t>
      </w:r>
    </w:p>
    <w:p>
      <w:pPr>
        <w:pStyle w:val="Normal"/>
        <w:spacing w:lineRule="auto" w:line="480"/>
        <w:jc w:val="both"/>
        <w:rPr/>
      </w:pPr>
      <w:r>
        <w:rPr/>
        <w:t xml:space="preserve">Although the number of cases available to us was small, they have the advantage of representing a population known to benefit from therapeutic interventions; congenital CMV infection born with symptoms. Natural history studies show that 32% of pregnant women with primary CMV infection transfer virus across the placenta and that approximately 13.5% of infected babies are born with symptoms while another 12.7% develop symptoms on follow up </w:t>
      </w:r>
      <w:r>
        <w:fldChar w:fldCharType="begin"/>
      </w:r>
      <w:r>
        <w:rPr>
          <w:lang w:val="en-US" w:eastAsia="en-US"/>
        </w:rPr>
        <w:instrText xml:space="preserve">ADDIN CSL_CITATION { "citationItems" : [ { "id" : "ITEM-1", "itemData" : { "DOI" : "10.1002/rmv", "author" : [ { "dropping-particle" : "", "family" : "Kenneson", "given" : "Aileen", "non-dropping-particle" : "", "parse-names" : false, "suffix" : "" }, { "dropping-particle" : "", "family" : "Cannon", "given" : "Michael J", "non-dropping-particle" : "", "parse-names" : false, "suffix" : "" } ], "id" : "ITEM-1", "issued" : { "date-parts" : [ [ "2007" ] ] }, "page" : "253-276", "title" : "Review and meta-analysis of the epidemiology of congenital cytomegalovirus ( CMV ) infection y", "type" : "article-journal" }, "uris" : [ "http://www.mendeley.com/documents/?uuid=eb245c3c-7cc1-4d95-95ec-0cfc71fa6b13" ] }, { "id" : "ITEM-2", "itemData" : { "DOI" : "10.1002/rmv", "author" : [ { "dropping-particle" : "", "family" : "Dollard", "given" : "Sheila C", "non-dropping-particle" : "", "parse-names" : false, "suffix" : "" }, { "dropping-particle" : "", "family" : "Grosse", "given" : "Scott D", "non-dropping-particle" : "", "parse-names" : false, "suffix" : "" }, { "dropping-particle" : "", "family" : "Ross", "given" : "Danielle S", "non-dropping-particle" : "", "parse-names" : false, "suffix" : "" } ], "container-title" : "Rev Med Virol", "id" : "ITEM-2", "issue" : "June", "issued" : { "date-parts" : [ [ "2007" ] ] }, "page" : "355-363", "title" : "New estimates of the prevalence of neurological and sensory sequelae and mortality associated with congenital cytomegalovirus infection y", "type" : "article-journal" }, "uris" : [ "http://www.mendeley.com/documents/?uuid=a690d955-0859-4204-a066-51ed819fa3b7" ] } ], "mendeley" : { "previouslyFormattedCitation" : "(Kenneson &amp; Cannon 2007; Dollard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enneson &amp; Cannon 2007; Dollard et al. 2007)</w:t>
      </w:r>
      <w:r>
        <w:rPr>
          <w:lang w:val="en-US" w:eastAsia="en-US"/>
        </w:rPr>
      </w:r>
      <w:r>
        <w:rPr>
          <w:lang w:val="en-US" w:eastAsia="en-US"/>
        </w:rPr>
        <w:fldChar w:fldCharType="end"/>
      </w:r>
      <w:r>
        <w:rPr/>
        <w:t xml:space="preserve">. It is possible that those who suffer from this infection represent a subset of infected individuals because one or more strains of CMV has above average pathogenicity. If this were true, it would be important to document the genetic composition of these proposed more pathogenic vir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Results from the cohort presented demonstrate that 42 days of treatment with ganciclovir does not frequently select for resistance mutations in the UL97 gene. The region sequenced covered codons 439 – 645 of the UL97 gene. This area has been shown in a previous study to include all clinically relevant ganciclovir mutations </w:t>
      </w:r>
      <w:r>
        <w:fldChar w:fldCharType="begin"/>
      </w:r>
      <w:r>
        <w:rPr>
          <w:lang w:val="en-US" w:eastAsia="en-US"/>
        </w:rPr>
        <w:instrText xml:space="preserve">ADDIN CSL_CITATION { "citationItems" : [ { "id" : "ITEM-1", "itemData" : { "DOI" : "10.1002/rmv.574", "ISBN" : "1052-9276 (Print)\\r1052-9276 (Linking)", "ISSN" : "10529276", "PMID" : "18383425", "abstract" : "Mutations in the human CMV UL97 kinase gene are a major mechanism of viral resistance to two anti-CMV drugs, ganciclovir (GCV) and maribavir (MBV). GCV, the most widely used and established therapy for CMV, is a substrate for the UL97 kinase. Well-characterised GCV-resistance mutations at UL97 codons 460, 520 and 590-607 impair the phosphorylation of GCV that is necessary for its antiviral activity, presumably by altering substrate recognition. In contrast, MBV is an inhibitor of the UL97 kinase and is the first new CMV therapy to reach later stage clinical trials in many years. No MBV-resistant CMV isolates have yet been detected in clinical trials, but after culture propagation under drug, UL97 mutations that confer moderate to high-level MBV resistance have been identified at codons 353, 397, 409 and 411. These mutations are located upstream of the GCV-resistance mutations and are close to the ATP-binding and catalytic domains common to all kinases, consistent with MBV acting as a small molecule ATP-competitive kinase inhibitor. So far, no UL97 mutations are known to confer resistance to both GCV and MBV.", "author" : [ { "dropping-particle" : "", "family" : "Chou", "given" : "Sunwen", "non-dropping-particle" : "", "parse-names" : false, "suffix" : "" } ], "container-title" : "Reviews in Medical Virology", "id" : "ITEM-1", "issued" : { "date-parts" : [ [ "2008" ] ] }, "page" : "233-246", "title" : "Cytomegalovirus UL97 mutations in the era of ganciclovir and maribavir", "type" : "article", "volume" : "18" }, "uris" : [ "http://www.mendeley.com/documents/?uuid=fa11b178-6142-40e4-8522-ee4e1b899ba1" ] } ], "mendeley" : { "previouslyFormattedCitation" : "(Chou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ou 2008)</w:t>
      </w:r>
      <w:r>
        <w:rPr>
          <w:lang w:val="en-US" w:eastAsia="en-US"/>
        </w:rPr>
      </w:r>
      <w:r>
        <w:rPr>
          <w:lang w:val="en-US" w:eastAsia="en-US"/>
        </w:rPr>
        <w:fldChar w:fldCharType="end"/>
      </w:r>
      <w:r>
        <w:rPr/>
        <w:t>. We cannot exclude, however, that as yet undefined mutations exist outside this region. These results suggest that the rebound in viral load seen at the end of treatment</w:t>
      </w:r>
      <w:r>
        <w:rPr>
          <w:vertAlign w:val="superscript"/>
        </w:rPr>
        <w:t xml:space="preserve"> </w:t>
      </w:r>
      <w:r>
        <w:rPr/>
        <w:t xml:space="preserve">is more likely due to the natural dynamic nature of CMV replication rather than antiviral resistance </w:t>
      </w:r>
      <w:r>
        <w:fldChar w:fldCharType="begin"/>
      </w:r>
      <w:r>
        <w:rPr>
          <w:lang w:val="en-US" w:eastAsia="en-US"/>
        </w:rPr>
        <w:instrText xml:space="preserve">ADDIN CSL_CITATION { "citationItems" : [ { "id" : "ITEM-1", "itemData" : { "DOI" : "10.1073/pnas.140123497", "ISSN" : "0027-8424", "PMID" : "10859361", "abstract" : "Cytomegalovirus (CMV) replicates rapidly in its human host with a doubling time of approximately 1 day. Using simple mathematical models we show that the efficacy of the anti-CMV drug ganciclovir (GCV) against wild-type strains is 91.5% [95% confidence interval (CI) 89-94%] when given i.v. (5 mg/kg twice a day) but only 46.5% (95% CI 45-47.5%) when given orally (1 g three times a day) whereas the corresponding figures for a typical GCV-resistant virus are 62% (95% CI 57-66%) and 35% (95% CI 33-37%), respectively. During prolonged periods of GCV therapy we show that the apparent sudden appearance of GCV resistance is explained by the combination of two exponentially increasing populations (wild type and mutant) at doses of GCV that do not completely inhibit CMV replication. Cell culture methods to assess CMV drug resistance in vivo will underestimate its prevalence because of the fitness loss of resistant virus in the absence of therapy. The parameters determined from these models then were used to predict the likely viral load and resistance patterns in patients on prolonged therapy with GCV. The modeled and experimental data showed excellent agreement over extended time periods (up to 270 days of therapy) and provide a framework to predict the virologic course of patients at therapeutic initiation.", "author" : [ { "dropping-particle" : "", "family" : "Emery", "given" : "V C", "non-dropping-particle" : "", "parse-names" : false, "suffix" : "" }, { "dropping-particle" : "", "family" : "Griffiths", "given" : "P D", "non-dropping-particle" : "", "parse-names" : false, "suffix" : "" } ], "container-title" : "Proceedings of the National Academy of Sciences of the United States of America", "id" : "ITEM-1", "issued" : { "date-parts" : [ [ "2000" ] ] }, "page" : "8039-8044", "title" : "Prediction of cytomegalovirus load and resistance patterns after antiviral chemotherapy.", "type" : "article-journal", "volume" : "97" }, "uris" : [ "http://www.mendeley.com/documents/?uuid=37721baf-ca1f-4ffb-958d-7461e0e1f094" ] } ], "mendeley" : { "previouslyFormattedCitation" : "(Emery &amp; Griffiths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mery &amp; Griffiths 2000)</w:t>
      </w:r>
      <w:r>
        <w:rPr>
          <w:lang w:val="en-US" w:eastAsia="en-US"/>
        </w:rPr>
      </w:r>
      <w:r>
        <w:rPr>
          <w:lang w:val="en-US" w:eastAsia="en-US"/>
        </w:rPr>
        <w:fldChar w:fldCharType="end"/>
      </w:r>
      <w:r>
        <w:rPr/>
        <w:t>. It will be interesting to see whether, in contrast, the recently completed study of a longer course of 6 months’ valganciclovir in neonates selects for resistant strains (</w:t>
      </w:r>
      <w:r>
        <w:rPr>
          <w:rFonts w:cs="Arial"/>
          <w:lang w:val="en-US"/>
        </w:rPr>
        <w:t>NCT00466817</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Our studies of other loci give the impression of genetic stability within CMV, with no evidence that these symptomatic babies have been infected with unusual strains of virus and no significant sequence variation observed. In addition, in contrast to Ross’s study of babies not reported to be symptomatic, this study found no evidence of body site compartmentalisation, because genetic variants segregated with individual patients rather than by body site which could be due to ganciclovir enhancing selection of strains </w:t>
      </w:r>
      <w:r>
        <w:fldChar w:fldCharType="begin"/>
      </w:r>
      <w:r>
        <w:rPr>
          <w:lang w:val="en-US" w:eastAsia="en-US"/>
        </w:rPr>
        <w:instrText xml:space="preserve">ADDIN CSL_CITATION { "citationItems" : [ { "id" : "ITEM-1", "itemData" : { "DOI" : "10.1093/infdis/jir457", "ISBN" : "0022-1899", "ISSN" : "00221899", "PMID" : "21881114", "abstract" : "Background.\u2003Cytomegalovirus (CMV), the most common cause of congenital infection, exhibits extensive genetic variability. We sought to determine whether multiple CMV strains can be transmitted to the fetus and to describe the distribution of genotypes in the saliva, urine, and blood. Methods.\u2003Study subjects consisted of a convenience sampling of 28 infants found to be CMV-positive on newborn screening as part of an ongoing study. Genotyping was performed on saliva specimens obtained during newborn screening and urine, saliva, and blood obtained at a later time point within the first 3 weeks of life. Results.\u2003Six (21.4%) of the 28 saliva samples obtained within the first 2 days of life contained &gt;1 CMV genotype. Multiple CMV genotypes were found in 39% (5/13) of urine, saliva, and blood samples obtained within the first 3 weeks of life from 13 of the 28 newborns. There was no predominance of a CMV genotype at a specific site; however, 4 infants demonstrated distinct CMV strains in different compartments. Conclusions.\u2003Infection with multiple CMV strains occurs in infants with congenital CMV infection. The impact of intrauterine infection with multiple virus strains on the pathogenesis and long-term outcome remains to be elucidated.", "author" : [ { "dropping-particle" : "", "family" : "Ross", "given" : "Shannon A.", "non-dropping-particle" : "", "parse-names" : false, "suffix" : "" }, { "dropping-particle" : "", "family" : "Novak", "given" : "Zdenek", "non-dropping-particle" : "", "parse-names" : false, "suffix" : "" }, { "dropping-particle" : "", "family" : "Pati", "given" : "Sunil", "non-dropping-particle" : "", "parse-names" : false, "suffix" : "" }, { "dropping-particle" : "", "family" : "Patro", "given" : "Raj Kumar", "non-dropping-particle" : "", "parse-names" : false, "suffix" : "" }, { "dropping-particle" : "", "family" : "Blumenthal", "given" : "Jennifer", "non-dropping-particle" : "", "parse-names" : false, "suffix" : "" }, { "dropping-particle" : "", "family" : "Danthuluri", "given" : "Vishwanath R.", "non-dropping-particle" : "", "parse-names" : false, "suffix" : "" }, { "dropping-particle" : "", "family" : "Ahmed", "given" : "Amina", "non-dropping-particle" : "", "parse-names" : false, "suffix" : "" }, { "dropping-particle" : "", "family" : "Michaels", "given" : "Marian G.", "non-dropping-particle" : "", "parse-names" : false, "suffix" : "" }, { "dropping-particle" : "", "family" : "S??nchez", "given" : "Pablo J.", "non-dropping-particle" : "", "parse-names" : false, "suffix" : "" }, { "dropping-particle" : "", "family" : "Bernstein", "given" : "David I.", "non-dropping-particle" : "", "parse-names" : false, "suffix" : "" }, { "dropping-particle" : "", "family" : "Tolan", "given" : "Robert W.", "non-dropping-particle" : "", "parse-names" : false, "suffix" : "" }, { "dropping-particle" : "", "family" : "Palmer", "given" : "April L.", "non-dropping-particle" : "", "parse-names" : false, "suffix" : "" }, { "dropping-particle" : "", "family" : "Britt", "given" : "William J.", "non-dropping-particle" : "", "parse-names" : false, "suffix" : "" }, { "dropping-particle" : "", "family" : "Fowler", "given" : "Karen B.", "non-dropping-particle" : "", "parse-names" : false, "suffix" : "" }, { "dropping-particle" : "", "family" : "Boppana", "given" : "Suresh B.", "non-dropping-particle" : "", "parse-names" : false, "suffix" : "" } ], "container-title" : "Journal of Infectious Diseases", "id" : "ITEM-1", "issued" : { "date-parts" : [ [ "2011" ] ] }, "page" : "1003-1007", "title" : "Mixed infection and strain diversity in congenital cytomegalovirus infection", "type" : "article-journal", "volume" : "204" }, "uris" : [ "http://www.mendeley.com/documents/?uuid=b54bf9bd-e466-4389-8e17-336816033c69" ] } ], "mendeley" : { "previouslyFormattedCitation" : "(Ross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ss et al. 2011)</w:t>
      </w:r>
      <w:r>
        <w:rPr>
          <w:lang w:val="en-US" w:eastAsia="en-US"/>
        </w:rPr>
      </w:r>
      <w:r>
        <w:rPr>
          <w:lang w:val="en-US" w:eastAsia="en-US"/>
        </w:rPr>
        <w:fldChar w:fldCharType="end"/>
      </w:r>
      <w:r>
        <w:rPr/>
        <w:t xml:space="preserve">. This implies that changes in diagnostic practices towards preferring saliva and blood over urine should not introduce major biases into studies of CMV genetics. The epitopes within the UL130 complex that are targeted by a current study of passive infusion of monoclonal antibodies appear to be conformational, so interpretation is complex, but the polymorphisms seen do not suggest major changes from the wild-type vir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Genetic variation was seen for gB; as in previous studies gB 1 was the predominant genotype in these  congenitally infected infants </w:t>
      </w:r>
      <w:r>
        <w:fldChar w:fldCharType="begin"/>
      </w:r>
      <w:r>
        <w:rPr>
          <w:lang w:val="en-US" w:eastAsia="en-US"/>
        </w:rPr>
        <w:instrText xml:space="preserve">ADDIN CSL_CITATION { "citationItems" : [ { "id" : "ITEM-1", "itemData" : { "DOI" : "10.1093/infdis/jir457", "ISBN" : "0022-1899", "ISSN" : "00221899", "PMID" : "21881114", "abstract" : "Background.\u2003Cytomegalovirus (CMV), the most common cause of congenital infection, exhibits extensive genetic variability. We sought to determine whether multiple CMV strains can be transmitted to the fetus and to describe the distribution of genotypes in the saliva, urine, and blood. Methods.\u2003Study subjects consisted of a convenience sampling of 28 infants found to be CMV-positive on newborn screening as part of an ongoing study. Genotyping was performed on saliva specimens obtained during newborn screening and urine, saliva, and blood obtained at a later time point within the first 3 weeks of life. Results.\u2003Six (21.4%) of the 28 saliva samples obtained within the first 2 days of life contained &gt;1 CMV genotype. Multiple CMV genotypes were found in 39% (5/13) of urine, saliva, and blood samples obtained within the first 3 weeks of life from 13 of the 28 newborns. There was no predominance of a CMV genotype at a specific site; however, 4 infants demonstrated distinct CMV strains in different compartments. Conclusions.\u2003Infection with multiple CMV strains occurs in infants with congenital CMV infection. The impact of intrauterine infection with multiple virus strains on the pathogenesis and long-term outcome remains to be elucidated.", "author" : [ { "dropping-particle" : "", "family" : "Ross", "given" : "Shannon A.", "non-dropping-particle" : "", "parse-names" : false, "suffix" : "" }, { "dropping-particle" : "", "family" : "Novak", "given" : "Zdenek", "non-dropping-particle" : "", "parse-names" : false, "suffix" : "" }, { "dropping-particle" : "", "family" : "Pati", "given" : "Sunil", "non-dropping-particle" : "", "parse-names" : false, "suffix" : "" }, { "dropping-particle" : "", "family" : "Patro", "given" : "Raj Kumar", "non-dropping-particle" : "", "parse-names" : false, "suffix" : "" }, { "dropping-particle" : "", "family" : "Blumenthal", "given" : "Jennifer", "non-dropping-particle" : "", "parse-names" : false, "suffix" : "" }, { "dropping-particle" : "", "family" : "Danthuluri", "given" : "Vishwanath R.", "non-dropping-particle" : "", "parse-names" : false, "suffix" : "" }, { "dropping-particle" : "", "family" : "Ahmed", "given" : "Amina", "non-dropping-particle" : "", "parse-names" : false, "suffix" : "" }, { "dropping-particle" : "", "family" : "Michaels", "given" : "Marian G.", "non-dropping-particle" : "", "parse-names" : false, "suffix" : "" }, { "dropping-particle" : "", "family" : "S??nchez", "given" : "Pablo J.", "non-dropping-particle" : "", "parse-names" : false, "suffix" : "" }, { "dropping-particle" : "", "family" : "Bernstein", "given" : "David I.", "non-dropping-particle" : "", "parse-names" : false, "suffix" : "" }, { "dropping-particle" : "", "family" : "Tolan", "given" : "Robert W.", "non-dropping-particle" : "", "parse-names" : false, "suffix" : "" }, { "dropping-particle" : "", "family" : "Palmer", "given" : "April L.", "non-dropping-particle" : "", "parse-names" : false, "suffix" : "" }, { "dropping-particle" : "", "family" : "Britt", "given" : "William J.", "non-dropping-particle" : "", "parse-names" : false, "suffix" : "" }, { "dropping-particle" : "", "family" : "Fowler", "given" : "Karen B.", "non-dropping-particle" : "", "parse-names" : false, "suffix" : "" }, { "dropping-particle" : "", "family" : "Boppana", "given" : "Suresh B.", "non-dropping-particle" : "", "parse-names" : false, "suffix" : "" } ], "container-title" : "Journal of Infectious Diseases", "id" : "ITEM-1", "issued" : { "date-parts" : [ [ "2011" ] ] }, "page" : "1003-1007", "title" : "Mixed infection and strain diversity in congenital cytomegalovirus infection", "type" : "article-journal", "volume" : "204" }, "uris" : [ "http://www.mendeley.com/documents/?uuid=b54bf9bd-e466-4389-8e17-336816033c69" ] } ], "mendeley" : { "manualFormatting" : "(Ross et al. 2011)", "previouslyFormattedCitation" : "(Ross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ss et al. 2011)</w:t>
      </w:r>
      <w:r>
        <w:rPr>
          <w:lang w:val="en-US" w:eastAsia="en-US"/>
        </w:rPr>
      </w:r>
      <w:r>
        <w:rPr>
          <w:lang w:val="en-US" w:eastAsia="en-US"/>
        </w:rPr>
        <w:fldChar w:fldCharType="end"/>
      </w:r>
      <w:r>
        <w:rPr/>
        <w:t xml:space="preserve">. Table 1 highlights a complex relationship between genotype, body compartment and time point. A possible explanation is a combination of transplacental transfer of more than one maternal strain (cases 3, 4, 5 and 7) and postnatal reinfection from multiple CMV strains (cases 1 and 8) in congenitally infected newborns. Re-infection with another strain may induce symptoms. However, this data was unavailable for the study. No maternal samples were available for sequencing and so it was not possible to demonstrate the presence of the same genotypes present in a mother and her infected newborn as has been shown in other studies </w:t>
      </w:r>
      <w:r>
        <w:fldChar w:fldCharType="begin"/>
      </w:r>
      <w:r>
        <w:rPr>
          <w:lang w:val="en-US" w:eastAsia="en-US"/>
        </w:rPr>
        <w:instrText xml:space="preserve">ADDIN CSL_CITATION { "citationItems" : [ { "id" : "ITEM-1", "itemData" : { "DOI" : "10.1002/jmv.20903", "ISBN" : "0146-6615", "ISSN" : "01466615", "PMID" : "17597488", "abstract" : "A case-control study design was used in order to compare the distribution of human cytomegalovirus (HCMV) glycoprotein B (gB) genotypes in 48 mothers of 49 congenitally infected infants with that observed in 144 mothers of 146 uninfected infants to study genetic variation of HCMV strains and maternal-fetal transmission. Congenital infection with HCMV was characterized by DNA detection and virus isolation from two urine or saliva samples collected prior to the third week of life. Genotyping of HCMV was carried out by a polymerase chain reaction-restriction fragment length polymorphism analysis of the variable region of the gB gene, testing for four genotypes. Genotype frequency was similar among the 28 non-transmitting mothers who were shedding virus (gB1: 25%; gB2: 28.6%; gB3: 42.8%; gB4: 0%), the 37 transmitting mothers (gB1: 21.6%; gB2: 46%; gB3: 27%; gB4: 0%), and the 49 infected infants (gB1: 39%; gB2: 37%; gB3: 24%; gB4: 0%). The same genotype was detected at different body sites (urine, saliva, and blood) of each infected newborn and in the respective mother (breast milk, urine, and saliva). Co-infection with multiple genotypes was observed in the immediate postpartum period in two mothers of infected infants (5.4%) and one non-transmitting mother (3.6%). The gB genotype was not correlated with intrauterine HCMV transmission. The genotype distribution found reflects the overall frequency of wild strains circulating in this geographic region. A single genotype is responsible for congenital HCMV infection. Co-infection with more than one strain, as characterized by gB genotype, was infrequent in women who were presumably immunocompetent.", "author" : [ { "dropping-particle" : "", "family" : "Yamamoto", "given" : "Aparecida Yulie", "non-dropping-particle" : "", "parse-names" : false, "suffix" : "" }, { "dropping-particle" : "", "family" : "Mussi-Pinhata", "given" : "Marisa Marcia", "non-dropping-particle" : "", "parse-names" : false, "suffix" : "" }, { "dropping-particle" : "", "family" : "Wagatsuma", "given" : "V. M D D", "non-dropping-particle" : "", "parse-names" : false, "suffix" : "" }, { "dropping-particle" : "", "family" : "Marin", "given" : "Lauro Juliano", "non-dropping-particle" : "", "parse-names" : false, "suffix" : "" }, { "dropping-particle" : "", "family" : "Duarte", "given" : "Geraldo", "non-dropping-particle" : "", "parse-names" : false, "suffix" : "" }, { "dropping-particle" : "", "family" : "Figueiredo", "given" : "L. T M", "non-dropping-particle" : "", "parse-names" : false, "suffix" : "" } ], "container-title" : "Journal of Medical Virology", "id" : "ITEM-1", "issued" : { "date-parts" : [ [ "2007" ] ] }, "page" : "1164-1168", "title" : "Human cytomegalovirus glycoprotein B genotypes in Brazilian mothers and their congenitally infected infants", "type" : "article-journal", "volume" : "79" }, "uris" : [ "http://www.mendeley.com/documents/?uuid=95643691-e08b-4ad4-90da-c5ce2efa77f2" ] } ], "mendeley" : { "previouslyFormattedCitation" : "(Yamamoto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Yamamoto et al. 2007)</w:t>
      </w:r>
      <w:r>
        <w:rPr>
          <w:lang w:val="en-US" w:eastAsia="en-US"/>
        </w:rPr>
      </w:r>
      <w:r>
        <w:rPr>
          <w:lang w:val="en-US" w:eastAsia="en-US"/>
        </w:rPr>
        <w:fldChar w:fldCharType="end"/>
      </w:r>
      <w:r>
        <w:rPr/>
        <w:t>. Future studies could consider prospectively collecting samples from other family members to determine if they are the source of CMV reinfections during the first year of life.</w:t>
      </w:r>
    </w:p>
    <w:p>
      <w:pPr>
        <w:pStyle w:val="Normal"/>
        <w:spacing w:lineRule="auto" w:line="480"/>
        <w:jc w:val="both"/>
        <w:rPr/>
      </w:pPr>
      <w:r>
        <w:rPr/>
        <w:t xml:space="preserve">As regards the implications of genetic variation in gB for the potential to control CMV infection using vaccines containing gB, the variations seen mapped to antigenic domains 2 and 4 among the 5  identified by Potzsch </w:t>
      </w:r>
      <w:r>
        <w:fldChar w:fldCharType="begin"/>
      </w:r>
      <w:r>
        <w:rPr>
          <w:lang w:val="en-US" w:eastAsia="en-US"/>
        </w:rPr>
        <w:instrText xml:space="preserve">ADDIN CSL_CITATION { "citationItems" : [ { "id" : "ITEM-1", "itemData" : { "DOI" : "10.1371/journal.ppat.1002172", "ISSN" : "1553-7374", "PMID" : "21852946", "abstract" : "Human cytomegalovirus (HCMV), a herpesvirus, is a ubiquitously distributed pathogen that causes severe disease in immunosuppressed patients and infected newborns. Efforts are underway to prepare effective subunit vaccines and therapies including antiviral antibodies. However, current vaccine efforts are hampered by the lack of information on protective immune responses against HCMV. Characterizing the B-cell response in healthy infected individuals could aid in the design of optimal vaccines and therapeutic antibodies. To address this problem, we determined, for the first time, the B-cell repertoire against glycoprotein B (gB) of HCMV in different healthy HCMV seropositive individuals in an unbiased fashion. HCMV gB represents a dominant viral antigenic determinant for induction of neutralizing antibodies during infection and is also a component in several experimental HCMV vaccines currently being tested in humans. Our findings have revealed that the vast majority (&gt;90%) of gB-specific antibodies secreted from B-cell clones do not have virus neutralizing activity. Most neutralizing antibodies were found to bind to epitopes not located within the previously characterized antigenic domains (AD) of gB. To map the target structures of these neutralizing antibodies, we generated a 3D model of HCMV gB and used it to identify surface exposed protein domains. Two protein domains were found to be targeted by the majority of neutralizing antibodies. Domain I, located between amino acids (aa) 133-343 of gB and domain II, a discontinuous domain, built from residues 121-132 and 344-438. Analysis of a larger panel of human sera from HCMV seropositive individuals revealed positivity rates of &gt;50% against domain I and &gt;90% against domain II, respectively. In accordance with previous nomenclature the domains were designated AD-4 (Dom II) and AD-5 (Dom I), respectively. Collectively, these data will contribute to optimal vaccine design and development of antibodies effective in passive immunization.", "author" : [ { "dropping-particle" : "", "family" : "P\u00f6tzsch", "given" : "Sonja", "non-dropping-particle" : "", "parse-names" : false, "suffix" : "" }, { "dropping-particle" : "", "family" : "Spindler", "given" : "Nadja", "non-dropping-particle" : "", "parse-names" : false, "suffix" : "" }, { "dropping-particle" : "", "family" : "Wiegers", "given" : "Anna-Katharina", "non-dropping-particle" : "", "parse-names" : false, "suffix" : "" }, { "dropping-particle" : "", "family" : "Fisch", "given" : "Tanja", "non-dropping-particle" : "", "parse-names" : false, "suffix" : "" }, { "dropping-particle" : "", "family" : "R\u00fccker", "given" : "Pia", "non-dropping-particle" : "", "parse-names" : false, "suffix" : "" }, { "dropping-particle" : "", "family" : "Sticht", "given" : "Heinrich", "non-dropping-particle" : "", "parse-names" : false, "suffix" : "" }, { "dropping-particle" : "", "family" : "Grieb", "given" : "Nina", "non-dropping-particle" : "", "parse-names" : false, "suffix" : "" }, { "dropping-particle" : "", "family" : "Baroti", "given" : "Tina", "non-dropping-particle" : "", "parse-names" : false, "suffix" : "" }, { "dropping-particle" : "", "family" : "Weisel", "given" : "Florian", "non-dropping-particle" : "", "parse-names" : false, "suffix" : "" }, { "dropping-particle" : "", "family" : "Stamminger", "given" : "Thomas", "non-dropping-particle" : "", "parse-names" : false, "suffix" : "" }, { "dropping-particle" : "", "family" : "Martin-Parras", "given" : "Luis", "non-dropping-particle" : "", "parse-names" : false, "suffix" : "" }, { "dropping-particle" : "", "family" : "Mach", "given" : "Michael", "non-dropping-particle" : "", "parse-names" : false, "suffix" : "" }, { "dropping-particle" : "", "family" : "Winkler", "given" : "Thomas H", "non-dropping-particle" : "", "parse-names" : false, "suffix" : "" } ], "container-title" : "PLoS pathogens", "id" : "ITEM-1", "issue" : "8", "issued" : { "date-parts" : [ [ "2011", "8" ] ] }, "page" : "e1002172", "title" : "B cell repertoire analysis identifies new antigenic domains on glycoprotein B of human cytomegalovirus which are target of neutralizing antibodies.", "type" : "article-journal", "volume" : "7" }, "uris" : [ "http://www.mendeley.com/documents/?uuid=55066206-ae87-4c72-b362-1313fe2163bb" ] } ], "mendeley" : { "previouslyFormattedCitation" : "(P\u00f6tzsch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ötzsch et al. 2011)</w:t>
      </w:r>
      <w:r>
        <w:rPr>
          <w:lang w:val="en-US" w:eastAsia="en-US"/>
        </w:rPr>
      </w:r>
      <w:r>
        <w:rPr>
          <w:lang w:val="en-US" w:eastAsia="en-US"/>
        </w:rPr>
        <w:fldChar w:fldCharType="end"/>
      </w:r>
      <w:r>
        <w:rPr/>
        <w:t>. Interpretation is complex, because some of the epitopes  are linear whereas others are conformational. It is hoped that these and other reports of genetic variation in gB will aid future three-dimensional modelling of the structure of gBs and identify any predicted effects on the ability of antibodies to bind gB variants.</w:t>
      </w:r>
    </w:p>
    <w:p>
      <w:pPr>
        <w:pStyle w:val="Normal"/>
        <w:spacing w:lineRule="auto" w:line="480"/>
        <w:jc w:val="both"/>
        <w:rPr/>
      </w:pPr>
      <w:r>
        <w:rPr/>
        <w:t>This study amplified viral DNA direct from clinical specimens giving it an advantage over studies using cell cultures which can select for different virus strains</w:t>
      </w:r>
      <w:r>
        <w:fldChar w:fldCharType="begin"/>
      </w:r>
      <w:r>
        <w:rPr>
          <w:lang w:val="en-US" w:eastAsia="en-US"/>
        </w:rPr>
        <w:instrText xml:space="preserve">ADDIN CSL_CITATION { "citationItems" : [ { "id" : "ITEM-1", "itemData" : { "DOI" : "10.1099/vir.0.018994-0", "ISSN" : "1465-2099", "PMID" : "20479471", "abstract" : "Mutations that occurred during adaptation of human cytomegalovirus to cell culture were monitored by isolating four strains from clinical samples, passaging them in various cell types and sequencing ten complete virus genomes from the final passages. Mutational dynamics were assessed by targeted sequencing of intermediate passages and the original clinical samples. Gene RL13 and the UL128 locus (UL128L, consisting of genes UL128, UL130 and UL131A) mutated in all strains. Mutations in RL13 occurred in fibroblast, epithelial and endothelial cells, whereas those in UL128L were limited to fibroblasts and detected later than those in RL13. In addition, a region containing genes UL145, UL144, UL142, UL141 and UL140 mutated in three strains. All strains exhibited numerous mutations in other regions of the genome, with a preponderance in parts of the inverted repeats. An investigation was carried out on the kinetic growth yields of viruses derived from selected passages that were predominantly non-mutated in RL13 and UL128L (RL13+UL128L+), or that were largely mutated in RL13 (RL13-UL128L+) or both RL13 and UL128L (RL13-UL128L-). RL13-UL128L- viruses produced greater yields of infectious progeny than RL13-UL128L+ viruses, and RL13-UL128L+ viruses produced greater yields than RL13+UL128L+ viruses. These results suggest strongly that RL13 and UL128L exert at least partially independent suppressive effects on growth in fibroblasts. As all isolates proved genetically unstable in all cell types tested, caution is advised in choosing and monitoring strains for experimental studies of vulnerable functions, particularly those involved in cell tropism, immune evasion or growth temperance.", "author" : [ { "dropping-particle" : "", "family" : "Dargan", "given" : "Derrick J", "non-dropping-particle" : "", "parse-names" : false, "suffix" : "" }, { "dropping-particle" : "", "family" : "Douglas", "given" : "Elaine", "non-dropping-particle" : "", "parse-names" : false, "suffix" : "" }, { "dropping-particle" : "", "family" : "Cunningham", "given" : "Charles", "non-dropping-particle" : "", "parse-names" : false, "suffix" : "" }, { "dropping-particle" : "", "family" : "Jamieson", "given" : "Fiona", "non-dropping-particle" : "", "parse-names" : false, "suffix" : "" }, { "dropping-particle" : "", "family" : "Stanton", "given" : "Richard J", "non-dropping-particle" : "", "parse-names" : false, "suffix" : "" }, { "dropping-particle" : "", "family" : "Baluchova", "given" : "Katarina", "non-dropping-particle" : "", "parse-names" : false, "suffix" : "" }, { "dropping-particle" : "", "family" : "McSharry", "given" : "Brian P", "non-dropping-particle" : "", "parse-names" : false, "suffix" : "" }, { "dropping-particle" : "", "family" : "Tomasec", "given" : "Peter", "non-dropping-particle" : "", "parse-names" : false, "suffix" : "" }, { "dropping-particle" : "", "family" : "Emery", "given" : "Vincent C", "non-dropping-particle" : "", "parse-names" : false, "suffix" : "" }, { "dropping-particle" : "", "family" : "Percivalle", "given" : "Elena", "non-dropping-particle" : "", "parse-names" : false, "suffix" : "" }, { "dropping-particle" : "", "family" : "Sarasini", "given" : "Antonella", "non-dropping-particle" : "", "parse-names" : false, "suffix" : "" }, { "dropping-particle" : "", "family" : "Gerna", "given" : "Giuseppe", "non-dropping-particle" : "", "parse-names" : false, "suffix" : "" }, { "dropping-particle" : "", "family" : "Wilkinson", "given" : "Gavin W G", "non-dropping-particle" : "", "parse-names" : false, "suffix" : "" }, { "dropping-particle" : "", "family" : "Davison", "given" : "Andrew J", "non-dropping-particle" : "", "parse-names" : false, "suffix" : "" } ], "container-title" : "The Journal of general virology", "id" : "ITEM-1", "issue" : "Pt 6", "issued" : { "date-parts" : [ [ "2010", "6" ] ] }, "page" : "1535-46", "title" : "Sequential mutations associated with adaptation of human cytomegalovirus to growth in cell culture.", "type" : "article-journal", "volume" : "91" }, "uris" : [ "http://www.mendeley.com/documents/?uuid=b4e7ae3c-401e-47ae-9636-09f49ba24ad4" ] } ], "mendeley" : { "previouslyFormattedCitation" : "(Dargan et al.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argan et al. 2010)</w:t>
      </w:r>
      <w:r>
        <w:rPr>
          <w:lang w:val="en-US" w:eastAsia="en-US"/>
        </w:rPr>
      </w:r>
      <w:r>
        <w:rPr>
          <w:lang w:val="en-US" w:eastAsia="en-US"/>
        </w:rPr>
        <w:fldChar w:fldCharType="end"/>
      </w:r>
      <w:r>
        <w:rPr/>
        <w:t xml:space="preserve">. The use of population sequencing in this study, however, means that genotypes are only identifiable once they account for approximately 20% of the sequence population </w:t>
      </w:r>
      <w:r>
        <w:fldChar w:fldCharType="begin"/>
      </w:r>
      <w:r>
        <w:rPr>
          <w:lang w:val="en-US" w:eastAsia="en-US"/>
        </w:rPr>
        <w:instrText xml:space="preserve">ADDIN CSL_CITATION { "citationItems" : [ { "id" : "ITEM-1", "itemData" : { "DOI" : "10.1128/CMR.00009-10", "ISSN" : "1098-6618", "PMID" : "20930070", "abstract" : "The study of human cytomegalovirus (HCMV) antiviral drug resistance has enhanced knowledge of the virological targets and the mechanisms of antiviral activity. The currently approved drugs, ganciclovir (GCV), foscarnet (FOS), and cidofovir (CDV), target the viral DNA polymerase. GCV anabolism also requires phosphorylation by the virus-encoded UL97 kinase. GCV resistance mutations have been identified in both genes, while FOS and CDV mutations occur only in the DNA polymerase gene. Confirmation of resistance mutations requires phenotypic analysis; however, phenotypic assays are too time-consuming for diagnostic purposes. Genotypic assays based on sequencing provide more rapid results but are dependent on prior validation by phenotypic methods. Reports from many laboratories have produced an evolving list of confirmed resistance mutations, although differences in interpretation have led to some confusion. Recombinant phenotyping methods performed in a few research laboratories have resolved some of the conflicting results. Treatment options for drug-resistant HCMV infections are complex and have not been subjected to controlled clinical trials, although consensus guidelines have been proposed. This review summarizes the virological and clinical data pertaining to HCMV antiviral drug resistance.", "author" : [ { "dropping-particle" : "", "family" : "Lurain", "given" : "Nell S", "non-dropping-particle" : "", "parse-names" : false, "suffix" : "" }, { "dropping-particle" : "", "family" : "Chou", "given" : "Sunwen", "non-dropping-particle" : "", "parse-names" : false, "suffix" : "" } ], "container-title" : "Clinical microbiology reviews", "id" : "ITEM-1", "issued" : { "date-parts" : [ [ "2010" ] ] }, "page" : "689-712", "title" : "Antiviral drug resistance of human cytomegalovirus.", "type" : "article-journal", "volume" : "23" }, "uris" : [ "http://www.mendeley.com/documents/?uuid=52d8f95f-9804-4256-a305-762e9b0e2fa4" ] } ], "mendeley" : { "previouslyFormattedCitation" : "(Lurain &amp; Chou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urain &amp; Chou 2010)</w:t>
      </w:r>
      <w:r>
        <w:rPr>
          <w:lang w:val="en-US" w:eastAsia="en-US"/>
        </w:rPr>
      </w:r>
      <w:r>
        <w:rPr>
          <w:lang w:val="en-US" w:eastAsia="en-US"/>
        </w:rPr>
        <w:fldChar w:fldCharType="end"/>
      </w:r>
      <w:r>
        <w:rPr/>
        <w:t xml:space="preserve">. Mutations present at lower levels can be detected with pyrosequencing (approximately 6%) and ultra-deep sequencing (≤1%) </w:t>
      </w:r>
      <w:r>
        <w:fldChar w:fldCharType="begin"/>
      </w:r>
      <w:r>
        <w:rPr>
          <w:lang w:val="en-US" w:eastAsia="en-US"/>
        </w:rPr>
        <w:instrText xml:space="preserve">ADDIN CSL_CITATION { "citationItems" : [ { "id" : "ITEM-1", "itemData" : { "DOI" : "10.1371/journal.ppat.1001344", "ISBN" : "1553-7374 (Electronic)\\r1553-7366 (Linking)", "ISSN" : "15537366", "PMID" : "21625576", "abstract" : "Research has shown that RNA virus populations are highly variable, most likely due to low fidelity replication of RNA genomes. It is generally assumed that populations of DNA viruses will be less complex and show reduced variability when compared to RNA viruses. Here, we describe the use of high throughput sequencing for a genome wide study of viral populations from urine samples of neonates with congenital human cytomegalovirus (HCMV) infections. We show that HCMV intrahost genomic variability, both at the nucleotide and amino acid level, is comparable to many RNA viruses, including HIV. Within intrahost populations, we find evidence of selective sweeps that may have resulted from immune-mediated mechanisms. Similarly, genome wide, population genetic analyses suggest that positive selection has contributed to the divergence of the HCMV species from its most recent ancestor.\u00a0These data provide evidence that HCMV, a virus with a large dsDNA genome, exists as a complex mixture of genome types in humans and offer insights into the evolution of the virus.", "author" : [ { "dropping-particle" : "", "family" : "Renzette", "given" : "Nicholas", "non-dropping-particle" : "", "parse-names" : false, "suffix" : "" }, { "dropping-particle" : "", "family" : "Bhattacharjee", "given" : "Bornali", "non-dropping-particle" : "", "parse-names" : false, "suffix" : "" }, { "dropping-particle" : "", "family" : "Jensen", "given" : "Jeffrey D.", "non-dropping-particle" : "", "parse-names" : false, "suffix" : "" }, { "dropping-particle" : "", "family" : "Gibson", "given" : "Laura", "non-dropping-particle" : "", "parse-names" : false, "suffix" : "" }, { "dropping-particle" : "", "family" : "Kowalik", "given" : "Timothy F.", "non-dropping-particle" : "", "parse-names" : false, "suffix" : "" } ], "container-title" : "PLoS Pathogens", "id" : "ITEM-1", "issued" : { "date-parts" : [ [ "2011" ] ] }, "title" : "Extensive Genome-Wide Variability of Human Cytomegalovirus in Congenitally Infected Infants", "type" : "article-journal", "volume" : "7" }, "uris" : [ "http://www.mendeley.com/documents/?uuid=98f8f464-794e-4a40-a0ad-4ebe23331ab1" ] } ], "mendeley" : { "previouslyFormattedCitation" : "(Renzette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enzette et al. 2011)</w:t>
      </w:r>
      <w:r>
        <w:rPr>
          <w:lang w:val="en-US" w:eastAsia="en-US"/>
        </w:rPr>
      </w:r>
      <w:r>
        <w:rPr>
          <w:lang w:val="en-US" w:eastAsia="en-US"/>
        </w:rPr>
        <w:fldChar w:fldCharType="end"/>
      </w:r>
      <w:r>
        <w:rPr/>
        <w:t>.</w:t>
      </w:r>
      <w:r>
        <w:rPr>
          <w:vertAlign w:val="superscript"/>
        </w:rPr>
        <w:t xml:space="preserve">  </w:t>
      </w:r>
      <w:r>
        <w:rPr/>
        <w:t xml:space="preserve">Future studies employing these newer methods could determine if even more variation is seen and consider virus evolution over longer periods of time. </w:t>
      </w:r>
    </w:p>
    <w:p>
      <w:pPr>
        <w:pStyle w:val="Normal"/>
        <w:spacing w:lineRule="auto" w:line="480"/>
        <w:rPr/>
      </w:pPr>
      <w:r>
        <w:rPr>
          <w:b/>
        </w:rPr>
        <w:t>Funding:</w:t>
      </w:r>
      <w:r>
        <w:rPr/>
        <w:t xml:space="preserve"> No external funding</w:t>
      </w:r>
    </w:p>
    <w:p>
      <w:pPr>
        <w:pStyle w:val="Normal"/>
        <w:spacing w:lineRule="auto" w:line="480"/>
        <w:rPr/>
      </w:pPr>
      <w:r>
        <w:rPr>
          <w:b/>
        </w:rPr>
        <w:t>Competing interests:</w:t>
      </w:r>
      <w:r>
        <w:rPr/>
        <w:t xml:space="preserve"> None</w:t>
      </w:r>
    </w:p>
    <w:p>
      <w:pPr>
        <w:pStyle w:val="Normal"/>
        <w:spacing w:lineRule="auto" w:line="480"/>
        <w:rPr/>
      </w:pPr>
      <w:r>
        <w:rPr>
          <w:b/>
        </w:rPr>
        <w:t>Ethical approval:</w:t>
      </w:r>
      <w:r>
        <w:rPr/>
        <w:t xml:space="preserve"> Not required</w:t>
      </w:r>
    </w:p>
    <w:p>
      <w:pPr>
        <w:pStyle w:val="Normal"/>
        <w:spacing w:lineRule="auto" w:line="480"/>
        <w:rPr/>
      </w:pPr>
      <w:r>
        <w:rPr>
          <w:b/>
        </w:rPr>
        <w:t>Acknowledgements:</w:t>
      </w:r>
      <w:r>
        <w:rPr/>
        <w:t xml:space="preserve"> We are grateful to staff at Imperial College Healthcare NHS Trust, Oxford University Hospitals NHS Trust, The Newcastle Hospitals NHS Foundation Trust and St George's Healthcare NHS Trust who contributed samples towards this analysis, and all the parents and babies involved in the VICC study. The authors are also grateful for discussions with Richard Milne, Centre for virology at UCL. </w:t>
      </w:r>
    </w:p>
    <w:p>
      <w:pPr>
        <w:pStyle w:val="Normal"/>
        <w:spacing w:lineRule="auto" w:line="480"/>
        <w:rPr/>
      </w:pPr>
      <w:r>
        <w:rPr/>
      </w:r>
      <w:r>
        <w:br w:type="page"/>
      </w:r>
    </w:p>
    <w:p>
      <w:pPr>
        <w:pStyle w:val="Normal"/>
        <w:spacing w:lineRule="auto" w:line="480"/>
        <w:rPr>
          <w:b/>
          <w:b/>
        </w:rPr>
      </w:pPr>
      <w:r>
        <w:rPr>
          <w:b/>
        </w:rPr>
        <w:t xml:space="preserve">REFERENCES </w:t>
      </w:r>
    </w:p>
    <w:p>
      <w:pPr>
        <w:pStyle w:val="NormalWeb"/>
        <w:ind w:left="480" w:hanging="480"/>
        <w:rPr>
          <w:rFonts w:ascii="Calibri" w:hAnsi="Calibri" w:cs="Calibri"/>
          <w:sz w:val="22"/>
          <w:lang w:val="en-US" w:eastAsia="en-US"/>
        </w:rPr>
      </w:pPr>
      <w:r>
        <w:fldChar w:fldCharType="begin"/>
      </w:r>
      <w:r>
        <w:rPr>
          <w:sz w:val="22"/>
          <w:b/>
          <w:rFonts w:cs="Calibri" w:ascii="Calibri" w:hAnsi="Calibri"/>
          <w:lang w:val="en-US" w:eastAsia="en-US"/>
        </w:rPr>
        <w:instrText xml:space="preserve">ADDIN Mendeley Bibliography CSL_BIBLIOGRAPHY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r>
      <w:r>
        <w:rPr>
          <w:rFonts w:cs="Calibri" w:ascii="Calibri" w:hAnsi="Calibri"/>
          <w:sz w:val="22"/>
          <w:lang w:val="en-US" w:eastAsia="en-US"/>
        </w:rPr>
        <w:t xml:space="preserve">Boom, R. et al., 1990. Rapid and simple method for purification of nucleic acids. </w:t>
      </w:r>
      <w:r>
        <w:rPr>
          <w:rFonts w:cs="Calibri" w:ascii="Calibri" w:hAnsi="Calibri"/>
          <w:i/>
          <w:iCs/>
          <w:sz w:val="22"/>
          <w:lang w:val="en-US" w:eastAsia="en-US"/>
        </w:rPr>
        <w:t>Journal of clinical microbiology</w:t>
      </w:r>
      <w:r>
        <w:rPr>
          <w:rFonts w:cs="Calibri" w:ascii="Calibri" w:hAnsi="Calibri"/>
          <w:sz w:val="22"/>
          <w:lang w:val="en-US" w:eastAsia="en-US"/>
        </w:rPr>
        <w:t>, 28, pp.495–503.</w:t>
      </w:r>
    </w:p>
    <w:p>
      <w:pPr>
        <w:pStyle w:val="NormalWeb"/>
        <w:ind w:left="480" w:hanging="480"/>
        <w:rPr/>
      </w:pPr>
      <w:r>
        <w:rPr>
          <w:rFonts w:cs="Calibri" w:ascii="Calibri" w:hAnsi="Calibri"/>
          <w:sz w:val="22"/>
          <w:lang w:val="en-US" w:eastAsia="en-US"/>
        </w:rPr>
        <w:t xml:space="preserve">Boppana, S.B. et al., 2010. Dried blood spot real-time polymerase chain reaction assays to screen newborns for congenital cytomegalovirus infection. </w:t>
      </w:r>
      <w:r>
        <w:rPr>
          <w:rFonts w:cs="Calibri" w:ascii="Calibri" w:hAnsi="Calibri"/>
          <w:i/>
          <w:iCs/>
          <w:sz w:val="22"/>
          <w:lang w:val="en-US" w:eastAsia="en-US"/>
        </w:rPr>
        <w:t>JAMA : the journal of the American Medical Association</w:t>
      </w:r>
      <w:r>
        <w:rPr>
          <w:rFonts w:cs="Calibri" w:ascii="Calibri" w:hAnsi="Calibri"/>
          <w:sz w:val="22"/>
          <w:lang w:val="en-US" w:eastAsia="en-US"/>
        </w:rPr>
        <w:t>, 303, pp.1375–1382.</w:t>
      </w:r>
    </w:p>
    <w:p>
      <w:pPr>
        <w:pStyle w:val="NormalWeb"/>
        <w:ind w:left="480" w:hanging="480"/>
        <w:rPr/>
      </w:pPr>
      <w:r>
        <w:rPr>
          <w:rFonts w:cs="Calibri" w:ascii="Calibri" w:hAnsi="Calibri"/>
          <w:sz w:val="22"/>
          <w:lang w:val="en-US" w:eastAsia="en-US"/>
        </w:rPr>
        <w:t xml:space="preserve">Boppana, S.B. et al., 2011. Saliva polymerase-chain-reaction assay for cytomegalovirus screening in newborns. </w:t>
      </w:r>
      <w:r>
        <w:rPr>
          <w:rFonts w:cs="Calibri" w:ascii="Calibri" w:hAnsi="Calibri"/>
          <w:i/>
          <w:iCs/>
          <w:sz w:val="22"/>
          <w:lang w:val="en-US" w:eastAsia="en-US"/>
        </w:rPr>
        <w:t>The New England journal of medicine</w:t>
      </w:r>
      <w:r>
        <w:rPr>
          <w:rFonts w:cs="Calibri" w:ascii="Calibri" w:hAnsi="Calibri"/>
          <w:sz w:val="22"/>
          <w:lang w:val="en-US" w:eastAsia="en-US"/>
        </w:rPr>
        <w:t>, 364(22), pp.2111–8. Available at: http://www.pubmedcentral.nih.gov/articlerender.fcgi?artid=3153859&amp;tool=pmcentrez&amp;rendertype=abstract.</w:t>
      </w:r>
    </w:p>
    <w:p>
      <w:pPr>
        <w:pStyle w:val="NormalWeb"/>
        <w:ind w:left="480" w:hanging="480"/>
        <w:rPr/>
      </w:pPr>
      <w:r>
        <w:rPr>
          <w:rFonts w:cs="Calibri" w:ascii="Calibri" w:hAnsi="Calibri"/>
          <w:sz w:val="22"/>
          <w:lang w:val="en-US" w:eastAsia="en-US"/>
        </w:rPr>
        <w:t xml:space="preserve">Castor, J. et al., 2007. Rapid detection directly from patient serum samples of human cytomegalovirus UL97 mutations conferring ganciclovir resistance. </w:t>
      </w:r>
      <w:r>
        <w:rPr>
          <w:rFonts w:cs="Calibri" w:ascii="Calibri" w:hAnsi="Calibri"/>
          <w:i/>
          <w:iCs/>
          <w:sz w:val="22"/>
          <w:lang w:val="en-US" w:eastAsia="en-US"/>
        </w:rPr>
        <w:t>Journal of clinical microbiology</w:t>
      </w:r>
      <w:r>
        <w:rPr>
          <w:rFonts w:cs="Calibri" w:ascii="Calibri" w:hAnsi="Calibri"/>
          <w:sz w:val="22"/>
          <w:lang w:val="en-US" w:eastAsia="en-US"/>
        </w:rPr>
        <w:t>, 45, pp.2681–2683.</w:t>
      </w:r>
    </w:p>
    <w:p>
      <w:pPr>
        <w:pStyle w:val="NormalWeb"/>
        <w:ind w:left="480" w:hanging="480"/>
        <w:rPr/>
      </w:pPr>
      <w:r>
        <w:rPr>
          <w:rFonts w:cs="Calibri" w:ascii="Calibri" w:hAnsi="Calibri"/>
          <w:sz w:val="22"/>
          <w:lang w:val="en-US" w:eastAsia="en-US"/>
        </w:rPr>
        <w:t xml:space="preserve">Chou, S., 2008. Cytomegalovirus UL97 mutations in the era of ganciclovir and maribavir. </w:t>
      </w:r>
      <w:r>
        <w:rPr>
          <w:rFonts w:cs="Calibri" w:ascii="Calibri" w:hAnsi="Calibri"/>
          <w:i/>
          <w:iCs/>
          <w:sz w:val="22"/>
          <w:lang w:val="en-US" w:eastAsia="en-US"/>
        </w:rPr>
        <w:t>Reviews in Medical Virology</w:t>
      </w:r>
      <w:r>
        <w:rPr>
          <w:rFonts w:cs="Calibri" w:ascii="Calibri" w:hAnsi="Calibri"/>
          <w:sz w:val="22"/>
          <w:lang w:val="en-US" w:eastAsia="en-US"/>
        </w:rPr>
        <w:t>, 18, pp.233–246.</w:t>
      </w:r>
    </w:p>
    <w:p>
      <w:pPr>
        <w:pStyle w:val="NormalWeb"/>
        <w:ind w:left="480" w:hanging="480"/>
        <w:rPr/>
      </w:pPr>
      <w:r>
        <w:rPr>
          <w:rFonts w:cs="Calibri" w:ascii="Calibri" w:hAnsi="Calibri"/>
          <w:sz w:val="22"/>
          <w:lang w:val="en-US" w:eastAsia="en-US"/>
        </w:rPr>
        <w:t xml:space="preserve">Dargan, D.J. et al., 2010. Sequential mutations associated with adaptation of human cytomegalovirus to growth in cell culture. </w:t>
      </w:r>
      <w:r>
        <w:rPr>
          <w:rFonts w:cs="Calibri" w:ascii="Calibri" w:hAnsi="Calibri"/>
          <w:i/>
          <w:iCs/>
          <w:sz w:val="22"/>
          <w:lang w:val="en-US" w:eastAsia="en-US"/>
        </w:rPr>
        <w:t>The Journal of general virology</w:t>
      </w:r>
      <w:r>
        <w:rPr>
          <w:rFonts w:cs="Calibri" w:ascii="Calibri" w:hAnsi="Calibri"/>
          <w:sz w:val="22"/>
          <w:lang w:val="en-US" w:eastAsia="en-US"/>
        </w:rPr>
        <w:t>, 91(Pt 6), pp.1535–46. Available at: http://www.pubmedcentral.nih.gov/articlerender.fcgi?artid=3052722&amp;tool=pmcentrez&amp;rendertype=abstract [Accessed November 12, 2014].</w:t>
      </w:r>
    </w:p>
    <w:p>
      <w:pPr>
        <w:pStyle w:val="NormalWeb"/>
        <w:ind w:left="480" w:hanging="480"/>
        <w:rPr/>
      </w:pPr>
      <w:r>
        <w:rPr>
          <w:rFonts w:cs="Calibri" w:ascii="Calibri" w:hAnsi="Calibri"/>
          <w:sz w:val="22"/>
          <w:lang w:val="en-US" w:eastAsia="en-US"/>
        </w:rPr>
        <w:t xml:space="preserve">Dollard, S.C., Grosse, S.D. &amp; Ross, D.S., 2007. New estimates of the prevalence of neurological and sensory sequelae and mortality associated with congenital cytomegalovirus infection y. </w:t>
      </w:r>
      <w:r>
        <w:rPr>
          <w:rFonts w:cs="Calibri" w:ascii="Calibri" w:hAnsi="Calibri"/>
          <w:i/>
          <w:iCs/>
          <w:sz w:val="22"/>
          <w:lang w:val="en-US" w:eastAsia="en-US"/>
        </w:rPr>
        <w:t>Rev Med Virol</w:t>
      </w:r>
      <w:r>
        <w:rPr>
          <w:rFonts w:cs="Calibri" w:ascii="Calibri" w:hAnsi="Calibri"/>
          <w:sz w:val="22"/>
          <w:lang w:val="en-US" w:eastAsia="en-US"/>
        </w:rPr>
        <w:t>, (June), pp.355–363.</w:t>
      </w:r>
    </w:p>
    <w:p>
      <w:pPr>
        <w:pStyle w:val="NormalWeb"/>
        <w:ind w:left="480" w:hanging="480"/>
        <w:rPr/>
      </w:pPr>
      <w:r>
        <w:rPr>
          <w:rFonts w:cs="Calibri" w:ascii="Calibri" w:hAnsi="Calibri"/>
          <w:sz w:val="22"/>
          <w:lang w:val="en-US" w:eastAsia="en-US"/>
        </w:rPr>
        <w:t xml:space="preserve">Emery, V.C. &amp; Griffiths, P.D., 2000. Prediction of cytomegalovirus load and resistance patterns after antiviral chemotherapy. </w:t>
      </w:r>
      <w:r>
        <w:rPr>
          <w:rFonts w:cs="Calibri" w:ascii="Calibri" w:hAnsi="Calibri"/>
          <w:i/>
          <w:iCs/>
          <w:sz w:val="22"/>
          <w:lang w:val="en-US" w:eastAsia="en-US"/>
        </w:rPr>
        <w:t>Proceedings of the National Academy of Sciences of the United States of America</w:t>
      </w:r>
      <w:r>
        <w:rPr>
          <w:rFonts w:cs="Calibri" w:ascii="Calibri" w:hAnsi="Calibri"/>
          <w:sz w:val="22"/>
          <w:lang w:val="en-US" w:eastAsia="en-US"/>
        </w:rPr>
        <w:t>, 97, pp.8039–8044.</w:t>
      </w:r>
    </w:p>
    <w:p>
      <w:pPr>
        <w:pStyle w:val="NormalWeb"/>
        <w:ind w:left="480" w:hanging="480"/>
        <w:rPr/>
      </w:pPr>
      <w:r>
        <w:rPr>
          <w:rFonts w:cs="Calibri" w:ascii="Calibri" w:hAnsi="Calibri"/>
          <w:sz w:val="22"/>
          <w:lang w:val="en-US" w:eastAsia="en-US"/>
        </w:rPr>
        <w:t xml:space="preserve">Gaytant, M.A. et al., 2002. Congenital cytomegalovirus infection: review of the epidemiology and outcome. </w:t>
      </w:r>
      <w:r>
        <w:rPr>
          <w:rFonts w:cs="Calibri" w:ascii="Calibri" w:hAnsi="Calibri"/>
          <w:i/>
          <w:iCs/>
          <w:sz w:val="22"/>
          <w:lang w:val="en-US" w:eastAsia="en-US"/>
        </w:rPr>
        <w:t>Obstetrical &amp; gynecological survey</w:t>
      </w:r>
      <w:r>
        <w:rPr>
          <w:rFonts w:cs="Calibri" w:ascii="Calibri" w:hAnsi="Calibri"/>
          <w:sz w:val="22"/>
          <w:lang w:val="en-US" w:eastAsia="en-US"/>
        </w:rPr>
        <w:t>, 57, pp.245–256. Available at: http://www.ncbi.nlm.nih.gov/entrez/query.fcgi?db=pubmed&amp;cmd=Retrieve&amp;dopt=AbstractPlus&amp;list_uids=11961482\nfile://localhost/Users/juanmcewen/Documents/Papers/2002 Gaytant Congenital cytomegalovirus infection review of the epidemiology and outcome.pdf.</w:t>
      </w:r>
    </w:p>
    <w:p>
      <w:pPr>
        <w:pStyle w:val="NormalWeb"/>
        <w:ind w:left="480" w:hanging="480"/>
        <w:rPr/>
      </w:pPr>
      <w:r>
        <w:rPr>
          <w:rFonts w:cs="Calibri" w:ascii="Calibri" w:hAnsi="Calibri"/>
          <w:sz w:val="22"/>
          <w:lang w:val="en-US" w:eastAsia="en-US"/>
        </w:rPr>
        <w:t xml:space="preserve">Griffiths, P.D. et al., 2011. Cytomegalovirus glycoprotein-B vaccine with MF59 adjuvant in transplant recipients: A phase 2 randomised placebo-controlled trial. </w:t>
      </w:r>
      <w:r>
        <w:rPr>
          <w:rFonts w:cs="Calibri" w:ascii="Calibri" w:hAnsi="Calibri"/>
          <w:i/>
          <w:iCs/>
          <w:sz w:val="22"/>
          <w:lang w:val="en-US" w:eastAsia="en-US"/>
        </w:rPr>
        <w:t>The Lancet</w:t>
      </w:r>
      <w:r>
        <w:rPr>
          <w:rFonts w:cs="Calibri" w:ascii="Calibri" w:hAnsi="Calibri"/>
          <w:sz w:val="22"/>
          <w:lang w:val="en-US" w:eastAsia="en-US"/>
        </w:rPr>
        <w:t>, 377, pp.1256–1263.</w:t>
      </w:r>
    </w:p>
    <w:p>
      <w:pPr>
        <w:pStyle w:val="NormalWeb"/>
        <w:ind w:left="480" w:hanging="480"/>
        <w:rPr>
          <w:rFonts w:ascii="Calibri" w:hAnsi="Calibri" w:cs="Calibri"/>
          <w:sz w:val="22"/>
          <w:lang w:val="en-US" w:eastAsia="en-US"/>
        </w:rPr>
      </w:pPr>
      <w:r>
        <w:rPr>
          <w:rFonts w:cs="Calibri" w:ascii="Calibri" w:hAnsi="Calibri"/>
          <w:sz w:val="22"/>
          <w:lang w:val="en-US" w:eastAsia="en-US"/>
        </w:rPr>
        <w:t>Kenneson, A. &amp; Cannon, M.J., 2007. Review and meta-analysis of the epidemiology of congenital cytomegalovirus ( CMV ) infection y. , pp.253–276.</w:t>
      </w:r>
    </w:p>
    <w:p>
      <w:pPr>
        <w:pStyle w:val="NormalWeb"/>
        <w:ind w:left="480" w:hanging="480"/>
        <w:rPr/>
      </w:pPr>
      <w:r>
        <w:rPr>
          <w:rFonts w:cs="Calibri" w:ascii="Calibri" w:hAnsi="Calibri"/>
          <w:sz w:val="22"/>
          <w:lang w:val="en-US" w:eastAsia="en-US"/>
        </w:rPr>
        <w:t xml:space="preserve">Kharfan-Dabaja, M.A. et al., 2012. A novel therapeutic cytomegalovirus DNA vaccine in allogeneic haemopoietic stem-cell transplantation: A randomised, double-blind, placebo-controlled, phase 2 trial. </w:t>
      </w:r>
      <w:r>
        <w:rPr>
          <w:rFonts w:cs="Calibri" w:ascii="Calibri" w:hAnsi="Calibri"/>
          <w:i/>
          <w:iCs/>
          <w:sz w:val="22"/>
          <w:lang w:val="en-US" w:eastAsia="en-US"/>
        </w:rPr>
        <w:t>The Lancet Infectious Diseases</w:t>
      </w:r>
      <w:r>
        <w:rPr>
          <w:rFonts w:cs="Calibri" w:ascii="Calibri" w:hAnsi="Calibri"/>
          <w:sz w:val="22"/>
          <w:lang w:val="en-US" w:eastAsia="en-US"/>
        </w:rPr>
        <w:t>, 12, pp.290–299.</w:t>
      </w:r>
    </w:p>
    <w:p>
      <w:pPr>
        <w:pStyle w:val="NormalWeb"/>
        <w:ind w:left="480" w:hanging="480"/>
        <w:rPr/>
      </w:pPr>
      <w:r>
        <w:rPr>
          <w:rFonts w:cs="Calibri" w:ascii="Calibri" w:hAnsi="Calibri"/>
          <w:sz w:val="22"/>
          <w:lang w:val="en-US" w:eastAsia="en-US"/>
        </w:rPr>
        <w:t xml:space="preserve">Kimberlin DW1, Lin CY, Sánchez PJ, Demmler GJ, Dankner W, Shelton M, Jacobs RF, Vaudry W, Pass RF, Kiell JM, Soong SJ, W.R.N.I. of A. and I.D.C.A.S.G., 2003. Effect of ganciclovir therapy on hearing in symptomatic congenital cytomegalovirus disease involving the central nervous system: a randomized, controlled trial. </w:t>
      </w:r>
      <w:r>
        <w:rPr>
          <w:rFonts w:cs="Calibri" w:ascii="Calibri" w:hAnsi="Calibri"/>
          <w:i/>
          <w:iCs/>
          <w:sz w:val="22"/>
          <w:lang w:val="en-US" w:eastAsia="en-US"/>
        </w:rPr>
        <w:t>J Pediatr</w:t>
      </w:r>
      <w:r>
        <w:rPr>
          <w:rFonts w:cs="Calibri" w:ascii="Calibri" w:hAnsi="Calibri"/>
          <w:sz w:val="22"/>
          <w:lang w:val="en-US" w:eastAsia="en-US"/>
        </w:rPr>
        <w:t>, 143(1), pp.16–25.</w:t>
      </w:r>
    </w:p>
    <w:p>
      <w:pPr>
        <w:pStyle w:val="NormalWeb"/>
        <w:ind w:left="480" w:hanging="480"/>
        <w:rPr/>
      </w:pPr>
      <w:r>
        <w:rPr>
          <w:rFonts w:cs="Calibri" w:ascii="Calibri" w:hAnsi="Calibri"/>
          <w:sz w:val="22"/>
          <w:lang w:val="en-US" w:eastAsia="en-US"/>
        </w:rPr>
        <w:t xml:space="preserve">Limaye, A.P. et al., 2000. Emergence of ganciclovir-resistant cytomegalovirus disease among recipients of solid-organ transplants. </w:t>
      </w:r>
      <w:r>
        <w:rPr>
          <w:rFonts w:cs="Calibri" w:ascii="Calibri" w:hAnsi="Calibri"/>
          <w:i/>
          <w:iCs/>
          <w:sz w:val="22"/>
          <w:lang w:val="en-US" w:eastAsia="en-US"/>
        </w:rPr>
        <w:t>Lancet</w:t>
      </w:r>
      <w:r>
        <w:rPr>
          <w:rFonts w:cs="Calibri" w:ascii="Calibri" w:hAnsi="Calibri"/>
          <w:sz w:val="22"/>
          <w:lang w:val="en-US" w:eastAsia="en-US"/>
        </w:rPr>
        <w:t>, 356, pp.645–649.</w:t>
      </w:r>
    </w:p>
    <w:p>
      <w:pPr>
        <w:pStyle w:val="NormalWeb"/>
        <w:ind w:left="480" w:hanging="480"/>
        <w:rPr/>
      </w:pPr>
      <w:r>
        <w:rPr>
          <w:rFonts w:cs="Calibri" w:ascii="Calibri" w:hAnsi="Calibri"/>
          <w:sz w:val="22"/>
          <w:lang w:val="en-US" w:eastAsia="en-US"/>
        </w:rPr>
        <w:t xml:space="preserve">Limaye, A.P., 2002. Ganciclovir-resistant cytomegalovirus in organ transplant recipients. </w:t>
      </w:r>
      <w:r>
        <w:rPr>
          <w:rFonts w:cs="Calibri" w:ascii="Calibri" w:hAnsi="Calibri"/>
          <w:i/>
          <w:iCs/>
          <w:sz w:val="22"/>
          <w:lang w:val="en-US" w:eastAsia="en-US"/>
        </w:rPr>
        <w:t>Clinical infectious diseases : an official publication of the Infectious Diseases Society of America</w:t>
      </w:r>
      <w:r>
        <w:rPr>
          <w:rFonts w:cs="Calibri" w:ascii="Calibri" w:hAnsi="Calibri"/>
          <w:sz w:val="22"/>
          <w:lang w:val="en-US" w:eastAsia="en-US"/>
        </w:rPr>
        <w:t>, 35, pp.866–872.</w:t>
      </w:r>
    </w:p>
    <w:p>
      <w:pPr>
        <w:pStyle w:val="NormalWeb"/>
        <w:ind w:left="480" w:hanging="480"/>
        <w:rPr/>
      </w:pPr>
      <w:r>
        <w:rPr>
          <w:rFonts w:cs="Calibri" w:ascii="Calibri" w:hAnsi="Calibri"/>
          <w:sz w:val="22"/>
          <w:lang w:val="en-US" w:eastAsia="en-US"/>
        </w:rPr>
        <w:t xml:space="preserve">Luck S, Atkinson C, S.M., 2009. Blood, spit and pee: the messy work of monitoring viral load in congenital cytomegalovirus. In </w:t>
      </w:r>
      <w:r>
        <w:rPr>
          <w:rFonts w:cs="Calibri" w:ascii="Calibri" w:hAnsi="Calibri"/>
          <w:i/>
          <w:iCs/>
          <w:sz w:val="22"/>
          <w:lang w:val="en-US" w:eastAsia="en-US"/>
        </w:rPr>
        <w:t>Arch Dis Child</w:t>
      </w:r>
      <w:r>
        <w:rPr>
          <w:rFonts w:cs="Calibri" w:ascii="Calibri" w:hAnsi="Calibri"/>
          <w:sz w:val="22"/>
          <w:lang w:val="en-US" w:eastAsia="en-US"/>
        </w:rPr>
        <w:t>. p. G94.</w:t>
      </w:r>
    </w:p>
    <w:p>
      <w:pPr>
        <w:pStyle w:val="NormalWeb"/>
        <w:ind w:left="480" w:hanging="480"/>
        <w:rPr/>
      </w:pPr>
      <w:r>
        <w:rPr>
          <w:rFonts w:cs="Calibri" w:ascii="Calibri" w:hAnsi="Calibri"/>
          <w:sz w:val="22"/>
          <w:lang w:val="en-US" w:eastAsia="en-US"/>
        </w:rPr>
        <w:t xml:space="preserve">Lurain, N.S. et al., 2002. Analysis and characterization of antiviral drug-resistant cytomegalovirus isolates from solid organ transplant recipients. </w:t>
      </w:r>
      <w:r>
        <w:rPr>
          <w:rFonts w:cs="Calibri" w:ascii="Calibri" w:hAnsi="Calibri"/>
          <w:i/>
          <w:iCs/>
          <w:sz w:val="22"/>
          <w:lang w:val="en-US" w:eastAsia="en-US"/>
        </w:rPr>
        <w:t>The Journal of infectious diseases</w:t>
      </w:r>
      <w:r>
        <w:rPr>
          <w:rFonts w:cs="Calibri" w:ascii="Calibri" w:hAnsi="Calibri"/>
          <w:sz w:val="22"/>
          <w:lang w:val="en-US" w:eastAsia="en-US"/>
        </w:rPr>
        <w:t>, 186, pp.760–768.</w:t>
      </w:r>
    </w:p>
    <w:p>
      <w:pPr>
        <w:pStyle w:val="NormalWeb"/>
        <w:ind w:left="480" w:hanging="480"/>
        <w:rPr/>
      </w:pPr>
      <w:r>
        <w:rPr>
          <w:rFonts w:cs="Calibri" w:ascii="Calibri" w:hAnsi="Calibri"/>
          <w:sz w:val="22"/>
          <w:lang w:val="en-US" w:eastAsia="en-US"/>
        </w:rPr>
        <w:t xml:space="preserve">Lurain, N.S. &amp; Chou, S., 2010. Antiviral drug resistance of human cytomegalovirus. </w:t>
      </w:r>
      <w:r>
        <w:rPr>
          <w:rFonts w:cs="Calibri" w:ascii="Calibri" w:hAnsi="Calibri"/>
          <w:i/>
          <w:iCs/>
          <w:sz w:val="22"/>
          <w:lang w:val="en-US" w:eastAsia="en-US"/>
        </w:rPr>
        <w:t>Clinical microbiology reviews</w:t>
      </w:r>
      <w:r>
        <w:rPr>
          <w:rFonts w:cs="Calibri" w:ascii="Calibri" w:hAnsi="Calibri"/>
          <w:sz w:val="22"/>
          <w:lang w:val="en-US" w:eastAsia="en-US"/>
        </w:rPr>
        <w:t>, 23, pp.689–712.</w:t>
      </w:r>
    </w:p>
    <w:p>
      <w:pPr>
        <w:pStyle w:val="NormalWeb"/>
        <w:ind w:left="480" w:hanging="480"/>
        <w:rPr/>
      </w:pPr>
      <w:r>
        <w:rPr>
          <w:rFonts w:cs="Calibri" w:ascii="Calibri" w:hAnsi="Calibri"/>
          <w:sz w:val="22"/>
          <w:lang w:val="en-US" w:eastAsia="en-US"/>
        </w:rPr>
        <w:t xml:space="preserve">Macagno, A. et al., 2010. Isolation of human monoclonal antibodies that potently neutralize human cytomegalovirus infection by targeting different epitopes on the gH/gL/UL128-131A complex. </w:t>
      </w:r>
      <w:r>
        <w:rPr>
          <w:rFonts w:cs="Calibri" w:ascii="Calibri" w:hAnsi="Calibri"/>
          <w:i/>
          <w:iCs/>
          <w:sz w:val="22"/>
          <w:lang w:val="en-US" w:eastAsia="en-US"/>
        </w:rPr>
        <w:t>Journal of virology</w:t>
      </w:r>
      <w:r>
        <w:rPr>
          <w:rFonts w:cs="Calibri" w:ascii="Calibri" w:hAnsi="Calibri"/>
          <w:sz w:val="22"/>
          <w:lang w:val="en-US" w:eastAsia="en-US"/>
        </w:rPr>
        <w:t>, 84, pp.1005–1013.</w:t>
      </w:r>
    </w:p>
    <w:p>
      <w:pPr>
        <w:pStyle w:val="NormalWeb"/>
        <w:ind w:left="480" w:hanging="480"/>
        <w:rPr/>
      </w:pPr>
      <w:r>
        <w:rPr>
          <w:rFonts w:cs="Calibri" w:ascii="Calibri" w:hAnsi="Calibri"/>
          <w:sz w:val="22"/>
          <w:lang w:val="en-US" w:eastAsia="en-US"/>
        </w:rPr>
        <w:t xml:space="preserve">Oliver, S.E. et al., 2009. Neurodevelopmental outcomes following ganciclovir therapy in symptomatic congenital cytomegalovirus infections involving the central nervous system. </w:t>
      </w:r>
      <w:r>
        <w:rPr>
          <w:rFonts w:cs="Calibri" w:ascii="Calibri" w:hAnsi="Calibri"/>
          <w:i/>
          <w:iCs/>
          <w:sz w:val="22"/>
          <w:lang w:val="en-US" w:eastAsia="en-US"/>
        </w:rPr>
        <w:t>Journal of clinical virology : the official publication of the Pan American Society for Clinical Virology</w:t>
      </w:r>
      <w:r>
        <w:rPr>
          <w:rFonts w:cs="Calibri" w:ascii="Calibri" w:hAnsi="Calibri"/>
          <w:sz w:val="22"/>
          <w:lang w:val="en-US" w:eastAsia="en-US"/>
        </w:rPr>
        <w:t>, 46 Suppl 4, pp.S22–6. Available at: http://www.pubmedcentral.nih.gov/articlerender.fcgi?artid=2805252&amp;tool=pmcentrez&amp;rendertype=abstract [Accessed March 9, 2014].</w:t>
      </w:r>
    </w:p>
    <w:p>
      <w:pPr>
        <w:pStyle w:val="NormalWeb"/>
        <w:ind w:left="480" w:hanging="480"/>
        <w:rPr/>
      </w:pPr>
      <w:r>
        <w:rPr>
          <w:rFonts w:cs="Calibri" w:ascii="Calibri" w:hAnsi="Calibri"/>
          <w:sz w:val="22"/>
          <w:lang w:val="en-US" w:eastAsia="en-US"/>
        </w:rPr>
        <w:t xml:space="preserve">Pang, X., Humar, A. &amp; Preiksaitis, J.K., 2008. Concurrent genotyping and quantitation of cytomegalovirus gB genotypes in solid-organ-transplant recipients by use of a real-time PCR assay. </w:t>
      </w:r>
      <w:r>
        <w:rPr>
          <w:rFonts w:cs="Calibri" w:ascii="Calibri" w:hAnsi="Calibri"/>
          <w:i/>
          <w:iCs/>
          <w:sz w:val="22"/>
          <w:lang w:val="en-US" w:eastAsia="en-US"/>
        </w:rPr>
        <w:t>Journal of clinical microbiology</w:t>
      </w:r>
      <w:r>
        <w:rPr>
          <w:rFonts w:cs="Calibri" w:ascii="Calibri" w:hAnsi="Calibri"/>
          <w:sz w:val="22"/>
          <w:lang w:val="en-US" w:eastAsia="en-US"/>
        </w:rPr>
        <w:t>, 46, pp.4004–4010.</w:t>
      </w:r>
    </w:p>
    <w:p>
      <w:pPr>
        <w:pStyle w:val="NormalWeb"/>
        <w:ind w:left="480" w:hanging="480"/>
        <w:rPr/>
      </w:pPr>
      <w:r>
        <w:rPr>
          <w:rFonts w:cs="Calibri" w:ascii="Calibri" w:hAnsi="Calibri"/>
          <w:sz w:val="22"/>
          <w:lang w:val="en-US" w:eastAsia="en-US"/>
        </w:rPr>
        <w:t xml:space="preserve">Pass, R.F. et al., 2009. </w:t>
      </w:r>
      <w:r>
        <w:rPr>
          <w:rFonts w:cs="Calibri" w:ascii="Calibri" w:hAnsi="Calibri"/>
          <w:i/>
          <w:iCs/>
          <w:sz w:val="22"/>
          <w:lang w:val="en-US" w:eastAsia="en-US"/>
        </w:rPr>
        <w:t>Vaccine prevention of maternal cytomegalovirus infection.</w:t>
      </w:r>
      <w:r>
        <w:rPr>
          <w:rFonts w:cs="Calibri" w:ascii="Calibri" w:hAnsi="Calibri"/>
          <w:sz w:val="22"/>
          <w:lang w:val="en-US" w:eastAsia="en-US"/>
        </w:rPr>
        <w:t>,</w:t>
      </w:r>
    </w:p>
    <w:p>
      <w:pPr>
        <w:pStyle w:val="NormalWeb"/>
        <w:ind w:left="480" w:hanging="480"/>
        <w:rPr/>
      </w:pPr>
      <w:r>
        <w:rPr>
          <w:rFonts w:cs="Calibri" w:ascii="Calibri" w:hAnsi="Calibri"/>
          <w:sz w:val="22"/>
          <w:lang w:val="en-US" w:eastAsia="en-US"/>
        </w:rPr>
        <w:t xml:space="preserve">Pötzsch, S. et al., 2011. B cell repertoire analysis identifies new antigenic domains on glycoprotein B of human cytomegalovirus which are target of neutralizing antibodies. </w:t>
      </w:r>
      <w:r>
        <w:rPr>
          <w:rFonts w:cs="Calibri" w:ascii="Calibri" w:hAnsi="Calibri"/>
          <w:i/>
          <w:iCs/>
          <w:sz w:val="22"/>
          <w:lang w:val="en-US" w:eastAsia="en-US"/>
        </w:rPr>
        <w:t>PLoS pathogens</w:t>
      </w:r>
      <w:r>
        <w:rPr>
          <w:rFonts w:cs="Calibri" w:ascii="Calibri" w:hAnsi="Calibri"/>
          <w:sz w:val="22"/>
          <w:lang w:val="en-US" w:eastAsia="en-US"/>
        </w:rPr>
        <w:t>, 7(8), p.e1002172. Available at: http://www.pubmedcentral.nih.gov/articlerender.fcgi?artid=3154849&amp;tool=pmcentrez&amp;rendertype=abstract [Accessed July 11, 2014].</w:t>
      </w:r>
    </w:p>
    <w:p>
      <w:pPr>
        <w:pStyle w:val="NormalWeb"/>
        <w:ind w:left="480" w:hanging="480"/>
        <w:rPr/>
      </w:pPr>
      <w:r>
        <w:rPr>
          <w:rFonts w:cs="Calibri" w:ascii="Calibri" w:hAnsi="Calibri"/>
          <w:sz w:val="22"/>
          <w:lang w:val="en-US" w:eastAsia="en-US"/>
        </w:rPr>
        <w:t xml:space="preserve">Renzette, N. et al., 2011. Extensive Genome-Wide Variability of Human Cytomegalovirus in Congenitally Infected Infants. </w:t>
      </w:r>
      <w:r>
        <w:rPr>
          <w:rFonts w:cs="Calibri" w:ascii="Calibri" w:hAnsi="Calibri"/>
          <w:i/>
          <w:iCs/>
          <w:sz w:val="22"/>
          <w:lang w:val="en-US" w:eastAsia="en-US"/>
        </w:rPr>
        <w:t>PLoS Pathogens</w:t>
      </w:r>
      <w:r>
        <w:rPr>
          <w:rFonts w:cs="Calibri" w:ascii="Calibri" w:hAnsi="Calibri"/>
          <w:sz w:val="22"/>
          <w:lang w:val="en-US" w:eastAsia="en-US"/>
        </w:rPr>
        <w:t>, 7.</w:t>
      </w:r>
    </w:p>
    <w:p>
      <w:pPr>
        <w:pStyle w:val="NormalWeb"/>
        <w:ind w:left="480" w:hanging="480"/>
        <w:rPr/>
      </w:pPr>
      <w:r>
        <w:rPr>
          <w:rFonts w:cs="Calibri" w:ascii="Calibri" w:hAnsi="Calibri"/>
          <w:sz w:val="22"/>
          <w:lang w:val="en-US" w:eastAsia="en-US"/>
        </w:rPr>
        <w:t xml:space="preserve">Ross, S.A. et al., 2011. Mixed infection and strain diversity in congenital cytomegalovirus infection. </w:t>
      </w:r>
      <w:r>
        <w:rPr>
          <w:rFonts w:cs="Calibri" w:ascii="Calibri" w:hAnsi="Calibri"/>
          <w:i/>
          <w:iCs/>
          <w:sz w:val="22"/>
          <w:lang w:val="en-US" w:eastAsia="en-US"/>
        </w:rPr>
        <w:t>Journal of Infectious Diseases</w:t>
      </w:r>
      <w:r>
        <w:rPr>
          <w:rFonts w:cs="Calibri" w:ascii="Calibri" w:hAnsi="Calibri"/>
          <w:sz w:val="22"/>
          <w:lang w:val="en-US" w:eastAsia="en-US"/>
        </w:rPr>
        <w:t>, 204, pp.1003–1007.</w:t>
      </w:r>
    </w:p>
    <w:p>
      <w:pPr>
        <w:pStyle w:val="NormalWeb"/>
        <w:ind w:left="480" w:hanging="480"/>
        <w:rPr/>
      </w:pPr>
      <w:r>
        <w:rPr>
          <w:rFonts w:cs="Calibri" w:ascii="Calibri" w:hAnsi="Calibri"/>
          <w:sz w:val="22"/>
          <w:lang w:val="en-US" w:eastAsia="en-US"/>
        </w:rPr>
        <w:t xml:space="preserve">Vogel, J.U. et al., 2013. Role of human cytomegalovirus genotype polymorphisms in AIDS patients with cytomegalovirus retinitis. </w:t>
      </w:r>
      <w:r>
        <w:rPr>
          <w:rFonts w:cs="Calibri" w:ascii="Calibri" w:hAnsi="Calibri"/>
          <w:i/>
          <w:iCs/>
          <w:sz w:val="22"/>
          <w:lang w:val="en-US" w:eastAsia="en-US"/>
        </w:rPr>
        <w:t>Medical Microbiology and Immunology</w:t>
      </w:r>
      <w:r>
        <w:rPr>
          <w:rFonts w:cs="Calibri" w:ascii="Calibri" w:hAnsi="Calibri"/>
          <w:sz w:val="22"/>
          <w:lang w:val="en-US" w:eastAsia="en-US"/>
        </w:rPr>
        <w:t>, 202, pp.37–47.</w:t>
      </w:r>
    </w:p>
    <w:p>
      <w:pPr>
        <w:pStyle w:val="NormalWeb"/>
        <w:ind w:left="480" w:hanging="480"/>
        <w:rPr/>
      </w:pPr>
      <w:r>
        <w:rPr>
          <w:rFonts w:cs="Calibri" w:ascii="Calibri" w:hAnsi="Calibri"/>
          <w:sz w:val="22"/>
          <w:lang w:val="en-US" w:eastAsia="en-US"/>
        </w:rPr>
        <w:t xml:space="preserve">De Vries, J.J.C. et al., 2013. The apparent paradox of maternal seropositivity as a risk factor for congenital cytomegalovirus infection: A population-based prediction model. </w:t>
      </w:r>
      <w:r>
        <w:rPr>
          <w:rFonts w:cs="Calibri" w:ascii="Calibri" w:hAnsi="Calibri"/>
          <w:i/>
          <w:iCs/>
          <w:sz w:val="22"/>
          <w:lang w:val="en-US" w:eastAsia="en-US"/>
        </w:rPr>
        <w:t>Reviews in Medical Virology</w:t>
      </w:r>
      <w:r>
        <w:rPr>
          <w:rFonts w:cs="Calibri" w:ascii="Calibri" w:hAnsi="Calibri"/>
          <w:sz w:val="22"/>
          <w:lang w:val="en-US" w:eastAsia="en-US"/>
        </w:rPr>
        <w:t>, 23, pp.241–249.</w:t>
      </w:r>
    </w:p>
    <w:p>
      <w:pPr>
        <w:pStyle w:val="NormalWeb"/>
        <w:ind w:left="480" w:hanging="480"/>
        <w:rPr/>
      </w:pPr>
      <w:r>
        <w:rPr>
          <w:rFonts w:cs="Calibri" w:ascii="Calibri" w:hAnsi="Calibri"/>
          <w:sz w:val="22"/>
          <w:lang w:val="en-US" w:eastAsia="en-US"/>
        </w:rPr>
        <w:t xml:space="preserve">Walter, S. et al., 2008. Congenital cytomegalovirus: association between dried blood spot viral load and hearing loss. </w:t>
      </w:r>
      <w:r>
        <w:rPr>
          <w:rFonts w:cs="Calibri" w:ascii="Calibri" w:hAnsi="Calibri"/>
          <w:i/>
          <w:iCs/>
          <w:sz w:val="22"/>
          <w:lang w:val="en-US" w:eastAsia="en-US"/>
        </w:rPr>
        <w:t>Arch Dis Child-Fetal</w:t>
      </w:r>
      <w:r>
        <w:rPr>
          <w:rFonts w:cs="Calibri" w:ascii="Calibri" w:hAnsi="Calibri"/>
          <w:sz w:val="22"/>
          <w:lang w:val="en-US" w:eastAsia="en-US"/>
        </w:rPr>
        <w:t>, 93, pp.F280–5. Available at: http://www.ncbi.nlm.nih.gov/pubmed/18039747.</w:t>
      </w:r>
    </w:p>
    <w:p>
      <w:pPr>
        <w:pStyle w:val="NormalWeb"/>
        <w:ind w:left="480" w:hanging="480"/>
        <w:rPr/>
      </w:pPr>
      <w:r>
        <w:rPr>
          <w:rFonts w:cs="Calibri" w:ascii="Calibri" w:hAnsi="Calibri"/>
          <w:sz w:val="22"/>
          <w:lang w:val="en-US" w:eastAsia="en-US"/>
        </w:rPr>
        <w:t xml:space="preserve">Whitley, R.J. et al., 1997. </w:t>
      </w:r>
      <w:r>
        <w:rPr>
          <w:rFonts w:cs="Calibri" w:ascii="Calibri" w:hAnsi="Calibri"/>
          <w:i/>
          <w:iCs/>
          <w:sz w:val="22"/>
          <w:lang w:val="en-US" w:eastAsia="en-US"/>
        </w:rPr>
        <w:t>Ganciclovir treatment of symptomatic congenital cytomegalovirus infection: results of a phase II study. National Institute of Allergy and Infectious Diseases Collaborative Antiviral Study Group.</w:t>
      </w:r>
      <w:r>
        <w:rPr>
          <w:rFonts w:cs="Calibri" w:ascii="Calibri" w:hAnsi="Calibri"/>
          <w:sz w:val="22"/>
          <w:lang w:val="en-US" w:eastAsia="en-US"/>
        </w:rPr>
        <w:t>,</w:t>
      </w:r>
    </w:p>
    <w:p>
      <w:pPr>
        <w:pStyle w:val="NormalWeb"/>
        <w:ind w:left="480" w:hanging="480"/>
        <w:rPr/>
      </w:pPr>
      <w:r>
        <w:rPr>
          <w:rFonts w:cs="Calibri" w:ascii="Calibri" w:hAnsi="Calibri"/>
          <w:sz w:val="22"/>
          <w:lang w:val="en-US" w:eastAsia="en-US"/>
        </w:rPr>
        <w:t xml:space="preserve">Yamamoto, A.Y. et al., 2007. Human cytomegalovirus glycoprotein B genotypes in Brazilian mothers and their congenitally infected infants. </w:t>
      </w:r>
      <w:r>
        <w:rPr>
          <w:rFonts w:cs="Calibri" w:ascii="Calibri" w:hAnsi="Calibri"/>
          <w:i/>
          <w:iCs/>
          <w:sz w:val="22"/>
          <w:lang w:val="en-US" w:eastAsia="en-US"/>
        </w:rPr>
        <w:t>Journal of Medical Virology</w:t>
      </w:r>
      <w:r>
        <w:rPr>
          <w:rFonts w:cs="Calibri" w:ascii="Calibri" w:hAnsi="Calibri"/>
          <w:sz w:val="22"/>
          <w:lang w:val="en-US" w:eastAsia="en-US"/>
        </w:rPr>
        <w:t>, 79, pp.1164–1168.</w:t>
      </w:r>
    </w:p>
    <w:p>
      <w:pPr>
        <w:pStyle w:val="NormalWeb"/>
        <w:rPr>
          <w:rFonts w:ascii="Calibri" w:hAnsi="Calibri" w:cs="Calibri"/>
          <w:sz w:val="22"/>
          <w:lang w:val="en-US" w:eastAsia="en-US"/>
        </w:rPr>
      </w:pPr>
      <w:r/>
      <w:r>
        <w:rPr>
          <w:sz w:val="22"/>
          <w:rFonts w:cs="Calibri" w:ascii="Calibri" w:hAnsi="Calibri"/>
          <w:lang w:val="en-US" w:eastAsia="en-US"/>
        </w:rPr>
        <w:fldChar w:fldCharType="end"/>
      </w:r>
      <w:r>
        <w:rPr>
          <w:rFonts w:cs="Calibri" w:ascii="Calibri" w:hAnsi="Calibri"/>
          <w:sz w:val="22"/>
          <w:lang w:val="en-US" w:eastAsia="en-US"/>
        </w:rPr>
      </w:r>
      <w:r>
        <w:br w:type="page"/>
      </w:r>
    </w:p>
    <w:p>
      <w:pPr>
        <w:pStyle w:val="Normal"/>
        <w:numPr>
          <w:ilvl w:val="0"/>
          <w:numId w:val="0"/>
        </w:numPr>
        <w:spacing w:lineRule="auto" w:line="480"/>
        <w:rPr/>
      </w:pPr>
      <w:r>
        <w:rPr/>
      </w:r>
      <w:r>
        <w:br w:type="page"/>
      </w:r>
    </w:p>
    <w:p>
      <w:pPr>
        <w:pStyle w:val="Normal"/>
        <w:spacing w:lineRule="auto" w:line="480"/>
        <w:rPr>
          <w:lang w:val="en-US" w:eastAsia="en-US"/>
        </w:rPr>
      </w:pPr>
      <w:r>
        <w:rPr>
          <w:lang w:val="en-US" w:eastAsia="en-US"/>
        </w:rPr>
        <w:drawing>
          <wp:inline distT="0" distB="0" distL="0" distR="0">
            <wp:extent cx="5723890" cy="429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723890" cy="4292600"/>
                    </a:xfrm>
                    <a:prstGeom prst="rect">
                      <a:avLst/>
                    </a:prstGeom>
                  </pic:spPr>
                </pic:pic>
              </a:graphicData>
            </a:graphic>
          </wp:inline>
        </w:drawing>
      </w:r>
    </w:p>
    <w:p>
      <w:pPr>
        <w:pStyle w:val="Normal"/>
        <w:spacing w:lineRule="auto" w:line="480"/>
        <w:rPr/>
      </w:pPr>
      <w:r>
        <w:rPr/>
        <w:t>Figure 1</w:t>
      </w:r>
      <w:r>
        <w:rPr>
          <w:b/>
        </w:rPr>
        <w:t xml:space="preserve"> </w:t>
      </w:r>
      <w:r>
        <w:rPr/>
        <w:t>Phylogenetic tree constructed using polymorphisms obtained from sequencing of UL97 samples</w:t>
      </w:r>
    </w:p>
    <w:p>
      <w:pPr>
        <w:pStyle w:val="Normal"/>
        <w:spacing w:lineRule="auto" w:line="480"/>
        <w:rPr/>
      </w:pPr>
      <w:r>
        <w:rPr/>
        <w:t xml:space="preserve">Key: </w:t>
      </w:r>
    </w:p>
    <w:p>
      <w:pPr>
        <w:pStyle w:val="Normal"/>
        <w:spacing w:lineRule="auto" w:line="480"/>
        <w:rPr/>
      </w:pPr>
      <w:r>
        <w:rPr/>
        <w:t>P: Patient; B: Blood; S: Saliva; U: Urine</w:t>
      </w:r>
    </w:p>
    <w:p>
      <w:pPr>
        <w:pStyle w:val="Normal"/>
        <w:spacing w:lineRule="auto" w:line="480"/>
        <w:rPr/>
      </w:pPr>
      <w:r>
        <w:rPr/>
        <w:t>1: Sample from day 7; 2: sample from day 28; 3: sample from day 42; 4: sample 7 days post treatment</w:t>
      </w:r>
    </w:p>
    <w:p>
      <w:pPr>
        <w:pStyle w:val="Normal"/>
        <w:spacing w:lineRule="auto" w:line="480"/>
        <w:rPr/>
      </w:pPr>
      <w:r>
        <w:rPr/>
      </w:r>
      <w:r>
        <w:br w:type="page"/>
      </w:r>
    </w:p>
    <w:p>
      <w:pPr>
        <w:pStyle w:val="Normal"/>
        <w:rPr/>
      </w:pPr>
      <w:r>
        <w:rPr/>
      </w:r>
    </w:p>
    <w:tbl>
      <w:tblPr>
        <w:tblW w:w="8273" w:type="dxa"/>
        <w:jc w:val="left"/>
        <w:tblInd w:w="-113" w:type="dxa"/>
        <w:tblLayout w:type="fixed"/>
        <w:tblCellMar>
          <w:top w:w="0" w:type="dxa"/>
          <w:left w:w="108" w:type="dxa"/>
          <w:bottom w:w="0" w:type="dxa"/>
          <w:right w:w="108" w:type="dxa"/>
        </w:tblCellMar>
      </w:tblPr>
      <w:tblGrid>
        <w:gridCol w:w="1720"/>
        <w:gridCol w:w="1088"/>
        <w:gridCol w:w="850"/>
        <w:gridCol w:w="851"/>
        <w:gridCol w:w="992"/>
        <w:gridCol w:w="992"/>
        <w:gridCol w:w="752"/>
        <w:gridCol w:w="102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Y OF R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ASE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Y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Y 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7 P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 xml:space="preserve">1         Blood    </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t>1</w:t>
            </w:r>
          </w:p>
          <w:p>
            <w:pPr>
              <w:pStyle w:val="Normal"/>
              <w:spacing w:lineRule="auto" w:line="240" w:before="0" w:after="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p>
            <w:pPr>
              <w:pStyle w:val="Normal"/>
              <w:spacing w:lineRule="auto" w:line="240" w:before="0" w:after="0"/>
              <w:jc w:val="center"/>
              <w:rPr/>
            </w:pPr>
            <w:r>
              <w:rPr/>
              <w:t>N</w:t>
            </w:r>
          </w:p>
          <w:p>
            <w:pPr>
              <w:pStyle w:val="Normal"/>
              <w:spacing w:lineRule="auto" w:line="240" w:before="0" w:after="0"/>
              <w:jc w:val="center"/>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p>
            <w:pPr>
              <w:pStyle w:val="Normal"/>
              <w:spacing w:lineRule="auto" w:line="240" w:before="0" w:after="0"/>
              <w:jc w:val="center"/>
              <w:rPr/>
            </w:pPr>
            <w:r>
              <w:rPr/>
              <w:t>N</w:t>
            </w:r>
          </w:p>
          <w:p>
            <w:pPr>
              <w:pStyle w:val="Normal"/>
              <w:spacing w:lineRule="auto" w:line="240" w:before="0" w:after="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p>
            <w:pPr>
              <w:pStyle w:val="Normal"/>
              <w:spacing w:lineRule="auto" w:line="240" w:before="0" w:after="0"/>
              <w:jc w:val="center"/>
              <w:rPr/>
            </w:pPr>
            <w:r>
              <w:rPr/>
              <w:t>0</w:t>
            </w:r>
          </w:p>
          <w:p>
            <w:pPr>
              <w:pStyle w:val="Normal"/>
              <w:spacing w:lineRule="auto" w:line="240" w:before="0" w:after="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N</w:t>
            </w:r>
          </w:p>
          <w:p>
            <w:pPr>
              <w:pStyle w:val="Normal"/>
              <w:spacing w:lineRule="auto" w:line="240" w:before="0" w:after="0"/>
              <w:jc w:val="center"/>
              <w:rPr/>
            </w:pPr>
            <w:r>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N</w:t>
            </w:r>
          </w:p>
          <w:p>
            <w:pPr>
              <w:pStyle w:val="Normal"/>
              <w:spacing w:lineRule="auto" w:line="240" w:before="0" w:after="0"/>
              <w:jc w:val="center"/>
              <w:rPr/>
            </w:pPr>
            <w:r>
              <w:rPr/>
              <w:t>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2         Blood</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3         Blood</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2</w:t>
            </w:r>
          </w:p>
          <w:p>
            <w:pPr>
              <w:pStyle w:val="Normal"/>
              <w:spacing w:lineRule="auto" w:line="240" w:before="0" w:after="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2</w:t>
            </w:r>
          </w:p>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0</w:t>
            </w:r>
          </w:p>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2,3</w:t>
            </w:r>
          </w:p>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2,3</w:t>
            </w:r>
          </w:p>
          <w:p>
            <w:pPr>
              <w:pStyle w:val="Normal"/>
              <w:spacing w:lineRule="auto" w:line="240" w:before="0" w:after="0"/>
              <w:jc w:val="center"/>
              <w:rPr/>
            </w:pPr>
            <w: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4         Blood</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1</w:t>
            </w:r>
          </w:p>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1</w:t>
            </w:r>
          </w:p>
          <w:p>
            <w:pPr>
              <w:pStyle w:val="Normal"/>
              <w:spacing w:lineRule="auto" w:line="240" w:before="0"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0</w:t>
            </w:r>
          </w:p>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1</w:t>
            </w:r>
          </w:p>
          <w:p>
            <w:pPr>
              <w:pStyle w:val="Normal"/>
              <w:spacing w:lineRule="auto" w:line="240" w:before="0" w:after="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1,2</w:t>
            </w:r>
          </w:p>
          <w:p>
            <w:pPr>
              <w:pStyle w:val="Normal"/>
              <w:spacing w:lineRule="auto" w:line="240" w:before="0" w:after="0"/>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1</w:t>
            </w:r>
          </w:p>
          <w:p>
            <w:pPr>
              <w:pStyle w:val="Normal"/>
              <w:spacing w:lineRule="auto" w:line="240" w:before="0" w:after="0"/>
              <w:jc w:val="center"/>
              <w:rPr/>
            </w:pPr>
            <w:r>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5        Blood</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0</w:t>
            </w:r>
          </w:p>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0</w:t>
            </w:r>
          </w:p>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0</w:t>
            </w:r>
          </w:p>
          <w:p>
            <w:pPr>
              <w:pStyle w:val="Normal"/>
              <w:spacing w:lineRule="auto" w:line="240" w:before="0" w:after="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t>0</w:t>
            </w:r>
          </w:p>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t>0</w:t>
            </w:r>
          </w:p>
          <w:p>
            <w:pPr>
              <w:pStyle w:val="Normal"/>
              <w:spacing w:lineRule="auto" w:line="240" w:before="0" w:after="0"/>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0</w:t>
            </w:r>
          </w:p>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0</w:t>
            </w:r>
          </w:p>
          <w:p>
            <w:pPr>
              <w:pStyle w:val="Normal"/>
              <w:spacing w:lineRule="auto" w:line="240" w:before="0" w:after="0"/>
              <w:jc w:val="center"/>
              <w:rPr/>
            </w:pPr>
            <w:r>
              <w:rPr/>
              <w:t>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6        Blood</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0</w:t>
            </w:r>
          </w:p>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0</w:t>
            </w:r>
          </w:p>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0</w:t>
            </w:r>
          </w:p>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0</w:t>
            </w:r>
          </w:p>
          <w:p>
            <w:pPr>
              <w:pStyle w:val="Normal"/>
              <w:spacing w:lineRule="auto" w:line="240" w:before="0" w:after="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t>0</w:t>
            </w:r>
          </w:p>
          <w:p>
            <w:pPr>
              <w:pStyle w:val="Normal"/>
              <w:spacing w:lineRule="auto" w:line="240" w:before="0" w:after="0"/>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0</w:t>
            </w:r>
          </w:p>
          <w:p>
            <w:pPr>
              <w:pStyle w:val="Normal"/>
              <w:spacing w:lineRule="auto" w:line="240" w:before="0" w:after="0"/>
              <w:jc w:val="center"/>
              <w:rPr/>
            </w:pPr>
            <w:r>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0</w:t>
            </w:r>
          </w:p>
          <w:p>
            <w:pPr>
              <w:pStyle w:val="Normal"/>
              <w:spacing w:lineRule="auto" w:line="240" w:before="0" w:after="0"/>
              <w:jc w:val="center"/>
              <w:rPr/>
            </w:pPr>
            <w:r>
              <w:rPr/>
              <w:t>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7        Blood</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1,2</w:t>
            </w:r>
          </w:p>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2</w:t>
            </w:r>
          </w:p>
          <w:p>
            <w:pPr>
              <w:pStyle w:val="Normal"/>
              <w:spacing w:lineRule="auto" w:line="240" w:before="0" w:after="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N</w:t>
            </w:r>
          </w:p>
          <w:p>
            <w:pPr>
              <w:pStyle w:val="Normal"/>
              <w:spacing w:lineRule="auto" w:line="240"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N</w:t>
            </w:r>
          </w:p>
          <w:p>
            <w:pPr>
              <w:pStyle w:val="Normal"/>
              <w:spacing w:lineRule="auto" w:line="240" w:before="0" w:after="0"/>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1,2</w:t>
            </w:r>
          </w:p>
          <w:p>
            <w:pPr>
              <w:pStyle w:val="Normal"/>
              <w:spacing w:lineRule="auto" w:line="240" w:before="0" w:after="0"/>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t>N</w:t>
            </w:r>
          </w:p>
          <w:p>
            <w:pPr>
              <w:pStyle w:val="Normal"/>
              <w:spacing w:lineRule="auto" w:line="240" w:before="0" w:after="0"/>
              <w:jc w:val="center"/>
              <w:rPr/>
            </w:pPr>
            <w:r>
              <w:rPr/>
              <w:t>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8         Blood</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0</w:t>
            </w:r>
          </w:p>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N</w:t>
            </w:r>
          </w:p>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t>N</w:t>
            </w:r>
          </w:p>
          <w:p>
            <w:pPr>
              <w:pStyle w:val="Normal"/>
              <w:spacing w:lineRule="auto" w:line="240" w:before="0" w:after="0"/>
              <w:jc w:val="center"/>
              <w:rPr/>
            </w:pPr>
            <w:r>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p>
            <w:pPr>
              <w:pStyle w:val="Normal"/>
              <w:spacing w:lineRule="auto" w:line="240" w:before="0" w:after="0"/>
              <w:jc w:val="center"/>
              <w:rPr/>
            </w:pPr>
            <w:r>
              <w:rPr/>
              <w:t>N</w:t>
            </w:r>
          </w:p>
          <w:p>
            <w:pPr>
              <w:pStyle w:val="Normal"/>
              <w:spacing w:lineRule="auto" w:line="240" w:before="0" w:after="0"/>
              <w:jc w:val="center"/>
              <w:rPr/>
            </w:pPr>
            <w:r>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aliva</w:t>
            </w:r>
          </w:p>
          <w:p>
            <w:pPr>
              <w:pStyle w:val="Normal"/>
              <w:spacing w:lineRule="auto" w:line="240" w:before="0" w:after="0"/>
              <w:rPr/>
            </w:pPr>
            <w:r>
              <w:rPr>
                <w:rFonts w:cs="Calibri"/>
              </w:rPr>
              <w:t xml:space="preserve">   </w:t>
            </w:r>
            <w:r>
              <w:rPr/>
              <w:t>9        Blood</w:t>
            </w:r>
          </w:p>
          <w:p>
            <w:pPr>
              <w:pStyle w:val="Normal"/>
              <w:spacing w:lineRule="auto" w:line="240" w:before="0" w:after="0"/>
              <w:rPr/>
            </w:pPr>
            <w:r>
              <w:rPr>
                <w:rFonts w:cs="Calibri"/>
              </w:rPr>
              <w:t xml:space="preserve">              </w:t>
            </w:r>
            <w:r>
              <w:rPr/>
              <w:t>Uri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N</w:t>
            </w:r>
          </w:p>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N</w:t>
            </w:r>
          </w:p>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N</w:t>
            </w:r>
          </w:p>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N</w:t>
            </w:r>
          </w:p>
          <w:p>
            <w:pPr>
              <w:pStyle w:val="Normal"/>
              <w:spacing w:lineRule="auto" w:line="240" w:before="0" w:after="0"/>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p>
            <w:pPr>
              <w:pStyle w:val="Normal"/>
              <w:spacing w:lineRule="auto" w:line="240" w:before="0" w:after="0"/>
              <w:jc w:val="center"/>
              <w:rPr/>
            </w:pPr>
            <w:r>
              <w:rPr/>
              <w:t>N</w:t>
            </w:r>
          </w:p>
          <w:p>
            <w:pPr>
              <w:pStyle w:val="Normal"/>
              <w:spacing w:lineRule="auto" w:line="240" w:before="0" w:after="0"/>
              <w:jc w:val="center"/>
              <w:rPr/>
            </w:pPr>
            <w:r>
              <w:rPr/>
              <w:t>N</w:t>
            </w:r>
          </w:p>
        </w:tc>
      </w:tr>
    </w:tbl>
    <w:p>
      <w:pPr>
        <w:pStyle w:val="Normal"/>
        <w:rPr/>
      </w:pPr>
      <w:r>
        <w:rPr/>
      </w:r>
    </w:p>
    <w:p>
      <w:pPr>
        <w:pStyle w:val="Normal"/>
        <w:rPr/>
      </w:pPr>
      <w:r>
        <w:rPr/>
        <w:t>Table 1 CMV gB genotype distribution in blood, saliva and urine in infants treated with ganciclovir</w:t>
      </w:r>
    </w:p>
    <w:p>
      <w:pPr>
        <w:pStyle w:val="Normal"/>
        <w:rPr>
          <w:b/>
          <w:b/>
        </w:rPr>
      </w:pPr>
      <w:r>
        <w:rPr/>
        <w:t xml:space="preserve">N= sample not available </w:t>
      </w:r>
    </w:p>
    <w:p>
      <w:pPr>
        <w:pStyle w:val="Normal"/>
        <w:jc w:val="both"/>
        <w:rPr/>
      </w:pPr>
      <w:r>
        <w:rPr/>
        <w:t xml:space="preserve">0 = No genotype obtained </w:t>
      </w:r>
    </w:p>
    <w:p>
      <w:pPr>
        <w:pStyle w:val="Normal"/>
        <w:jc w:val="both"/>
        <w:rPr/>
      </w:pPr>
      <w:r>
        <w:rPr/>
        <w:t>1 = genotype 1</w:t>
      </w:r>
    </w:p>
    <w:p>
      <w:pPr>
        <w:pStyle w:val="Normal"/>
        <w:jc w:val="both"/>
        <w:rPr/>
      </w:pPr>
      <w:r>
        <w:rPr/>
        <w:t>2 = genotype 2</w:t>
      </w:r>
    </w:p>
    <w:p>
      <w:pPr>
        <w:pStyle w:val="Normal"/>
        <w:jc w:val="both"/>
        <w:rPr/>
      </w:pPr>
      <w:r>
        <w:rPr/>
        <w:t>3 = genotype 3</w:t>
      </w:r>
    </w:p>
    <w:p>
      <w:pPr>
        <w:pStyle w:val="Normal"/>
        <w:jc w:val="both"/>
        <w:rPr/>
      </w:pPr>
      <w:r>
        <w:rPr/>
        <w:t>4 = genotype 4</w:t>
      </w:r>
    </w:p>
    <w:p>
      <w:pPr>
        <w:pStyle w:val="Normal"/>
        <w:jc w:val="both"/>
        <w:rPr/>
      </w:pPr>
      <w:r>
        <w:rPr/>
        <w:t>1,2 = mixed genotype 1 and 2</w:t>
      </w:r>
    </w:p>
    <w:p>
      <w:pPr>
        <w:pStyle w:val="Normal"/>
        <w:jc w:val="both"/>
        <w:rPr/>
      </w:pPr>
      <w:r>
        <w:rPr/>
        <w:t>2,3 = mixed genotype 2 and 3</w:t>
      </w:r>
    </w:p>
    <w:p>
      <w:pPr>
        <w:pStyle w:val="Normal"/>
        <w:spacing w:lineRule="auto" w:line="240" w:before="0" w:after="0"/>
        <w:jc w:val="both"/>
        <w:rPr/>
      </w:pPr>
      <w:r>
        <w:rPr/>
      </w:r>
    </w:p>
    <w:sectPr>
      <w:footerReference w:type="default" r:id="rId4"/>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1Accent4">
    <w:name w:val="Medium List 1 - Accent 4"/>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damba@sgul.ac.u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3:00Z</dcterms:created>
  <dc:creator>Kadambari</dc:creator>
  <dc:description/>
  <cp:keywords/>
  <dc:language>en-US</dc:language>
  <cp:lastModifiedBy>seilesh kadambari</cp:lastModifiedBy>
  <cp:lastPrinted>2013-11-02T17:33:00Z</cp:lastPrinted>
  <dcterms:modified xsi:type="dcterms:W3CDTF">2016-09-1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skadamba@sgul.ac.uk@www.mendeley.com</vt:lpwstr>
  </property>
</Properties>
</file>